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3"/>
      </w:tblGrid>
      <w:tr>
        <w:trPr>
          <w:trHeight w:val="17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292" w:hanging="292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252095</wp:posOffset>
                      </wp:positionV>
                      <wp:extent cx="6588760" cy="1018921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720" cy="1018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autoSpaceDE w:val="false"/>
              <w:ind w:left="29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жневского  муниципального района Ивановской области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 Колесников П.Н. </w:t>
            </w:r>
          </w:p>
          <w:p>
            <w:pPr>
              <w:pStyle w:val="Normal"/>
              <w:ind w:left="224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Arial" w:ascii="Arial" w:hAnsi="Arial"/>
              </w:rPr>
              <w:t>«___»_______________ 2019 г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left="2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 xml:space="preserve">«Актуализация  схемы теплоснабжения Лежневского сельского поселения Лежневского муниципального района Иванов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color w:val="000000"/>
          <w:sz w:val="26"/>
          <w:szCs w:val="26"/>
        </w:rPr>
        <w:t>на период с 2020 года до 2035 года»</w:t>
      </w:r>
    </w:p>
    <w:p>
      <w:pPr>
        <w:pStyle w:val="Normal"/>
        <w:jc w:val="center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b/>
        </w:rPr>
        <w:t>п. Лежнево, 2019 г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left="432" w:hanging="0"/>
        <w:jc w:val="center"/>
        <w:outlineLvl w:val="0"/>
        <w:rPr/>
      </w:pPr>
      <w:bookmarkStart w:id="0" w:name="__RefHeading___Toc6886298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688629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2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ная часть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располагаемой тепловой мощности источников тепловой энергии и тепловой нагрузки потребителей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09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0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1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2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4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5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6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7">
            <w:r>
              <w:rPr>
                <w:rStyle w:val="IndexLink"/>
                <w:iCs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балансы теплоносител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1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5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6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7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8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29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0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39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0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1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886344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37" w:footer="56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1" w:name="__RefHeading___Toc6886299"/>
      <w:bookmarkEnd w:id="1"/>
      <w:r>
        <w:rPr/>
        <w:t>Вводная часть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актуализации схем теплоснабжения определена, требованиями статьи 23 ФЗ № 190 от 27.07.2010 г. «О теплоснабжении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ктуализации схемы теплоснабжения на 2020 г. до 2035 г. являютс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схемы теплоснабжения в административных границах Сабиновского сельского поселения  Лежневского муниципального района Ивановской области разрабатывалась с целью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схемы теплоснабжен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2" w:name="__RefHeading___Toc6886300"/>
      <w:bookmarkEnd w:id="2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сель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3" w:name="__RefHeading___Toc6886301"/>
      <w:bookmarkEnd w:id="3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с. Воскресенское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4" w:name="__RefHeading___Toc6886302"/>
      <w:bookmarkEnd w:id="4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18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объемов потребления тепловой энергии потребителями централизованного теплоснабжения с. Воскресенское представлен на 2019-2035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спективное потребление тепловой энергии приведено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71"/>
        <w:gridCol w:w="1268"/>
        <w:gridCol w:w="1392"/>
        <w:gridCol w:w="1664"/>
        <w:gridCol w:w="1669"/>
      </w:tblGrid>
      <w:tr>
        <w:trPr>
          <w:trHeight w:val="35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13,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8,8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8,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8,83</w:t>
            </w:r>
          </w:p>
        </w:tc>
      </w:tr>
      <w:tr>
        <w:trPr>
          <w:trHeight w:val="35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7,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7,2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5" w:name="__RefHeading___Toc6886303"/>
      <w:bookmarkEnd w:id="5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ция по объемам теплоносителя источников тепловой энергии с. Воскресенское представлена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71"/>
        <w:gridCol w:w="1268"/>
        <w:gridCol w:w="1392"/>
        <w:gridCol w:w="1664"/>
        <w:gridCol w:w="1669"/>
      </w:tblGrid>
      <w:tr>
        <w:trPr>
          <w:trHeight w:val="35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теплоносителя,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</w:t>
            </w:r>
          </w:p>
        </w:tc>
      </w:tr>
      <w:tr>
        <w:trPr>
          <w:trHeight w:val="35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6886304"/>
      <w:bookmarkEnd w:id="6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9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7" w:name="__RefHeading___Toc6886305"/>
      <w:bookmarkEnd w:id="7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9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8" w:name="__RefHeading___Toc6886306"/>
      <w:bookmarkEnd w:id="8"/>
      <w:r>
        <w:rPr/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6886307"/>
      <w:bookmarkEnd w:id="9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Более детальная прорисовка зон действия от котельных с. Воскресенское представлена в  электронной модели на базе на базе ПК «Теплоэксперт»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уществующее полож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Полевая, 20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6297295" cy="7821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ул. Центральная, 69Б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u w:val="single"/>
          <w:lang w:eastAsia="ru-RU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drawing>
          <wp:inline distT="0" distB="0" distL="0" distR="0">
            <wp:extent cx="3853815" cy="367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62711" b="4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0" w:name="__RefHeading___Toc6886308"/>
      <w:bookmarkEnd w:id="10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9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. Воскресенское перевод потребителей с котельной ул. Центральной, 69Б на индивидуальное теплоснабжение (электрические котлы) позволит демонтировать устаревшее оборудование котельной и снизить негативное влияние на экологию района. </w:t>
      </w:r>
    </w:p>
    <w:p>
      <w:pPr>
        <w:pStyle w:val="7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 и вывод из эксплуатации ко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Центральной, 69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ул. Полевая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Данное мероприятие снизит затраты потребителей на отопление.</w:t>
      </w:r>
    </w:p>
    <w:p>
      <w:pPr>
        <w:pStyle w:val="Normal"/>
        <w:tabs>
          <w:tab w:val="clear" w:pos="709"/>
          <w:tab w:val="left" w:pos="3829" w:leader="none"/>
        </w:tabs>
        <w:spacing w:lineRule="auto" w:line="360" w:before="0" w:after="0"/>
        <w:ind w:firstLine="567"/>
        <w:jc w:val="both"/>
        <w:rPr>
          <w:rStyle w:val="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1" w:name="__RefHeading___Toc6886309"/>
      <w:bookmarkEnd w:id="11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баланс тепловой мощности котельных с. Воскресенское,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872"/>
        <w:gridCol w:w="873"/>
        <w:gridCol w:w="873"/>
        <w:gridCol w:w="1133"/>
        <w:gridCol w:w="1387"/>
      </w:tblGrid>
      <w:tr>
        <w:trPr>
          <w:trHeight w:val="58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ул. Полевая, 20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6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25</w:t>
            </w:r>
          </w:p>
        </w:tc>
      </w:tr>
      <w:tr>
        <w:trPr>
          <w:trHeight w:val="567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, с ликвидацией двух источников тепл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keepNext w:val="true"/>
        <w:spacing w:lineRule="auto" w:line="240"/>
        <w:jc w:val="right"/>
        <w:rPr>
          <w:rStyle w:val="21"/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849"/>
        <w:gridCol w:w="801"/>
        <w:gridCol w:w="799"/>
        <w:gridCol w:w="1136"/>
        <w:gridCol w:w="1379"/>
      </w:tblGrid>
      <w:tr>
        <w:trPr>
          <w:trHeight w:val="585" w:hRule="atLeast"/>
        </w:trPr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ул. Центральная, 69Б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2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12" w:name="__RefHeading___Toc6886310"/>
      <w:bookmarkEnd w:id="12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85"/>
        <w:gridCol w:w="786"/>
        <w:gridCol w:w="788"/>
        <w:gridCol w:w="1315"/>
        <w:gridCol w:w="1331"/>
      </w:tblGrid>
      <w:tr>
        <w:trPr>
          <w:trHeight w:val="315" w:hRule="atLeast"/>
        </w:trPr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5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15" w:hRule="atLeast"/>
        </w:trPr>
        <w:tc>
          <w:tcPr>
            <w:tcW w:w="71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ул. Полевая, 20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га-Лотос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тырь КВр-1,16 К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1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ая ул. Центральная, 69Б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6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-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spacing w:before="0" w:after="0"/>
        <w:rPr>
          <w:rStyle w:val="2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3" w:name="__RefHeading___Toc6886311"/>
      <w:bookmarkEnd w:id="13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. Воскресенское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4" w:name="__RefHeading___Toc6886312"/>
      <w:bookmarkEnd w:id="14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18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5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с установкой индивидуальных электрических котлов у потреб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Style w:val="21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5" w:name="__RefHeading___Toc6886313"/>
      <w:bookmarkEnd w:id="15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92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5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2"/>
        </w:numPr>
        <w:rPr/>
      </w:pPr>
      <w:bookmarkStart w:id="16" w:name="__RefHeading___Toc6886314"/>
      <w:bookmarkEnd w:id="16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. Воскресенское Ивановской области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7" w:name="__RefHeading___Toc6886315"/>
      <w:bookmarkEnd w:id="17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9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8" w:name="__RefHeading___Toc6886316"/>
      <w:bookmarkEnd w:id="18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5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9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199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94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  <w:r>
        <w:br w:type="page"/>
      </w:r>
    </w:p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9" w:name="__RefHeading___Toc6886317"/>
      <w:bookmarkEnd w:id="19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2303"/>
        <w:gridCol w:w="1972"/>
      </w:tblGrid>
      <w:tr>
        <w:trPr>
          <w:trHeight w:val="255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459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46</w:t>
            </w:r>
          </w:p>
        </w:tc>
      </w:tr>
      <w:tr>
        <w:trPr>
          <w:trHeight w:val="255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6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20" w:name="__RefHeading___Toc6886318"/>
      <w:bookmarkEnd w:id="20"/>
      <w:r>
        <w:rPr/>
        <w:t>Раздел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1" w:name="__RefHeading___Toc6886319"/>
      <w:bookmarkEnd w:id="21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п. Лежнево представлена в пункте 2.3 данного док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2" w:name="__RefHeading___Toc6886320"/>
      <w:bookmarkEnd w:id="22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23" w:name="__RefHeading___Toc6886321"/>
      <w:bookmarkEnd w:id="23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4" w:name="__RefHeading___Toc6886322"/>
      <w:bookmarkEnd w:id="24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сель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5" w:name="__RefHeading___Toc6886323"/>
      <w:bookmarkEnd w:id="25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6" w:name="__RefHeading___Toc6886324"/>
      <w:bookmarkEnd w:id="26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ереоборудование котельных не планируется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7" w:name="__RefHeading___Toc6886325"/>
      <w:bookmarkEnd w:id="27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соким уровнем тарифа на тепловую энергию и износом основного и вспомогательного оборудования котельной по ул. Центральная, 69, к окончанию планируемого периода планируется вывод котельной из эксплуатации. Теплоснабжение всех потребителей будет осуществлятся индивидуальными электрическими котлами. 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28" w:name="__RefHeading___Toc6886326"/>
      <w:bookmarkEnd w:id="28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6886327"/>
      <w:bookmarkEnd w:id="29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0" w:name="__RefHeading___Toc6886328"/>
      <w:bookmarkEnd w:id="30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3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6886329"/>
      <w:bookmarkEnd w:id="31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2" w:name="__RefHeading___Toc6886330"/>
      <w:bookmarkEnd w:id="32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Лежневского сель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3" w:name="__RefHeading___Toc6886331"/>
      <w:bookmarkEnd w:id="33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4" w:name="__RefHeading___Toc6886332"/>
      <w:bookmarkEnd w:id="34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5" w:name="__RefHeading___Toc6886333"/>
      <w:bookmarkEnd w:id="35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сель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6886334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/>
      </w:pPr>
      <w:bookmarkStart w:id="37" w:name="__RefHeading___Toc6886335"/>
      <w:bookmarkEnd w:id="37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9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38" w:name="bookmark155"/>
      <w:bookmarkEnd w:id="38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39" w:name="bookmark155"/>
      <w:bookmarkStart w:id="40" w:name="__RefHeading___Toc6886336"/>
      <w:bookmarkEnd w:id="39"/>
      <w:bookmarkEnd w:id="40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6.1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68"/>
        <w:gridCol w:w="964"/>
        <w:gridCol w:w="1687"/>
        <w:gridCol w:w="1170"/>
        <w:gridCol w:w="1500"/>
        <w:gridCol w:w="1832"/>
      </w:tblGrid>
      <w:tr>
        <w:trPr>
          <w:trHeight w:val="39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асто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иаметр наружный, м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тяженность, 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соб проклад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од ввода в эксплуатаци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затраты в ценах 2019 г,тыс.  руб.</w:t>
            </w:r>
          </w:p>
        </w:tc>
      </w:tr>
      <w:tr>
        <w:trPr>
          <w:trHeight w:val="30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-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-ый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7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0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7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2</w:t>
            </w:r>
          </w:p>
        </w:tc>
      </w:tr>
      <w:tr>
        <w:trPr>
          <w:trHeight w:val="300" w:hRule="exac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анальна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 1989 г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8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Лежневскому сельскому поселению общая сумма инвестиций, необходимых на перекладку тепловой сети в связи с окончанием нормативного срока эксплуатации, составит 13,884 млн. руб. Выполнение данного мероприятия предусматривается в период до 2035 г. равными долями в течении указанного срока.</w:t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1" w:name="__RefHeading___Toc6886337"/>
      <w:bookmarkEnd w:id="41"/>
      <w:r>
        <w:rPr/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с. Воскресенское используется каменный уголь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35"/>
        <w:gridCol w:w="1893"/>
        <w:gridCol w:w="955"/>
        <w:gridCol w:w="847"/>
        <w:gridCol w:w="1140"/>
        <w:gridCol w:w="1167"/>
      </w:tblGrid>
      <w:tr>
        <w:trPr>
          <w:trHeight w:val="353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-2035</w:t>
            </w:r>
          </w:p>
        </w:tc>
      </w:tr>
      <w:tr>
        <w:trPr>
          <w:trHeight w:val="35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ул. Полевая, 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тельная ул. Центральная, 69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eastAsia="ru-RU"/>
        </w:rPr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>* В случае газификации с. Воскресенское в 2021 году, целесообразно установка индивидуального газового отопления непосредственно у потребителей тепловой энергии, с ликвидацией двух источников телповой энергии.</w:t>
      </w:r>
    </w:p>
    <w:p>
      <w:pPr>
        <w:pStyle w:val="71"/>
        <w:shd w:fill="auto" w:val="clear"/>
        <w:spacing w:lineRule="auto" w:line="276" w:before="0" w:after="0"/>
        <w:ind w:right="20" w:hanging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При отсутствии газификации сельского поселения, целесообразно ликвидировать котельну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>, с установкой индивидуальных электрических котлов у потребителей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Style w:val="21"/>
          <w:rFonts w:ascii="Times New Roman" w:hAnsi="Times New Roman" w:eastAsia="Times New Roman" w:cs="Times New Roman"/>
          <w:sz w:val="24"/>
          <w:szCs w:val="28"/>
          <w:highlight w:val="yellow"/>
          <w:lang w:eastAsia="ru-RU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2" w:name="__RefHeading___Toc6886338"/>
      <w:bookmarkEnd w:id="42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3" w:name="__RefHeading___Toc6886339"/>
      <w:bookmarkEnd w:id="43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, реконструкция и техническое перевооружение источников тепловой энергии не планиру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4" w:name="__RefHeading___Toc6886340"/>
      <w:bookmarkEnd w:id="44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ах 7.1 и 7.2 данного документа.</w:t>
      </w:r>
    </w:p>
    <w:p>
      <w:p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5" w:name="__RefHeading___Toc6886341"/>
      <w:bookmarkEnd w:id="45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WW1"/>
        <w:tabs>
          <w:tab w:val="clear" w:pos="709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</w:t>
      </w:r>
    </w:p>
    <w:p>
      <w:pPr>
        <w:pStyle w:val="WW1"/>
        <w:tabs>
          <w:tab w:val="clear" w:pos="709"/>
          <w:tab w:val="left" w:pos="993" w:leader="none"/>
        </w:tabs>
        <w:spacing w:lineRule="auto" w:line="360" w:before="12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6" w:name="__RefHeading___Toc6886342"/>
      <w:bookmarkEnd w:id="46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 выбору Единой теплоснабжающей организации остается за органами исполнительной и законодательной власти Лежн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bookmarkStart w:id="47" w:name="__RefHeading___Toc6886343"/>
      <w:bookmarkEnd w:id="47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2035 году возможны два варианта  теплоснабжения потребителей с. Воскресенское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Style w:val="21"/>
          <w:rFonts w:cs="Times New Roman" w:ascii="Times New Roman" w:hAnsi="Times New Roman"/>
          <w:sz w:val="24"/>
          <w:szCs w:val="24"/>
        </w:rPr>
        <w:t>В случае газификации с. Воскресенское в 2021 году, теплоснабжение потребителей будет осуществляться от индивидуального газового отопле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2. При отсутствии газификации, потребителям тепловой энергии от котельно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Центральная, 69Б,  целесообразно установить индивидуальные электрические котлы, а котельную ликвидировать, т.к. техническое состояние оборудование котельной не может обеспечить надежность теплоснабжения. Капитальный ремонт оборудования, либо его полная замена на новое значительно увеличить тарифную нагрузку на потребителей.</w:t>
      </w:r>
    </w:p>
    <w:p>
      <w:pPr>
        <w:pStyle w:val="17"/>
        <w:numPr>
          <w:ilvl w:val="0"/>
          <w:numId w:val="2"/>
        </w:numPr>
        <w:rPr/>
      </w:pPr>
      <w:bookmarkStart w:id="48" w:name="__RefHeading___Toc6886344"/>
      <w:bookmarkEnd w:id="48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2019 году в с. Воскресенское бесхозяйные тепловые сети не выявлены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://www.tialbur.ru/warm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03:00Z</dcterms:created>
  <dc:creator>Дмитрий Шарыпов</dc:creator>
  <dc:description/>
  <cp:keywords/>
  <dc:language>en-US</dc:language>
  <cp:lastModifiedBy>Ksur55@mail.ru</cp:lastModifiedBy>
  <cp:lastPrinted>2014-03-19T17:04:00Z</cp:lastPrinted>
  <dcterms:modified xsi:type="dcterms:W3CDTF">2019-04-23T07:59:00Z</dcterms:modified>
  <cp:revision>20</cp:revision>
  <dc:subject/>
  <dc:title/>
</cp:coreProperties>
</file>