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ЛЕЖН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третьего созыва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8.09.2017 г.                                                                № 43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екте изменений и дополнений в Устав Лежневского город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руководствуясь статьями 26 и 54 Устава Лежневского городского поселения Лежневского муниципального района, Совет Лежн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изменений и дополнений в Устав Лежневского городского поселения Лежневского муниципального района Ивановской области (приложение 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с проектом изменений и дополнений в Устав Лежневского городского поселения Лежневского муниципального района Ива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Лежн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Т.С. Васил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rPr/>
            </w:pPr>
            <w:r>
              <w:rPr/>
              <w:t>к Решению Совета Лежневского городского поселения  от 28.09.2017 г. № 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и дополнений  в Устав  Лежневского городского поселения Лежневского муниципального района Иван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й решением Совета Лежневского городского поселения Лежневского муниципального района Ивановской области от 28 февраля 2012 года № 18 (в редакции решений Совета Лежневского  городского поселения от 30.06. 2016 № 30, от 25.05.2017 № 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Часть 1 статьи 7 «</w:t>
      </w:r>
      <w:r>
        <w:rPr>
          <w:b/>
          <w:bCs/>
          <w:sz w:val="28"/>
          <w:szCs w:val="28"/>
        </w:rPr>
        <w:t>Вопросы местного значения поселения</w:t>
      </w:r>
      <w:r>
        <w:rPr>
          <w:b/>
          <w:sz w:val="28"/>
        </w:rPr>
        <w:t xml:space="preserve">» дополнить пунктом 4.1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</w:rPr>
        <w:t xml:space="preserve">«4.1) </w:t>
      </w:r>
      <w:r>
        <w:rPr>
          <w:rFonts w:eastAsia="Times New Roman"/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2. Часть 1 статьи 8 «Права органов местного самоуправления поселения на решение вопросов, не отнесенных к вопросам местного значения поселения»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rFonts w:eastAsia="Times New Roman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Новая редакция абзаца 2 части 3 статьи 37 «</w:t>
      </w:r>
      <w:r>
        <w:rPr>
          <w:b/>
          <w:bCs/>
          <w:color w:val="000000"/>
          <w:sz w:val="28"/>
          <w:szCs w:val="28"/>
        </w:rPr>
        <w:t>Система муниципальных правовых актов поселения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</w:rPr>
        <w:t>«</w:t>
      </w:r>
      <w:r>
        <w:rPr>
          <w:rFonts w:eastAsia="Times New Roman"/>
          <w:sz w:val="28"/>
          <w:szCs w:val="28"/>
        </w:rPr>
        <w:t>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Главы Лежневского городского поселения), вступают в силу после истечения срока полномочий Совета Лежневского городского поселения, принявшего муниципальный правовой акт о внесении указанных изменений и дополнений в Устав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4. Новая редакция части 6 статьи 37 «</w:t>
      </w:r>
      <w:r>
        <w:rPr>
          <w:b/>
          <w:bCs/>
          <w:color w:val="000000"/>
          <w:sz w:val="28"/>
          <w:szCs w:val="28"/>
        </w:rPr>
        <w:t>Система муниципальных правовых актов поселения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</w:rPr>
        <w:tab/>
        <w:t xml:space="preserve">«6. </w:t>
      </w:r>
      <w:r>
        <w:rPr>
          <w:rFonts w:eastAsia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33:00Z</dcterms:created>
  <dc:creator>dns</dc:creator>
  <dc:description/>
  <cp:keywords/>
  <dc:language>en-US</dc:language>
  <cp:lastModifiedBy>admin</cp:lastModifiedBy>
  <cp:lastPrinted>2017-09-18T09:37:00Z</cp:lastPrinted>
  <dcterms:modified xsi:type="dcterms:W3CDTF">2017-09-29T10:28:00Z</dcterms:modified>
  <cp:revision>32</cp:revision>
  <dc:subject/>
  <dc:title>РОССИЙСКАЯ  ФЕДЕРАЦИЯ</dc:title>
</cp:coreProperties>
</file>