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9.12.20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№ 80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 разрешений на ввод объектов в эксплуатацию в случаях, предусмотренных Градостроительным кодексом Российской Федераци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Выдача разрешений на ввод объектов в эксплуатацию  в случаях, предусмотренных Градостроительным кодексом Российской Федерации» (далее регламент) разработан в целях повышения результативности и качества, открытости и доступности деятельности Администрации Лежневского муниципального района, определяет сроки и последовательность административных действий (административных процедур) при предоставлении муниципальной услуги по подготовке и выдаче разрешений на ввод объектов в эксплуатацию (далее  муниципальная услуга) на территории Лежнев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за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8(49357) 2-11-5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 сайте Администрации Лежневского муниципального района Иванов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zh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ри личном обращении осуществляется начальником отдела, иным уполномоченным должностным лицом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режима работы Отдела  может быть установлен иной режим приема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Заявителями на получение муниципальной услуги являются физические и юридически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выдача разрешений на ввод объектов в эксплуатацию  в случаях, предусмотренных Градостроит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отделом архитектуры Администрации Лежневского муниципального района (далее - Отдел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онахождение Отдела архитектуры  администрации Лежневского муниципального района: 155120, Ивановская область, Лежневский район, поселок Лежнево,  улица Октябрьская, д. 32, кабинет № 1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тдела архитектуры осуществляет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 9.00 - 12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9.00-12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9.00-12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9.00-12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ббота, воскресенье - выходные дн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-13.00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муниципальной услуги является должностное лицо отдела – начальник отдела архитектуры Администрации Лежневского муниципального района Ивановской области (далее начальник отдела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разрешения на ввод объекта в эксплуатац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каз в выдаче разрешения на ввод объекта в эксплуатацию с указанием причин такого отказ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оставления муниципальной услуги по выдаче разрешения на ввод объекта в эксплуатацию составляет  10 календарных дней с момента регистрации в Администрации Лежневского муниципального района заявления о выдаче разрешения на ввод объекта в эксплуатаци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заявления и документов, необходимых для предоставления муниципальной услуги, по почте срок предоставления муниципальной услуги исчисляется с момента поступления материалов в Администрацию Лежневского муниципального района и соответствующей регистрации зая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исполнения муниципальной услуги на территории Лежневского муниципального района Иванов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04 г. № 190-ФЗ «Градостроительный кодекс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N 210-ФЗ "Об организации предоставления государственных и муниципальных услуг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Ивановской области от 14.07.2008 N 82-ОЗ "О градостроительной деятельности на территории Ивановской обла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 мая 2006 N 59-ФЗ "О порядке рассмотрения обращений граждан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Перечень документов, необходимых для предоставления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анием для получения разрешения на ввод объекта в эксплуатацию является подача Заявителем заявления (Приложение N 1) в Администрацию Лежне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одновременно с поданным заявлением представляет копии следующих документов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28"/>
      <w:bookmarkEnd w:id="0"/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129"/>
      <w:bookmarkEnd w:id="1"/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132"/>
      <w:bookmarkEnd w:id="2"/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133"/>
      <w:bookmarkEnd w:id="3"/>
      <w:r>
        <w:rPr>
          <w:rFonts w:cs="Times New Roman" w:ascii="Times New Roman" w:hAnsi="Times New Roman"/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136"/>
      <w:bookmarkEnd w:id="4"/>
      <w:r>
        <w:rPr>
          <w:rFonts w:cs="Times New Roman" w:ascii="Times New Roman" w:hAnsi="Times New Roman"/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139"/>
      <w:bookmarkEnd w:id="5"/>
      <w:r>
        <w:rPr>
          <w:rFonts w:cs="Times New Roman" w:ascii="Times New Roman" w:hAnsi="Times New Roman"/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142"/>
      <w:bookmarkEnd w:id="6"/>
      <w:r>
        <w:rPr>
          <w:rFonts w:cs="Times New Roman" w:ascii="Times New Roman" w:hAnsi="Times New Roman"/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145"/>
      <w:bookmarkEnd w:id="7"/>
      <w:r>
        <w:rPr>
          <w:rFonts w:cs="Times New Roman" w:ascii="Times New Roman" w:hAnsi="Times New Roman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ind w:firstLine="540"/>
        <w:jc w:val="both"/>
        <w:rPr/>
      </w:pPr>
      <w:bookmarkStart w:id="8" w:name="Par2148"/>
      <w:bookmarkEnd w:id="8"/>
      <w:r>
        <w:rPr>
          <w:rFonts w:cs="Times New Roman" w:ascii="Times New Roman" w:hAnsi="Times New Roman"/>
          <w:sz w:val="28"/>
          <w:szCs w:val="28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w:anchor="Par2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анные в под</w:t>
      </w:r>
      <w:hyperlink w:anchor="Par2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9 пункта 2.6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нергосбережении и о повышении энергетической эффектив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161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од</w:t>
      </w:r>
      <w:hyperlink w:anchor="Par2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9 пункта 2.6. Административного регламента, запрашиваются органами, уполномоченными на выдачу разрешения на ввод объекта в эксплуатацию (далее - уполномоченный орган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0" w:name="Par2163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од</w:t>
      </w:r>
      <w:hyperlink w:anchor="Par2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8 пункта 2.6.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олномоченным органом, 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Отказ в приеме документов, необходимых для предоставления муниципальной услуги, дается в случае: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я документов, не поддающих прочтению;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если в предоставленных документов некорректно указаны обязательные реквизиты.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  Основанием для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документов, предусмотренных пунктом 2.6.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объекта капитального строительства требованиям градостроительного плана земельного участка или, в случае строительства, реконструкции линейного объекта, требованиям проекта планировки территории и проекта межевания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 (не применяется в отношении объектов индивидуального жилищного строи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Основанием для отказа в выдаче разрешения на ввод объекта в эксплуатацию также является невыполнение застройщиком требований, предусмотренных частью 18 </w:t>
      </w:r>
      <w:hyperlink w:anchor="Par19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 РФ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формацию о процедуре заявитель получает бесплатно. Муниципальная услуга по выдаче разрешения на ввод объекта в эксплуатацию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 15 мину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Поступившее от заявителя или его представителя заявление о выдаче разрешения на ввод объекта в эксплуатацию и прилагаемые к нему документы регистрируются в установленном порядке уполномоченным должностным лицом Администрации в день поступления заявления. Полномочия представителя должны быть оформлены надлежащим образом (документ, удостоверяющий личность, либо доверенность от заказчика). Днем обращения за муниципальной услугой считается дата получения Администрацией заявления о выдаче разрешения на ввод объекта в эксплуатацию. В случае направления заявления по почте обязанность подтверждения факта ее отправки лежит на Заяв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 Качественными показателями доступности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редоставлении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работы с представителями лиц, получающих услуг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 Конечным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подготовке и выдаче разрешения на ввод объекта в эксплуатацию – подготовка и выдача разрешения на ввод объекта в эксплуат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выдаче разрешения на ввод объекта в эксплуатацию – отказ  в выдаче разрешения на ввод объекта в эксплуатацию с указанием причин такого отказ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й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Регламент  включает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зарегистрированных документов об оказа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застройщику разрешения на ввод объекта в эксплуатацию либо отказа в выдаче такого раз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, и передача их на испол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ача в Администрацию Лежневского муниципального района заявления с комплектом документов, предусмотренных пунктом 2.6. настоящего Административного регламента, Заявителем либо уполномоченным лицом, при наличии надлежаще оформленных документов, устанавливающих такое пра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работником, ответственным за прием документов, поступающих на имя главы Администрации, в день поступления документов с последующим представлением главе Администрации для резолю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с резолюцией, проставленной на заявлении главой Администрации, поступает на исполнение в Отде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трех рабочих дней со дня поступления заявления о выдаче  разрешений на ввод объекта в эксплуатацию и прилагаемых к нему документов определяет ответственного исполнителя и передает ему полученные материал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Проверка зарегистрированных документов об оказа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 выдавший разрешение на строительство,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, указанных в пункте 2.6 настоящего Административного регламента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документов  ответственный специалист отдела архитектуры оформляет разрешения на ввод объекта в эксплуатацию по установл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или готовит письменный отказ в выдаче  разрешения на ввод объекта в эксплуатацию с указанием причин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ыдача застройщику разрешения на ввод объекта в эксплуатаци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ибо выдача отказа в предоставлении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е разрешение на ввод объекта в эксплуатацию либо письменный отказ в предоставлении муниципальной услуги подписывается Главой Администрации Лежневского муниципального района и регистрируе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лично вручается разрешение на ввод объекта в эксплуатацию в количестве 2-х экземпляров. В журнале регистрации (Приложение № 2 к настоящему Административному регламенту)  разрешений на ввод объекта в эксплуатацию заявитель либо его доверенное лицо ставит подпись о получении разрешения на ввод объекта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разрешения на ввод объекта в эксплуатацию  остается в От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тдела архитектуры не позднее трех рабочих дней со дня подписания разрешения на ввод объекта в эксплуатацию или письменного отказа в выдаче  такого разрешения с указанием причин  посредством телефонной связи уведомляет заявителя о результате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вершением действий по исполнению муниципальной услуги, определенных административными процедурами, и принятием решений осуществляется курирующим отдел заместителем Главы Администрации Лежнев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 Полнота и качество предоставления муниципальной услуги определяется по результат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рассматриваются все вопросы, связанные с предоставлением муниципальной услуги. Проверка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 выявления нарушений прав заявителей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, а также должностных лиц и муниципальных служащ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имя Главы Администрации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 (в случае обращения организ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подписывается Главой Администрации, либо его замест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рассмотрено в течение 30 дней с даты регистрации обращения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в ходе оформления документов нарушения требований законодательства Российской Федерации и Ивановской области, настоящего Административного регламента. Заявителю дается ответ о принятых 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каз в выдаче разрешения на ввод объекта в эксплуатацию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 услуг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«Выдача разрешений на ввод объектов в эксплуатац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ях, предусмотренных Градостроительным кодексо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ой Федераци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Лежневского муниципального </w:t>
      </w:r>
    </w:p>
    <w:p>
      <w:pPr>
        <w:pStyle w:val="Normal"/>
        <w:jc w:val="right"/>
        <w:rPr/>
      </w:pPr>
      <w:r>
        <w:rPr>
          <w:sz w:val="22"/>
          <w:szCs w:val="22"/>
        </w:rPr>
        <w:t>района Ива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застройщика 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наименование застройщика)                                                                               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фамилия, имя, отчество - для граждан,                                                                               ______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олное наименование организации – для юридических                                                                               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/>
        <w:t>лиц), его почтовый индекс и адрес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выдать разрешение на ввод объекта в эксплуатацию  </w:t>
      </w:r>
    </w:p>
    <w:p>
      <w:pPr>
        <w:pStyle w:val="Normal"/>
        <w:pBdr>
          <w:top w:val="single" w:sz="4" w:space="1" w:color="000000"/>
        </w:pBdr>
        <w:ind w:left="68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бъекта капитального строительства в соответствии с проектной документаци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34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ый адрес объекта капитального строительства с указанием субъекта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го района, округа, поселения или строитель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й к генеральному подрядчику и другим участникам строительства, наладки, пуска и приемки объекта у застройщика нет.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/>
      </w:pPr>
      <w:r>
        <w:rPr/>
        <w:t>(документы, необходимые для пол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решения на ввод объекта в эксплуатацию, в 2 экз.)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1"/>
        <w:gridCol w:w="482"/>
        <w:gridCol w:w="1247"/>
        <w:gridCol w:w="850"/>
      </w:tblGrid>
      <w:tr>
        <w:trPr/>
        <w:tc>
          <w:tcPr>
            <w:tcW w:w="7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</w:t>
            </w:r>
          </w:p>
        </w:tc>
      </w:tr>
    </w:tbl>
    <w:p>
      <w:pPr>
        <w:pStyle w:val="Normal"/>
        <w:spacing w:before="48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стройщик  </w:t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/>
      </w:pPr>
      <w:r>
        <w:rPr/>
        <w:t>(должность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624"/>
        <w:gridCol w:w="567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35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588"/>
        <w:gridCol w:w="369"/>
        <w:gridCol w:w="340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 услуги «Выдача разрешений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а ввод объектов в эксплуатацию в случаях, предусмотренных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достроительным кодексом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й на ввод объектов в эксплуатацию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ов в выдаче разрешений на ввод объектов в эксплуата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2551"/>
        <w:gridCol w:w="1418"/>
        <w:gridCol w:w="1417"/>
        <w:gridCol w:w="2694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  </w:t>
              <w:br/>
              <w:t xml:space="preserve">регистрации </w:t>
              <w:br/>
              <w:t xml:space="preserve">заявле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объекта, 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щик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 </w:t>
              <w:br/>
              <w:t xml:space="preserve">выдачи   </w:t>
              <w:br/>
              <w:t>докумен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  <w:br/>
              <w:t>ФИО, подпись</w:t>
              <w:br/>
              <w:t xml:space="preserve">заявителя  </w:t>
              <w:br/>
              <w:t xml:space="preserve">и дата   </w:t>
              <w:br/>
              <w:t xml:space="preserve">получения  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hnevo.ru/" TargetMode="External"/><Relationship Id="rId3" Type="http://schemas.openxmlformats.org/officeDocument/2006/relationships/hyperlink" Target="consultantplus://offline/ref=AC5B8C6341FE4E959D8418C7A04747E5EF8DC0F45A2CB265D317FDC7ACB274AA573B4F9822C0874CcDx4J" TargetMode="External"/><Relationship Id="rId4" Type="http://schemas.openxmlformats.org/officeDocument/2006/relationships/hyperlink" Target="consultantplus://offline/ref=AC5B8C6341FE4E959D8418C7A04747E5EF8CC2F25C20B265D317FDC7ACB274AA573B4F9822C0874FcDx7J" TargetMode="External"/><Relationship Id="rId5" Type="http://schemas.openxmlformats.org/officeDocument/2006/relationships/hyperlink" Target="consultantplus://offline/ref=D4A1E61F59CE58838F6574EBB73A3F89DB38D7BBDCC033A4FC217631ADE6B9B4386C68726BAE34U3d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9:00Z</dcterms:created>
  <dc:creator>comp1</dc:creator>
  <dc:description/>
  <cp:keywords/>
  <dc:language>en-US</dc:language>
  <cp:lastModifiedBy>operator1</cp:lastModifiedBy>
  <cp:lastPrinted>2014-01-10T10:33:00Z</cp:lastPrinted>
  <dcterms:modified xsi:type="dcterms:W3CDTF">2015-05-18T05:53:00Z</dcterms:modified>
  <cp:revision>4</cp:revision>
  <dc:subject/>
  <dc:title/>
</cp:coreProperties>
</file>