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79980</wp:posOffset>
                </wp:positionH>
                <wp:positionV relativeFrom="paragraph">
                  <wp:posOffset>-462280</wp:posOffset>
                </wp:positionV>
                <wp:extent cx="624840" cy="804545"/>
                <wp:effectExtent l="11430" t="8890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-36.4pt;width:49.2pt;height:80.95pt" coordorigin="3748,-728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3749;top:-728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748;top:-728;width:982;height:1619">
                  <v:line id="shape_0" from="3748,-724" to="3748,263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748,-724" to="4730,-72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731,-728" to="4731,2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102;top:-90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3833;top:264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08.2014                                                                                                    № 48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казание консультационной услуги по защите прав потреб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постановлением Администрации Лежневского муниципального района от  08.06.2011 № 249 (в действующей редакции),  Администрация Лежнев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азание консультационной услуги по защите прав потребителей»  (прилагаетс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Сельские вести" и разместить на официальном сайте администрации Лежн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постановления возложить на заместителя Главы Администрации Лежневского муниципального района, начальника отдела правового обеспечения и межмуниципального сотрудничества Е.В. Шувырденков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                                 Кузьмичева О.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постановлению Администрации Лежневского муниципального района Ивановской области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8.2014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kern w:val="2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ЛЕЖНЕВСКОГО МУНИЦИПАЛЬНОГО РАЙОНА ИВАНОВСКОЙ ОБЛАСТИ ПО ПРЕДОСТАВЛЕНИЮ МУНИЦИПАЛЬНОЙ УСЛУГИ «ОКАЗАНИЕ КОНСУЛЬТАЦИОННОЙ УСЛУГИ ПО ЗАЩИТЕ ПРАВ ПОТРЕБИТЕЛЕЙ»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cap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исполнения муниципаль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«Оказание консультационной услуги по защите прав потребителей</w:t>
      </w:r>
      <w:r>
        <w:rPr>
          <w:rFonts w:cs="Times New Roman" w:ascii="Times New Roman" w:hAnsi="Times New Roman"/>
          <w:sz w:val="28"/>
          <w:szCs w:val="28"/>
        </w:rPr>
        <w:t>» (далее – регламент) определяет сроки и последовательность административных действий Администрации Лежневского муниципального района Ивановской области (далее – Администрация района) в лице отдела экономики и предпринимательства (далее – отдел экономики) исполн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 Положения регламента распространяются на проведение консультаций гражд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Получателями  муниципальной услуги «Оказание консультационной услуги по защите прав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услуга) </w:t>
      </w:r>
      <w:r>
        <w:rPr>
          <w:rFonts w:eastAsia="Arial" w:cs="Times New Roman" w:ascii="Times New Roman" w:hAnsi="Times New Roman"/>
          <w:sz w:val="28"/>
          <w:szCs w:val="28"/>
        </w:rPr>
        <w:t xml:space="preserve">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</w:t>
      </w:r>
      <w:r>
        <w:rPr>
          <w:rFonts w:cs="Times New Roman" w:ascii="Times New Roman" w:hAnsi="Times New Roman"/>
          <w:sz w:val="28"/>
          <w:szCs w:val="28"/>
        </w:rPr>
        <w:t>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учатели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отделом экономики муниципальной услуги, а также о ход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здан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наглядной информации (информационные стенды в холл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Портал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официальном сайте Администрации района по электронному адресу: </w:t>
      </w:r>
      <w:hyperlink r:id="rId8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Lezhnevo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Arial" w:cs="Times New Roman" w:ascii="Times New Roman" w:hAnsi="Times New Roman"/>
          <w:sz w:val="28"/>
          <w:szCs w:val="28"/>
        </w:rPr>
        <w:t>, раздел «Административные регламенты»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Адрес Администрации района: 155120, Ивановская область, п. Лежнево, ул. Октябрьская, д. 32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6. График работы Администрации района: 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недельник – пятница – с 8.00 до 17.00 часов, выходные дни – суббота и воскресенье, обеденный перерыв с 12.00 до 13. 00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1 час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7. Получатель услуги может: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аправить письменный запрос по адресу: 155120, Ивановская область, п. Лежнево, ул. Октябрьская, д. 32,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обратиться в форме электронного документа по адресу электронной почты Администрации района  </w:t>
      </w:r>
      <w:hyperlink r:id="rId9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lezhnevo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Arial" w:cs="Times New Roman" w:ascii="Times New Roman" w:hAnsi="Times New Roman"/>
          <w:sz w:val="28"/>
          <w:szCs w:val="28"/>
        </w:rPr>
        <w:t>,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озвонить по телефону в отдел экономики 8 (493-57)2-21-39,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ридти на личный прием в отдел экономики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Прием получателей услуги по вопросам исполнения муниципальной услуги осуществляется отделом экономики по следующему графику: вторник, четверг – с 9.00 до 12.00 часов и с 13.00 до 16.00. часов по адресу: Ивановская область, п. Лежнево, ул. Октябрьская, д. 32,  ком. 28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9. Телефон отдела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8(49357)2-21-39. 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0. Телефон автоинформатора 8(49357)2-12-04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1. Иных организаций, участвующих в предоставлении муниципальной услуги, нет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Arial" w:cs="Times New Roman" w:ascii="Times New Roman" w:hAnsi="Times New Roman"/>
          <w:b/>
          <w:sz w:val="28"/>
          <w:szCs w:val="28"/>
        </w:rPr>
        <w:t>. Стандарт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2. Наименование муниципальной услуги - «Оказание консультационной услуги по защите прав потребите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именование органа, осуществляющего предоставление муниципальной услуги, - Администрация района, структурное подразделение - отдел экономики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4. Результатом исполнения муниципальной услуги являются: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4.1. Получение консультации по следующим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Федерального Закона от 7 февраля 1992 г. № 2300-1 «О защите прав потребителей» (в действующей редакци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 Отказ в п</w:t>
      </w:r>
      <w:r>
        <w:rPr>
          <w:rFonts w:eastAsia="Arial" w:cs="Times New Roman" w:ascii="Times New Roman" w:hAnsi="Times New Roman"/>
          <w:sz w:val="28"/>
          <w:szCs w:val="28"/>
        </w:rPr>
        <w:t>олучение консультации по вопросам, не отраженным в пункте 14.1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роки предоставления муниципальной услуг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 течение 30 минут с момента обращения по телефону или на личном приеме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30 календарных дней с даты получения письменного обращения или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в действующей редакции) ("Собрание законодательства РФ", 02.08.2010, N 31, ст. 4179, 11.04.2011, N 15, ст. 2038, 04.07.2011, N 27, ст. 3873, 04.07.2011, N 27, ст. 3880, 18.07.2011, N 29, ст. 4291, 25.07.2011, N 30 (ч. 1), ст. 4587, 05.12.2011, N 49 (ч. 5), ст. 7061, 30.07.2012, N 31, ст. 43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(в действующей редакции) ("Собрание законодательства РФ", 31.07.2006, N 31 (1 ч.), ст. 3451, 30.11.2009, N 48, ст. 5716, 28.12.2009, N 52 (1 ч.), ст. 6439, 05.07.2010, N 27, ст. 3407, 02.08.2010, N 31, ст. 4173, 02.08.2010, N 31, ст. 4196, 06.12.2010, N 49, ст. 6409, 27.12.2010, N 52 (ч. 1), ст. 6974, 06.06.2011, N 23, ст. 3263, 01.08.2011, N 31, ст. 47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7 февраля 1992 г. № 2300-1 «О защите прав потребителей» (в действующей редакции) ("Ведомости СНД и ВС РФ", 09.04.1992, N 15, ст. 766, "Собрание законодательства РФ", 15.01.1996, N 3, ст. 140, 20.12.1999, N 51, ст. 6287, 07.01.2002, N 1 (ч. 1), ст. 2, 30.08.2004, N 35, ст. 3607, 08.11.2004, N 45, ст. 4377, 27.12.2004, N 52 (часть 1), ст. 5275, 31.07.2006, N 31 (1 ч.), ст. 3439, 23.10.2006, N 43, ст. 4412, 27.11.2006, N 48, ст. 4943, 29.10.2007, N 44, ст. 5282, 28.07.2008, N 30 (ч. 2), ст. 3616, 08.06.2009, N 23, ст. 2776, 30.11.2009, N 48, ст. 5711, 04.07.2011, N 27, ст. 3873, 25.07.2011, N 30 (ч. 1), ст. 4590, 25.06.2012, N 26, ст. 3446, 30.07.2012, N 31, ст. 432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7.1. </w:t>
      </w:r>
      <w:r>
        <w:rPr>
          <w:rFonts w:cs="Times New Roman" w:ascii="Times New Roman" w:hAnsi="Times New Roman"/>
          <w:sz w:val="28"/>
          <w:szCs w:val="28"/>
        </w:rPr>
        <w:t>В письменном обращении за консультацией получатель услуги указывает свои фамилию, имя, отчество (последнее - при наличии), почтовый адрес, по которому должны быть направлены, излагает суть консультации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получатель услуги может приложить к письменному обращению соответствующие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В обращении за консультацией, поступившем в форме электронного документа, в обязательном порядке указываются фамилия, имя, отчество (последнее - при наличии) получателя услуги, адрес его электронной почты, если ответ должен быть направлен в форме электронного документа, или его почтовый адрес, если ответ должен быть направлен в письменной форме, суть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услуги 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При личном приеме получатель услуги называет фамилию, имя, отчество (последнее - при наличии), почтовый адрес и адрес его электронной почты (при наличии) и излагает содержание своего устного обращ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счерпывающий перечень документов, необходимых в соответствии с нормативно-правовыми актами для предоставления муниципальной услуги, подлежащих предо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8.1. </w:t>
      </w:r>
      <w:r>
        <w:rPr>
          <w:rFonts w:cs="Times New Roman" w:ascii="Times New Roman" w:hAnsi="Times New Roman"/>
          <w:sz w:val="28"/>
          <w:szCs w:val="28"/>
        </w:rPr>
        <w:t>В письменном обращении за консультацией получатель услуги указывает свои фамилию, имя, отчество (последнее - при наличии), почтовый адрес, по которому должны быть направлены, излагает суть консультации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получатель услуги может приложить к письменному обращению соответствующие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В обращении за консультацией, поступившем в форме электронного документа, в обязательном порядке указываются фамилия, имя, отчество (последнее - при наличии) получателя услуги, адрес его электронной почты, если ответ должен быть направлен в форме электронного документа, или его почтовый адрес, если ответ должен быть направлен в письменной форме, суть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услуги 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При личном приеме получатель услуги называет фамилию, имя, отчество (последнее - при наличии), почтовый адрес и адрес его электронной почты (при наличии) и излагает содержание своего уст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о требовать с заявителя предоставления документов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ний для отказа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приостановления или  отказа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й для приостановления в предоставлении муниципальной услуги нет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ание для отказа в предоставлении муниципальной услуг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с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нсультации по вопросам, не отраженным в пункте 14.1.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оставление муниципальной услуги осуществляется без взимания пла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eastAsia="Arial" w:cs="Times New Roman" w:ascii="Times New Roman" w:hAnsi="Times New Roman"/>
          <w:sz w:val="28"/>
          <w:szCs w:val="28"/>
        </w:rPr>
        <w:t>Максимальный срок ожидания в очереди на предоставление муниципальной услуги – 15 минут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4. При поступлении в Администрацию района письменных обращений, связанных с предоставлением информации по предоставлению муниципальной услуги, обращение регистрируется в день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 услуга, к месту ожидания и приема получателей услуги, размещению и оформлению визуальной, текстовой информации о порядке предоставления так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в здание должен быть оборудован удобной лестницей с поручнями, а также пандусом для беспрепятственного передвижения инвалидной коляс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ая и текстовая  информация о порядке предоставления муниципальной услуги размещается на информационном стенд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е, в котором предоставляется муниципальная услуга, должно быть оборудовано стульями, столом, обеспечено письменными принадлежностями и бланками заявлений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гражданин должен иметь доступ к основным нормативным правовым актам, регулирующим предоставление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6. Показатели доступности муниципальной услуги заключаются в том, что получатель услуг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ь полную, актуальную и достоверную информацию о порядке предоставления муниципальной услуги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, в полном объем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должностных лиц отдела экономики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7. Показатели качества муниципальной услуги заключаются в том, что заявитель имее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получателем услуги  информации о порядке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обращений за консульт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й за консульт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ответа на обращение за консульт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й прием получателе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ри исполнении муниципальной услуги представлена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обращений за консультаци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ем и регистрация обращений за консультацией (далее – обращение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1. Основани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а административной процедуры по исполнению муниципальной услуги является поступление обращения в Администрацию района независимо от способа его достав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2. </w:t>
      </w:r>
      <w:r>
        <w:rPr>
          <w:rFonts w:cs="Times New Roman" w:ascii="Times New Roman" w:hAnsi="Times New Roman"/>
          <w:sz w:val="28"/>
          <w:szCs w:val="28"/>
        </w:rPr>
        <w:t>Ответств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выполнение данной административной процедуры является специалист отдела управления делами Администрации района (далее – специалист отдела управления делами)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9.3. Специалист отдела управления дел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9.3.1. при</w:t>
      </w:r>
      <w:r>
        <w:rPr>
          <w:rFonts w:cs="Times New Roman" w:ascii="Times New Roman" w:hAnsi="Times New Roman"/>
          <w:sz w:val="28"/>
          <w:szCs w:val="28"/>
        </w:rPr>
        <w:t xml:space="preserve"> приеме письменного об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правильность адресования корреспонденции и целостность упаковки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1 мину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крывает конверты, проверяет наличие в них документов, к обращению подкалывает конверт, приобщает прилагающиеся к нему документы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1 минута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вращает на почту ошибочно поступившую  корреспонденцию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1 ден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3.2. принимает обращение в форме электронного документа с использованием программно-технических средств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3.3. проставляет на лицевой стороне обращения в его правой нижней части регистрационный номер, дату поступления обращения в администрацию район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3.4. заносит сведения об обращении в журнал учета обращений в Администрацию район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3.5. передает на визирование Главе Администрации района или лицу, замещающего его, письменное обращение или обращение в форме электронного документ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1 день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9.3.6. после визирования Главы Администрации района передает в отдел экономики на рассмотрение обращения (максимальный срок выполнения действия – 1 день)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 административной процедуры: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документов и передача в отдел экономики на рассмотрение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ссмотрение обращен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1. Р</w:t>
      </w:r>
      <w:r>
        <w:rPr>
          <w:rFonts w:cs="Times New Roman" w:ascii="Times New Roman" w:hAnsi="Times New Roman"/>
          <w:sz w:val="28"/>
          <w:szCs w:val="28"/>
        </w:rPr>
        <w:t>ассмотрение обращени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1. Основани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а административной процедуры по исполнению муниципальной услуги является принятие документов отделом экономики на рассмотрени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2. </w:t>
      </w:r>
      <w:r>
        <w:rPr>
          <w:rFonts w:cs="Times New Roman" w:ascii="Times New Roman" w:hAnsi="Times New Roman"/>
          <w:sz w:val="28"/>
          <w:szCs w:val="28"/>
        </w:rPr>
        <w:t>Ответств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выполнение данной административной процедуры является специалист отдела эконом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3. Специалист отдела экономики: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ставляет на лицевой стороне обращения в его правой нижней части регистрационный номер, дату, роспись и расшифровку росписи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,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носит сведения об обращении в журнал учета консультаций (приложение № 2 к Административному регламенту)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редает на визирование начальнику отдела экономики письменное обращение или обращение в форме электронного документ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2 минуты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зучает обращение и прилагаемые к нему документы и материалы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7 дней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обнаружения несоответствия обращения требованиям, изложенным в п. 14.1., готовит в 3-х экземплярах проект отказа в консультации на письменное обращение или в форме электронного документа </w:t>
      </w:r>
      <w:r>
        <w:rPr>
          <w:rFonts w:eastAsia="Arial" w:cs="Times New Roman" w:ascii="Times New Roman" w:hAnsi="Times New Roman"/>
          <w:sz w:val="28"/>
          <w:szCs w:val="28"/>
        </w:rPr>
        <w:t>и передает на подпись Главе Администрации района или лицу, замещающему его (максимальный срок выполнения действия – 1 ден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ит в 3-х экземплярах проект ответа на письменное обращение или в форме электронного документа </w:t>
      </w:r>
      <w:r>
        <w:rPr>
          <w:rFonts w:eastAsia="Arial" w:cs="Times New Roman" w:ascii="Times New Roman" w:hAnsi="Times New Roman"/>
          <w:sz w:val="28"/>
          <w:szCs w:val="28"/>
        </w:rPr>
        <w:t>и передает на подпись Главе Администрации района или лицу, замещающему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1 день),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после получения подписанного экземпляра ответа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 в консультации на письменное обращение или в форме электронного документа делает отметку в журнале учета консультаций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Результат административной процедур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ча на подпись </w:t>
      </w:r>
      <w:r>
        <w:rPr>
          <w:rFonts w:eastAsia="Arial" w:cs="Times New Roman" w:ascii="Times New Roman" w:hAnsi="Times New Roman"/>
          <w:sz w:val="28"/>
          <w:szCs w:val="28"/>
        </w:rPr>
        <w:t>Главе Администрации района или лицу, замещающему его,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а на письменное обращение или в форме электронного документа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ча на подпись </w:t>
      </w:r>
      <w:r>
        <w:rPr>
          <w:rFonts w:eastAsia="Arial" w:cs="Times New Roman" w:ascii="Times New Roman" w:hAnsi="Times New Roman"/>
          <w:sz w:val="28"/>
          <w:szCs w:val="28"/>
        </w:rPr>
        <w:t>Главе Администрации района или лицу, замещающему его,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аза в консультации на письменное обращение или в форме электронного докум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правление ответа на обращ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Н</w:t>
      </w:r>
      <w:r>
        <w:rPr>
          <w:rFonts w:cs="Times New Roman" w:ascii="Times New Roman" w:hAnsi="Times New Roman"/>
          <w:sz w:val="28"/>
          <w:szCs w:val="28"/>
        </w:rPr>
        <w:t>аправление ответа на обращени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а административной процедуры по исполнению муниципальной услуги является прием на подпись </w:t>
      </w:r>
      <w:r>
        <w:rPr>
          <w:rFonts w:eastAsia="Arial" w:cs="Times New Roman" w:ascii="Times New Roman" w:hAnsi="Times New Roman"/>
          <w:sz w:val="28"/>
          <w:szCs w:val="28"/>
        </w:rPr>
        <w:t xml:space="preserve">Главе Администрации района или лицу, замещающему его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ответа (либо проекта отказа в консультации) на письменное обращение или в форме электронного докум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2. </w:t>
      </w:r>
      <w:r>
        <w:rPr>
          <w:rFonts w:cs="Times New Roman" w:ascii="Times New Roman" w:hAnsi="Times New Roman"/>
          <w:sz w:val="28"/>
          <w:szCs w:val="28"/>
        </w:rPr>
        <w:t>Ответств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выполнение данной административной процедуры является специалист отдела управления дел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3. Специалист отдела управления делам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зирует у Главы Администрации района или  у лица, замещающего его,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а (либо проекта отказа в консультации) на письменное обращение или в форме электронного документ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3 дня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ит регистрационную запись в журнале учета исходящей корреспонденции Администрации район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тавляет на лицевой стороне каждого из 3-х экземпляр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 (либо отказа в консультации) на письменное обращение или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номер регистрационной записи и дату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шивает один экземпляр в дело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2 минуты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ой экземпляр направляет  заявителю почтовым отправлением или в форме электронного документ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1 день),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третий экземпляр направляет в отдел экономики для отмет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урнале учета консультаций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1 ден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Результат административной процедур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правка ответа на письменное обращение или в форме электронного документа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правка отказа в консультации  на письменное обращение или в форме электронного докум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чный прием получателей услуг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Л</w:t>
      </w:r>
      <w:r>
        <w:rPr>
          <w:rFonts w:cs="Times New Roman" w:ascii="Times New Roman" w:hAnsi="Times New Roman"/>
          <w:sz w:val="28"/>
          <w:szCs w:val="28"/>
        </w:rPr>
        <w:t>ичный прием получателей услуг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а административной процедуры по исполнению муниципальной услуги является приход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2. </w:t>
      </w:r>
      <w:r>
        <w:rPr>
          <w:rFonts w:cs="Times New Roman" w:ascii="Times New Roman" w:hAnsi="Times New Roman"/>
          <w:sz w:val="28"/>
          <w:szCs w:val="28"/>
        </w:rPr>
        <w:t>Ответств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выполнение данной административной процедуры является специалист отдела экономики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3.  </w:t>
      </w:r>
      <w:r>
        <w:rPr>
          <w:rFonts w:cs="Times New Roman" w:ascii="Times New Roman" w:hAnsi="Times New Roman"/>
          <w:sz w:val="28"/>
          <w:szCs w:val="28"/>
        </w:rPr>
        <w:t>Специалист отдела экономик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изводит регистрационную запись в журнале учета консультаций: ФИО обратившегося, адрес места жительства и адрес электронной почты (при наличии)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3 минуты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лушивает суть обращения и рассматривает принесенные документы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15 минут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ет консультацию с отметкой в журнале учета консультаций темы вопроса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12 минут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обнаружения несоответствия обращения требованиям, изложенным в п. 14.1., отказывает в консультации с отметкой в журнале учета консультаций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5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необходимости подготовки расширенного ответа делает отметку об этом в </w:t>
      </w:r>
      <w:r>
        <w:rPr>
          <w:rFonts w:cs="Times New Roman" w:ascii="Times New Roman" w:hAnsi="Times New Roman"/>
          <w:sz w:val="28"/>
          <w:szCs w:val="28"/>
        </w:rPr>
        <w:t xml:space="preserve">журнале учета консультаций и готовит ответ на обращение в соответствии с требованиями п. 31.3. и п. 33.3. </w:t>
      </w:r>
      <w:r>
        <w:rPr>
          <w:rFonts w:eastAsia="Arial" w:cs="Times New Roman" w:ascii="Times New Roman" w:hAnsi="Times New Roman"/>
          <w:sz w:val="28"/>
          <w:szCs w:val="28"/>
        </w:rPr>
        <w:t>(максимальный срок выполнения действия – 30 дней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Результат административной процедур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заявителем устной консультации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заявителем письменного отв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IV. Формы контроля  за исполнением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7. Текущий контроль исполнения Административного регламента специалистом отдела экономики осуществляет начальник отдела экономики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и внеплановые проверки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Целью проведения плановых и внеплановых проверок является выявление нарушений порядка предоставления муниципальной  услуги, в том числе своевременности и полноты рассмотрения заявлений, обоснованности и законности принятия по ним решений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9. Проверки осуществляются на основании планов проведения проверок (плановые проверки) или по факту обращения заявителя (внеплановые проверки)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делом правового обеспечения и межмуниципального сотрудничества Администрации района. 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9.1 Плановые проверки проводятся не реже одного раза в течение одного календарного года, в соответствии с Графиком, утвержденным Главой Администрации района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9.2 Внеплановые проверки проводятся в случае необходимости при обнаружении нарушений исполнения муниципальной услуги. 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9.3 Внеплановые проверки проводятся по поручению Главы Администрации района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тветственность специалистов отдела экономики за решения и действия (бездействие), принимаемые (осуществляемые) в ходе исполнения муниципальной услуги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0. Персональная ответственность специалистов отдела экономики за решения и действия (бездействие), принимаемые (осуществляемые) в ходе исполнения муниципальной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1. Контроль за полнотой и качеством исполнения муниципальной услуги осуществляет заместитель Главы Администрации района, курирующий отдел экономики. Все обнаруженные несоответствия подлежат незамедлительному исправлению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2. Контроль за полнотой и качеством исполнения муниципальной услуги осуществляет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</w:rPr>
        <w:t>их объединения и организации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се обнаруженные несоответствия подлежат незамедлительному исправлению.</w:t>
      </w:r>
    </w:p>
    <w:p>
      <w:pPr>
        <w:pStyle w:val="Style18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3. Ненадлежащее исполнение муниципальной услуги специалистом отдела экономики рассматривается как ненадлежащее исполнение или неисполнение должностных обязанностей, за которые виновное должностное лицо привлекается к ответственности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Информация для заявителя о его праве подать жалобу на решение и (или) действие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4. Заявитель вправе подать жалобу на решение и (или) действия (бездействие) Администрации района, а также должностных лиц, муниципальных служащих Администрации района, в ходе исполнения муниципальной услуги.</w:t>
      </w:r>
    </w:p>
    <w:p>
      <w:pPr>
        <w:pStyle w:val="Style1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45. Предметом жалобы являются решение и (или) действия (бездействие) Администрации района, а также должностных лиц, муниципальных служащих Администрации района,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Уполномоченные на рассмотрение жалобы должностные лиц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6. Рассмотрение жалобы осуществляют должностные лица Администрации района, уполномоченные Главой Администрации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7. Решения и действия (бездействие) Администрации района, а также должностных лиц, муниципальных служащих Администрации района, в ходе исполнения муниципальной услуги на основании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8. Основанием для начала досудебного (внесудебного) обжалования является жалоба, направленная лично заявителем или в виде почтового отправления (приложение № 3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9. 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ю, имя, отчество (последнее - при наличии), сведения о месте жительства гражданина, которым подается жалоба (далее – заявитель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0. Если в письменной жалобе не указана фамилия заявителя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1. Если текст жалобы не поддается прочтению, ответ на жалобу не дается, о чем сообщается в течение семи дней с даты регистрации  жалобы заявителю в письменном виде, если его почтовый адрес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района или замещающее его в установленном порядк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района или одному и тому же должностному лицу, муниципальному служащему. О данном решении уведомляется гражданин направивший жалобу в письмен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3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 по существу поставленных в ней вопросов </w:t>
      </w:r>
      <w:r>
        <w:rPr>
          <w:rFonts w:cs="Times New Roman" w:ascii="Times New Roman" w:hAnsi="Times New Roman"/>
          <w:sz w:val="28"/>
          <w:szCs w:val="28"/>
        </w:rPr>
        <w:t>и разъяснено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рок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4. Срок рассмотрения жалобы не должен превышать пятнадцати дней от даты ее регистрации в Администрации района. В</w:t>
      </w:r>
      <w:r>
        <w:rPr>
          <w:rFonts w:cs="Times New Roman" w:ascii="Times New Roman" w:hAnsi="Times New Roman"/>
          <w:sz w:val="28"/>
          <w:szCs w:val="28"/>
        </w:rPr>
        <w:t xml:space="preserve">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5. Оснований для приостановления рассмотрения жалобы не установл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6. По результатам рассмотрения жалобы принимается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7. Письменный ответ, содержащий результаты рассмотрения жалобы, направляется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8. Споры, связанные с решениями по жалобам на действия (бездействия) Администрации района, а также должностного лица, муниципального служащего, осуществляемыми (принимаемыми) в ходе исполнения муниципальной услуги, разрешаются в судебном порядке в соответствии с действующим законодательством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лучение заявителем информации для обоснова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Заявитель имеет право получать в Администрации района информацию и документы, необходимые для обоснования и рассмотрения жалобы </w:t>
      </w:r>
      <w:r>
        <w:rPr>
          <w:rFonts w:eastAsia="Arial" w:cs="Times New Roman" w:ascii="Times New Roman" w:hAnsi="Times New Roman"/>
          <w:sz w:val="28"/>
          <w:szCs w:val="28"/>
        </w:rPr>
        <w:t>на действия (бездействия) Администрации района, а также должностного лица, муниципального служащего, осуществляемыми (принимаемыми) в ходе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Заявитель может получить информацию о порядке подачи и рассмотрения жалобы </w:t>
      </w:r>
      <w:r>
        <w:rPr>
          <w:rFonts w:eastAsia="Arial" w:cs="Times New Roman" w:ascii="Times New Roman" w:hAnsi="Times New Roman"/>
          <w:sz w:val="28"/>
          <w:szCs w:val="28"/>
        </w:rPr>
        <w:t>на действия (бездействия) Администрации района, а также должностного лица, муниципального служащего, осуществляемыми (принимаемыми) в ходе исполн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посредственно у специалиста отдела экономики при получении консуль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здан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наглядной информации (информационные стенды в холл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Портал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официальном сайте Администрации района по электронному адресу: </w:t>
      </w:r>
      <w:hyperlink r:id="rId13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Lezhnevo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Arial" w:cs="Times New Roman" w:ascii="Times New Roman" w:hAnsi="Times New Roman"/>
          <w:sz w:val="28"/>
          <w:szCs w:val="28"/>
        </w:rPr>
        <w:t>, раздел «Административные регламенты».</w:t>
      </w:r>
    </w:p>
    <w:p>
      <w:pPr>
        <w:pStyle w:val="Style1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ой услуги 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консультационной услуги субъекту по защите прав потреб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8540</wp:posOffset>
                </wp:positionH>
                <wp:positionV relativeFrom="paragraph">
                  <wp:posOffset>215265</wp:posOffset>
                </wp:positionV>
                <wp:extent cx="74295" cy="77558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80" cy="77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0.2pt;margin-top:16.95pt;width:5.85pt;height:61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63565</wp:posOffset>
                </wp:positionH>
                <wp:positionV relativeFrom="paragraph">
                  <wp:posOffset>215265</wp:posOffset>
                </wp:positionV>
                <wp:extent cx="38290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6.95pt;width:3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-635</wp:posOffset>
                </wp:positionV>
                <wp:extent cx="309562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ащение заявителя в Администрацию райо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31.7pt;mso-wrap-distance-left:9.05pt;mso-wrap-distance-right:9.05pt;mso-wrap-distance-top:0pt;mso-wrap-distance-bottom:0pt;margin-top:-0.05pt;mso-position-vertical-relative:text;margin-left:15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ращение заявителя в Администрацию район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8120</wp:posOffset>
                </wp:positionH>
                <wp:positionV relativeFrom="paragraph">
                  <wp:posOffset>-635</wp:posOffset>
                </wp:positionV>
                <wp:extent cx="1664970" cy="581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щение, поступившее на личном приеме в отдел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5.75pt;mso-wrap-distance-left:9.05pt;mso-wrap-distance-right:9.05pt;mso-wrap-distance-top:0pt;mso-wrap-distance-bottom:0pt;margin-top:-0.0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щение, поступившее на личном приеме в отдел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4125</wp:posOffset>
                </wp:positionH>
                <wp:positionV relativeFrom="paragraph">
                  <wp:posOffset>167005</wp:posOffset>
                </wp:positionV>
                <wp:extent cx="1270" cy="25209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5pt;margin-top:13.15pt;width:0.1pt;height:19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2490</wp:posOffset>
                </wp:positionH>
                <wp:positionV relativeFrom="paragraph">
                  <wp:posOffset>30480</wp:posOffset>
                </wp:positionV>
                <wp:extent cx="864870" cy="54356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50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2.4pt;width:68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6725</wp:posOffset>
                </wp:positionH>
                <wp:positionV relativeFrom="paragraph">
                  <wp:posOffset>30480</wp:posOffset>
                </wp:positionV>
                <wp:extent cx="1072515" cy="572135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2.4pt;width:84.4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201930</wp:posOffset>
                </wp:positionV>
                <wp:extent cx="1143000" cy="390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енное 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0.75pt;mso-wrap-distance-left:9.05pt;mso-wrap-distance-right:9.05pt;mso-wrap-distance-top:0pt;mso-wrap-distance-bottom:0pt;margin-top:15.9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исьменное 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8390</wp:posOffset>
                </wp:positionH>
                <wp:positionV relativeFrom="paragraph">
                  <wp:posOffset>230505</wp:posOffset>
                </wp:positionV>
                <wp:extent cx="1314450" cy="609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щение в форме электронн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8pt;mso-wrap-distance-left:9.05pt;mso-wrap-distance-right:9.05pt;mso-wrap-distance-top:0pt;mso-wrap-distance-bottom:0pt;margin-top:18.1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щение 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220980</wp:posOffset>
                </wp:positionV>
                <wp:extent cx="1270" cy="2482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7.4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156845</wp:posOffset>
                </wp:positionV>
                <wp:extent cx="1270" cy="2387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2.3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147320</wp:posOffset>
                </wp:positionV>
                <wp:extent cx="1838325" cy="9880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управления делами  проверяет правильность адресования корреспонденции и целостность упак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7.8pt;mso-wrap-distance-left:9.05pt;mso-wrap-distance-right:9.05pt;mso-wrap-distance-top:0pt;mso-wrap-distance-bottom:0pt;margin-top:11.6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управления делами  проверяет правильность адресования корреспонденции и целостность упак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8390</wp:posOffset>
                </wp:positionH>
                <wp:positionV relativeFrom="paragraph">
                  <wp:posOffset>22860</wp:posOffset>
                </wp:positionV>
                <wp:extent cx="1314450" cy="1114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управления делами принимает обращение с использованием  программно-технически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7.75pt;mso-wrap-distance-left:9.05pt;mso-wrap-distance-right:9.05pt;mso-wrap-distance-top:0pt;mso-wrap-distance-bottom:0pt;margin-top:1.8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управления делами принимает обращение с использованием  программно-технически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39700</wp:posOffset>
                </wp:positionV>
                <wp:extent cx="1270" cy="2578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1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191770</wp:posOffset>
                </wp:positionV>
                <wp:extent cx="1270" cy="23412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5.1pt;width:0.1pt;height:18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</wp:posOffset>
                </wp:positionH>
                <wp:positionV relativeFrom="paragraph">
                  <wp:posOffset>76200</wp:posOffset>
                </wp:positionV>
                <wp:extent cx="1838325" cy="1122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управления делами вскрывает конверты, проверяет наличие в них документов, к  обращению подкалывает конверт, приобщает к нему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8.4pt;mso-wrap-distance-left:9.05pt;mso-wrap-distance-right:9.05pt;mso-wrap-distance-top:0pt;mso-wrap-distance-bottom:0pt;margin-top:6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управления делами вскрывает конверты, проверяет наличие в них документов, к  обращению подкалывает конверт, приобщает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8490</wp:posOffset>
                </wp:positionH>
                <wp:positionV relativeFrom="paragraph">
                  <wp:posOffset>33020</wp:posOffset>
                </wp:positionV>
                <wp:extent cx="1384935" cy="1701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экономики производит регистрационную запись в журнале учета консультаций: ФИО обратившегося, адрес места жительства и адрес электронной почты (при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34pt;mso-wrap-distance-left:9.05pt;mso-wrap-distance-right:9.05pt;mso-wrap-distance-top:0pt;mso-wrap-distance-bottom:0pt;margin-top:2.6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экономики производит регистрационную запись в журнале учета консультаций: ФИО обратившегося, адрес места жительства и адрес электронной почты 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50165</wp:posOffset>
                </wp:positionV>
                <wp:extent cx="1270" cy="2578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3.9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03900</wp:posOffset>
                </wp:positionH>
                <wp:positionV relativeFrom="paragraph">
                  <wp:posOffset>50165</wp:posOffset>
                </wp:positionV>
                <wp:extent cx="3689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pt;margin-top:3.95pt;width: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137160</wp:posOffset>
                </wp:positionV>
                <wp:extent cx="1838325" cy="8934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управления делами возвращает на почту ошибочно поступившую корреспонден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0.35pt;mso-wrap-distance-left:9.05pt;mso-wrap-distance-right:9.05pt;mso-wrap-distance-top:0pt;mso-wrap-distance-bottom:0pt;margin-top:10.8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управления делами возвращает на почту ошибочно поступившую корреспонден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3490</wp:posOffset>
                </wp:positionH>
                <wp:positionV relativeFrom="paragraph">
                  <wp:posOffset>210185</wp:posOffset>
                </wp:positionV>
                <wp:extent cx="1270" cy="33528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6.55pt;width:0.1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22860</wp:posOffset>
                </wp:positionV>
                <wp:extent cx="1270" cy="2292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.8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8490</wp:posOffset>
                </wp:positionH>
                <wp:positionV relativeFrom="paragraph">
                  <wp:posOffset>62865</wp:posOffset>
                </wp:positionV>
                <wp:extent cx="1384935" cy="1212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экономики выслушивает суть обращения и рассматривает принесен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95.5pt;mso-wrap-distance-left:9.05pt;mso-wrap-distance-right:9.05pt;mso-wrap-distance-top:0pt;mso-wrap-distance-bottom:0pt;margin-top:4.9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экономики выслушивает суть обращения и рассматривает принесен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64135</wp:posOffset>
                </wp:positionV>
                <wp:extent cx="2533650" cy="723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управления делами проставляет на лицевой стороне обращения в его правой нижней части регистрационный номер, д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7pt;mso-wrap-distance-left:9.05pt;mso-wrap-distance-right:9.05pt;mso-wrap-distance-top:0pt;mso-wrap-distance-bottom:0pt;margin-top:5.0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управления делами проставляет на лицевой стороне обращения в его правой нижней части регистрационный номер, д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03900</wp:posOffset>
                </wp:positionH>
                <wp:positionV relativeFrom="paragraph">
                  <wp:posOffset>55245</wp:posOffset>
                </wp:positionV>
                <wp:extent cx="3689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pt;margin-top:4.35pt;width: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9290</wp:posOffset>
                </wp:positionH>
                <wp:positionV relativeFrom="paragraph">
                  <wp:posOffset>125095</wp:posOffset>
                </wp:positionV>
                <wp:extent cx="1270" cy="2089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9.85pt;width:0.05pt;height:1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9615</wp:posOffset>
                </wp:positionH>
                <wp:positionV relativeFrom="paragraph">
                  <wp:posOffset>140335</wp:posOffset>
                </wp:positionV>
                <wp:extent cx="1270" cy="171386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11.05pt;width:0.1pt;height:13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190</wp:posOffset>
                </wp:positionH>
                <wp:positionV relativeFrom="paragraph">
                  <wp:posOffset>1270</wp:posOffset>
                </wp:positionV>
                <wp:extent cx="2533650" cy="7346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управления делами заносит сведения об обращении в журнал регистрации обращений в Администрацию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7.85pt;mso-wrap-distance-left:9.05pt;mso-wrap-distance-right:9.05pt;mso-wrap-distance-top:0pt;mso-wrap-distance-bottom:0pt;margin-top:0.1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управления делами заносит сведения об обращении в журнал регистрации обращений в Администрацию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9290</wp:posOffset>
                </wp:positionH>
                <wp:positionV relativeFrom="paragraph">
                  <wp:posOffset>83820</wp:posOffset>
                </wp:positionV>
                <wp:extent cx="1270" cy="21145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6.6pt;width:0.0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190</wp:posOffset>
                </wp:positionH>
                <wp:positionV relativeFrom="paragraph">
                  <wp:posOffset>124460</wp:posOffset>
                </wp:positionV>
                <wp:extent cx="2533650" cy="6927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управления делами передает обращение на визирование Главе Администрации района или лицу, замещаемому е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4.55pt;mso-wrap-distance-left:9.05pt;mso-wrap-distance-right:9.05pt;mso-wrap-distance-top:0pt;mso-wrap-distance-bottom:0pt;margin-top:9.8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управления делами передает обращение на визирование Главе Администрации района или лицу, замещаемому 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165100</wp:posOffset>
                </wp:positionV>
                <wp:extent cx="1270" cy="27686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3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107950</wp:posOffset>
                </wp:positionV>
                <wp:extent cx="1270" cy="37973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8.5pt;width:0.05pt;height: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1835</wp:posOffset>
                </wp:positionH>
                <wp:positionV relativeFrom="paragraph">
                  <wp:posOffset>-288925</wp:posOffset>
                </wp:positionV>
                <wp:extent cx="1270" cy="36042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-22.75pt;width:0.05pt;height:28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8540</wp:posOffset>
                </wp:positionH>
                <wp:positionV relativeFrom="paragraph">
                  <wp:posOffset>-341630</wp:posOffset>
                </wp:positionV>
                <wp:extent cx="95250" cy="71983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" cy="719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2pt;margin-top:-26.9pt;width:7.5pt;height:56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8980</wp:posOffset>
                </wp:positionH>
                <wp:positionV relativeFrom="paragraph">
                  <wp:posOffset>-298450</wp:posOffset>
                </wp:positionV>
                <wp:extent cx="2635885" cy="4286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управления делами передает обращение в 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33.75pt;mso-wrap-distance-left:9.05pt;mso-wrap-distance-right:9.05pt;mso-wrap-distance-top:0pt;mso-wrap-distance-bottom:0pt;margin-top:-23.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управления делами передает обращение в 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8345</wp:posOffset>
                </wp:positionH>
                <wp:positionV relativeFrom="paragraph">
                  <wp:posOffset>-4445</wp:posOffset>
                </wp:positionV>
                <wp:extent cx="2636520" cy="6934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экономики проставляет на лицевой стороне обращения в его правой нижней части регистрационный номер, дату, подпись, расшифровку подпис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54.6pt;mso-wrap-distance-left:9.05pt;mso-wrap-distance-right:9.05pt;mso-wrap-distance-top:0pt;mso-wrap-distance-bottom:0pt;margin-top:-0.3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экономики проставляет на лицевой стороне обращения в его правой нижней части регистрационный номер, дату, подпись, расшифровку подпис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0</wp:posOffset>
                </wp:positionH>
                <wp:positionV relativeFrom="paragraph">
                  <wp:posOffset>197485</wp:posOffset>
                </wp:positionV>
                <wp:extent cx="1270" cy="35814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5.55pt;width:0.05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8980</wp:posOffset>
                </wp:positionH>
                <wp:positionV relativeFrom="paragraph">
                  <wp:posOffset>53340</wp:posOffset>
                </wp:positionV>
                <wp:extent cx="2635885" cy="57594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ециалист отдела экономики заносит сведения об обращении в журнал регистрации учета обращен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45.35pt;mso-wrap-distance-left:9.05pt;mso-wrap-distance-right:9.05pt;mso-wrap-distance-top:0pt;mso-wrap-distance-bottom:0pt;margin-top:4.2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пециалист отдела экономики заносит сведения об обращении в журнал регистрации учета обращен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0</wp:posOffset>
                </wp:positionH>
                <wp:positionV relativeFrom="paragraph">
                  <wp:posOffset>44450</wp:posOffset>
                </wp:positionV>
                <wp:extent cx="1270" cy="33845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3.5pt;width:0.05pt;height:2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8345</wp:posOffset>
                </wp:positionH>
                <wp:positionV relativeFrom="paragraph">
                  <wp:posOffset>85090</wp:posOffset>
                </wp:positionV>
                <wp:extent cx="2636520" cy="5448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экономики передает обращение на визирование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42.9pt;mso-wrap-distance-left:9.05pt;mso-wrap-distance-right:9.05pt;mso-wrap-distance-top:0pt;mso-wrap-distance-bottom:0pt;margin-top:6.7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экономики передает обращение на визирование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00</wp:posOffset>
                </wp:positionH>
                <wp:positionV relativeFrom="paragraph">
                  <wp:posOffset>45085</wp:posOffset>
                </wp:positionV>
                <wp:extent cx="1270" cy="37592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3.55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4686935" cy="4476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ециалист отдела экономики  проверяет соответствие требованиям, указанным в пункте 14.1. разде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35.25pt;mso-wrap-distance-left:9.05pt;mso-wrap-distance-right:9.05pt;mso-wrap-distance-top:0pt;mso-wrap-distance-bottom:0pt;margin-top:9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пециалист отдела экономики  проверяет соответствие требованиям, указанным в пункте 14.1. раздел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9960</wp:posOffset>
                </wp:positionH>
                <wp:positionV relativeFrom="paragraph">
                  <wp:posOffset>273685</wp:posOffset>
                </wp:positionV>
                <wp:extent cx="1270" cy="15430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21.55pt;width:0.0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139700</wp:posOffset>
                </wp:positionV>
                <wp:extent cx="3590925" cy="1229995"/>
                <wp:effectExtent l="15875" t="5715" r="1524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23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обращения требованиям, указанным в пункте 14.1. раздел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.2pt;margin-top:11pt;width:282.7pt;height:96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обращения требованиям, указанным в пункте 14.1. раздел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870</wp:posOffset>
                </wp:positionH>
                <wp:positionV relativeFrom="paragraph">
                  <wp:posOffset>117475</wp:posOffset>
                </wp:positionV>
                <wp:extent cx="327025" cy="210820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2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9.25pt;width:25.65pt;height:1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4360</wp:posOffset>
                </wp:positionH>
                <wp:positionV relativeFrom="paragraph">
                  <wp:posOffset>191135</wp:posOffset>
                </wp:positionV>
                <wp:extent cx="147955" cy="137160"/>
                <wp:effectExtent l="3810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15.05pt;width:11.65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2310</wp:posOffset>
                </wp:positionH>
                <wp:positionV relativeFrom="paragraph">
                  <wp:posOffset>3175</wp:posOffset>
                </wp:positionV>
                <wp:extent cx="1364615" cy="10350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экономики  отказывает в консультации с отметкой в журнале учета консульт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81.5pt;mso-wrap-distance-left:9.05pt;mso-wrap-distance-right:9.05pt;mso-wrap-distance-top:0pt;mso-wrap-distance-bottom:0pt;margin-top:0.2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экономики  отказывает в консультации с отметкой в журнале учета консульт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870</wp:posOffset>
                </wp:positionH>
                <wp:positionV relativeFrom="paragraph">
                  <wp:posOffset>134620</wp:posOffset>
                </wp:positionV>
                <wp:extent cx="1270" cy="40957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10.6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1680</wp:posOffset>
                </wp:positionH>
                <wp:positionV relativeFrom="paragraph">
                  <wp:posOffset>134620</wp:posOffset>
                </wp:positionV>
                <wp:extent cx="1270" cy="40957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0.6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10680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0.6pt;width:87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67400</wp:posOffset>
                </wp:positionH>
                <wp:positionV relativeFrom="paragraph">
                  <wp:posOffset>134620</wp:posOffset>
                </wp:positionV>
                <wp:extent cx="32639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0.6pt;width:2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Да                                                                    Нет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246380</wp:posOffset>
                </wp:positionV>
                <wp:extent cx="2247900" cy="64071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 экономики изучает обращение и прилагаемые документы и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0.45pt;mso-wrap-distance-left:9.05pt;mso-wrap-distance-right:9.05pt;mso-wrap-distance-top:0pt;mso-wrap-distance-bottom:0pt;margin-top:19.4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 экономики изучает обращение и прилагаемые документы и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6190</wp:posOffset>
                </wp:positionH>
                <wp:positionV relativeFrom="paragraph">
                  <wp:posOffset>267970</wp:posOffset>
                </wp:positionV>
                <wp:extent cx="1493520" cy="95694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экономики  готовит проект ответа с  отказом в консультации в 3-х экземпляр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75.35pt;mso-wrap-distance-left:9.05pt;mso-wrap-distance-right:9.05pt;mso-wrap-distance-top:0pt;mso-wrap-distance-bottom:0pt;margin-top:21.1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экономики  готовит проект ответа с  отказом в консультации в 3-х экземпля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345</wp:posOffset>
                </wp:positionH>
                <wp:positionV relativeFrom="paragraph">
                  <wp:posOffset>15240</wp:posOffset>
                </wp:positionV>
                <wp:extent cx="10795" cy="338455"/>
                <wp:effectExtent l="2984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1.2pt;width:0.8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0385</wp:posOffset>
                </wp:positionH>
                <wp:positionV relativeFrom="paragraph">
                  <wp:posOffset>15240</wp:posOffset>
                </wp:positionV>
                <wp:extent cx="1270" cy="2292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.2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0385</wp:posOffset>
                </wp:positionH>
                <wp:positionV relativeFrom="paragraph">
                  <wp:posOffset>243840</wp:posOffset>
                </wp:positionV>
                <wp:extent cx="55753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9.2pt;width:4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7280</wp:posOffset>
                </wp:positionH>
                <wp:positionV relativeFrom="paragraph">
                  <wp:posOffset>243840</wp:posOffset>
                </wp:positionV>
                <wp:extent cx="1270" cy="3994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19.2pt;width:0.05pt;height:3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9445</wp:posOffset>
                </wp:positionH>
                <wp:positionV relativeFrom="paragraph">
                  <wp:posOffset>234315</wp:posOffset>
                </wp:positionV>
                <wp:extent cx="1427480" cy="102743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экономики дает консультацию с отметкой в журнале учета консультаций темы во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80.9pt;mso-wrap-distance-left:9.05pt;mso-wrap-distance-right:9.05pt;mso-wrap-distance-top:0pt;mso-wrap-distance-bottom:0pt;margin-top:18.45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экономики дает консультацию с отметкой в журнале учета консультаций темы во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5665</wp:posOffset>
                </wp:positionH>
                <wp:positionV relativeFrom="paragraph">
                  <wp:posOffset>42545</wp:posOffset>
                </wp:positionV>
                <wp:extent cx="1270" cy="91249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3.35pt;width:0.05pt;height:7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415</wp:posOffset>
                </wp:positionH>
                <wp:positionV relativeFrom="paragraph">
                  <wp:posOffset>55880</wp:posOffset>
                </wp:positionV>
                <wp:extent cx="2242820" cy="52895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экономики  готовит проект ответа на обращение в 3-х экземпля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41.65pt;mso-wrap-distance-left:9.05pt;mso-wrap-distance-right:9.05pt;mso-wrap-distance-top:0pt;mso-wrap-distance-bottom:0pt;margin-top:4.4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экономики  готовит проект ответа на обращение в 3-х экземпляр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67400</wp:posOffset>
                </wp:positionH>
                <wp:positionV relativeFrom="paragraph">
                  <wp:posOffset>222885</wp:posOffset>
                </wp:positionV>
                <wp:extent cx="326390" cy="889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7.55pt;width:25.7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7280</wp:posOffset>
                </wp:positionH>
                <wp:positionV relativeFrom="paragraph">
                  <wp:posOffset>67310</wp:posOffset>
                </wp:positionV>
                <wp:extent cx="209232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5.3pt;width:16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8345</wp:posOffset>
                </wp:positionH>
                <wp:positionV relativeFrom="paragraph">
                  <wp:posOffset>19050</wp:posOffset>
                </wp:positionV>
                <wp:extent cx="1905" cy="356870"/>
                <wp:effectExtent l="38100" t="635" r="3683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1.5pt;width:0.05pt;height:2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335</wp:posOffset>
                </wp:positionH>
                <wp:positionV relativeFrom="paragraph">
                  <wp:posOffset>92075</wp:posOffset>
                </wp:positionV>
                <wp:extent cx="4043045" cy="5651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экономики передает проект ответа на обращение (либо проект отказа в консультации) на визирование Главе Администрации района или лицу, замещаемому ег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5pt;height:44.5pt;mso-wrap-distance-left:9.05pt;mso-wrap-distance-right:9.05pt;mso-wrap-distance-top:0pt;mso-wrap-distance-bottom:0pt;margin-top:7.2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экономики передает проект ответа на обращение (либо проект отказа в консультации) на визирование Главе Администрации района или лицу, замещаемому ег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00</wp:posOffset>
                </wp:positionH>
                <wp:positionV relativeFrom="paragraph">
                  <wp:posOffset>72390</wp:posOffset>
                </wp:positionV>
                <wp:extent cx="1270" cy="22733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7pt;width:0.05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4048125" cy="4013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управления делами визирует у Главы Администрации района или лица, замещаемого е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31.6pt;mso-wrap-distance-left:9.05pt;mso-wrap-distance-right:9.05pt;mso-wrap-distance-top:0pt;mso-wrap-distance-bottom:0pt;margin-top:0.2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управления делами визирует у Главы Администрации района или лица, замещаемого ег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0</wp:posOffset>
                </wp:positionH>
                <wp:positionV relativeFrom="paragraph">
                  <wp:posOffset>91440</wp:posOffset>
                </wp:positionV>
                <wp:extent cx="1270" cy="23241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7.2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4048125" cy="52768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управления делами производит регистрационную запись в журнале учета исходящей корреспонденци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41.55pt;mso-wrap-distance-left:9.05pt;mso-wrap-distance-right:9.05pt;mso-wrap-distance-top:0pt;mso-wrap-distance-bottom:0pt;margin-top:2.0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управления делами производит регистрационную запись в журнале учета исходящей корреспонденци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83820</wp:posOffset>
                </wp:positionV>
                <wp:extent cx="1270" cy="20828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6.6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15</wp:posOffset>
                </wp:positionH>
                <wp:positionV relativeFrom="paragraph">
                  <wp:posOffset>46990</wp:posOffset>
                </wp:positionV>
                <wp:extent cx="4048125" cy="54546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 управления проставляет на лицевой стороне каждого из 3-х экземпляров ответа номер регистрационной записи и д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42.95pt;mso-wrap-distance-left:9.05pt;mso-wrap-distance-right:9.05pt;mso-wrap-distance-top:0pt;mso-wrap-distance-bottom:0pt;margin-top:3.7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 управления проставляет на лицевой стороне каждого из 3-х экземпляров ответа номер регистрационной записи и д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0560</wp:posOffset>
                </wp:positionH>
                <wp:positionV relativeFrom="paragraph">
                  <wp:posOffset>41910</wp:posOffset>
                </wp:positionV>
                <wp:extent cx="1522095" cy="85534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 управления делами третий экземпляр направляет в 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67.35pt;mso-wrap-distance-left:9.05pt;mso-wrap-distance-right:9.05pt;mso-wrap-distance-top:0pt;mso-wrap-distance-bottom:0pt;margin-top:3.3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 управления делами третий экземпляр направляет в 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0</wp:posOffset>
                </wp:positionH>
                <wp:positionV relativeFrom="paragraph">
                  <wp:posOffset>52070</wp:posOffset>
                </wp:positionV>
                <wp:extent cx="1270" cy="21336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4.1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8595</wp:posOffset>
                </wp:positionH>
                <wp:positionV relativeFrom="paragraph">
                  <wp:posOffset>157480</wp:posOffset>
                </wp:positionV>
                <wp:extent cx="492125" cy="704850"/>
                <wp:effectExtent l="4445" t="0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248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12.4pt;width:38.75pt;height:5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63185</wp:posOffset>
                </wp:positionH>
                <wp:positionV relativeFrom="paragraph">
                  <wp:posOffset>157480</wp:posOffset>
                </wp:positionV>
                <wp:extent cx="10795" cy="544830"/>
                <wp:effectExtent l="29210" t="635" r="3683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5pt;margin-top:12.4pt;width:0.85pt;height:4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</wp:posOffset>
                </wp:positionH>
                <wp:positionV relativeFrom="paragraph">
                  <wp:posOffset>50165</wp:posOffset>
                </wp:positionV>
                <wp:extent cx="3966845" cy="44323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управления делами подшивает один экземпляр в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5pt;height:34.9pt;mso-wrap-distance-left:9.05pt;mso-wrap-distance-right:9.05pt;mso-wrap-distance-top:0pt;mso-wrap-distance-bottom:0pt;margin-top:3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управления делами подшивает один экземпляр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73660</wp:posOffset>
                </wp:positionV>
                <wp:extent cx="1270" cy="220980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8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</wp:posOffset>
                </wp:positionH>
                <wp:positionV relativeFrom="paragraph">
                  <wp:posOffset>79375</wp:posOffset>
                </wp:positionV>
                <wp:extent cx="3966845" cy="39751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 управления делами второй экземпляр направляет заявителю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5pt;height:31.3pt;mso-wrap-distance-left:9.05pt;mso-wrap-distance-right:9.05pt;mso-wrap-distance-top:0pt;mso-wrap-distance-bottom:0pt;margin-top:6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 управления делами второй экземпляр направляет заявител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80560</wp:posOffset>
                </wp:positionH>
                <wp:positionV relativeFrom="paragraph">
                  <wp:posOffset>79375</wp:posOffset>
                </wp:positionV>
                <wp:extent cx="1522095" cy="84074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ециалист отдела экономики делает отметку  в журнале регистрации учета обращен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66.2pt;mso-wrap-distance-left:9.05pt;mso-wrap-distance-right:9.05pt;mso-wrap-distance-top:0pt;mso-wrap-distance-bottom:0pt;margin-top:6.2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пециалист отдела экономики делает отметку  в журнале регистрации учета обращен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8875</wp:posOffset>
                </wp:positionH>
                <wp:positionV relativeFrom="paragraph">
                  <wp:posOffset>58420</wp:posOffset>
                </wp:positionV>
                <wp:extent cx="746760" cy="211455"/>
                <wp:effectExtent l="0" t="5080" r="1905" b="165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00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5pt;margin-top:4.6pt;width:58.7pt;height:1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641350" cy="211455"/>
                <wp:effectExtent l="1905" t="5080" r="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52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4.6pt;width:50.4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305</wp:posOffset>
                </wp:positionH>
                <wp:positionV relativeFrom="paragraph">
                  <wp:posOffset>76835</wp:posOffset>
                </wp:positionV>
                <wp:extent cx="1134745" cy="48133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м от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7.9pt;mso-wrap-distance-left:9.05pt;mso-wrap-distance-right:9.05pt;mso-wrap-distance-top:0pt;mso-wrap-distance-bottom:0pt;margin-top:6.0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4750</wp:posOffset>
                </wp:positionH>
                <wp:positionV relativeFrom="paragraph">
                  <wp:posOffset>76835</wp:posOffset>
                </wp:positionV>
                <wp:extent cx="1223010" cy="62865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орме электронн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49.5pt;mso-wrap-distance-left:9.05pt;mso-wrap-distance-right:9.05pt;mso-wrap-distance-top:0pt;mso-wrap-distance-bottom:0pt;margin-top:6.0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консультаций  при исполнении муниципальной услуги 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консультационной услуги по защите прав потреби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10"/>
        <w:gridCol w:w="770"/>
        <w:gridCol w:w="1450"/>
        <w:gridCol w:w="1108"/>
        <w:gridCol w:w="1453"/>
        <w:gridCol w:w="1961"/>
        <w:gridCol w:w="1402"/>
      </w:tblGrid>
      <w:tr>
        <w:trPr>
          <w:trHeight w:val="22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" w:cs="Times New Roman" w:ascii="Times New Roman" w:hAnsi="Times New Roman"/>
              </w:rPr>
              <w:t>регистрации (*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регистрации (**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ИО заяви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места  нахождения заяви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очты заявителя (при наличи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ма обра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метка о результате рассмотрения письменных обращений (регистрационный №, дата) или причины отказа в консультации , краткое содержание ответа при устном обраще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оспись специалиста</w:t>
            </w:r>
          </w:p>
        </w:tc>
      </w:tr>
      <w:tr>
        <w:trPr>
          <w:trHeight w:val="1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В скобках указывается  регистрационный номер Администрации района письменного обращения или обращения в форме электронно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- В скобках указывается  дата регистрации в Администрации района письменного обращения или обращения в форме электронного доку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ЖАЛОБ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, ДЕЙСТВИЕ (БЕЗДЕЙСТВИЕ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АДМИНИСТРАЦИИ РАЙОН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органа местного самоуправления)</w:t>
      </w:r>
      <w:r>
        <w:rPr/>
        <w:t xml:space="preserve"> </w:t>
      </w:r>
    </w:p>
    <w:p>
      <w:pPr>
        <w:pStyle w:val="Normal"/>
        <w:tabs>
          <w:tab w:val="clear" w:pos="708"/>
          <w:tab w:val="left" w:pos="1425" w:leader="none"/>
        </w:tabs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ражданина: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проживания гражданина 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 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юридического  лица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действия (бездействие), решение: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органа или должность, Ф.И.О. должностного лица органа, решения, действие (бездействие) которого обжалуетс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жалоб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раткое изложение обжалуемых решений, действий (бездействия), указать основания, по которым лицо, подающее жалобу не согласно с вынесенным решением, действием (бездействием), со ссылками на пункты Административного регламента, нормы закона)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_____________________  на ____ лис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  на ____ лист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_______________________________________  на ____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на ____ лист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 ____________  20__г.</w:t>
      </w:r>
      <w:r>
        <w:rPr>
          <w:rFonts w:cs="Times New Roman" w:ascii="Times New Roman" w:hAnsi="Times New Roman"/>
        </w:rPr>
        <w:t xml:space="preserve">                               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3E378781A9A758FCF8CB243D1FA882BDA7D8B2F8D199CFF0AE59B19B559F1642064088DC43CE3955ZB35K" TargetMode="External"/><Relationship Id="rId7" Type="http://schemas.openxmlformats.org/officeDocument/2006/relationships/hyperlink" Target="consultantplus://offline/ref=14F75B263F494A9D148DEDDD235A580266B504C5F0DFA932F1909661B0DACC6D16F063FFC53DE94B41B2CEh373K" TargetMode="External"/><Relationship Id="rId8" Type="http://schemas.openxmlformats.org/officeDocument/2006/relationships/hyperlink" Target="http://www.Lezhnevo.ru/" TargetMode="External"/><Relationship Id="rId9" Type="http://schemas.openxmlformats.org/officeDocument/2006/relationships/hyperlink" Target="mailto:info@lezhnevo.ru" TargetMode="External"/><Relationship Id="rId10" Type="http://schemas.openxmlformats.org/officeDocument/2006/relationships/hyperlink" Target="consultantplus://offline/ref=31F1A85A35FC53C111B3FAD11EA3F410C3AD8FE05A9EB09FF3ACDD2FF2ICZBF" TargetMode="External"/><Relationship Id="rId11" Type="http://schemas.openxmlformats.org/officeDocument/2006/relationships/hyperlink" Target="consultantplus://offline/ref=31F1A85A35FC53C111B3FAD11EA3F410C3AE8AED5398B09FF3ACDD2FF2ICZBF" TargetMode="External"/><Relationship Id="rId12" Type="http://schemas.openxmlformats.org/officeDocument/2006/relationships/hyperlink" Target="consultantplus://offline/ref=31F1A85A35FC53C111B3FAD11EA3F410C3AD84EA5C9BB09FF3ACDD2FF2CBF913890F9A7C8BCFBA08IBZ7F" TargetMode="External"/><Relationship Id="rId13" Type="http://schemas.openxmlformats.org/officeDocument/2006/relationships/hyperlink" Target="http://www.Lezhnevo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7:00Z</dcterms:created>
  <dc:creator>Admin</dc:creator>
  <dc:description/>
  <dc:language>en-US</dc:language>
  <cp:lastModifiedBy>operator1</cp:lastModifiedBy>
  <cp:lastPrinted>2014-08-07T12:40:00Z</cp:lastPrinted>
  <dcterms:modified xsi:type="dcterms:W3CDTF">2015-05-26T08:07:00Z</dcterms:modified>
  <cp:revision>2</cp:revision>
  <dc:subject/>
  <dc:title/>
</cp:coreProperties>
</file>