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-325755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-25.65pt;width:49.2pt;height:80.95pt" coordorigin="4097,-513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8;top:-513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7;top:-513;width:982;height:1619">
                  <v:line id="shape_0" from="4097,-509" to="4097,47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7,-509" to="5079,-50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80,-513" to="5080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1;top:125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82;top:479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</w:t>
      </w:r>
      <w:r>
        <w:rPr>
          <w:b/>
          <w:sz w:val="28"/>
          <w:szCs w:val="28"/>
          <w:u w:val="single"/>
        </w:rPr>
        <w:t>27.08.2014</w:t>
      </w:r>
      <w:r>
        <w:rPr/>
        <w:t>________                                                                                                                    №_</w:t>
      </w:r>
      <w:r>
        <w:rPr>
          <w:b/>
          <w:sz w:val="28"/>
          <w:szCs w:val="28"/>
          <w:u w:val="single"/>
        </w:rPr>
        <w:t>508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ях, предусмотренных Градостроительным кодекс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», 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№ 807 от 29.12.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законодательством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в Административный регламент  «Выдача разрешений на строительство в случаях, предусмотренных Градостроительным кодексом Российской Федерации»,  утвержденный постановлением Администрации Лежневского муниципального района Ивановской области № 807 от 29.12.2012 г.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0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тексту Административного регламента слова «Отдел архитектуры» заменить на слова «Комитет  по управлению муниципальным имуществом, земельными ресурсами и архитектуре» в соответстующих падеж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ксту Административного регламента слово «Отдел» заменить на слово «Комитет» в соответствующих падеж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» изложить в следующей редакции:</w:t>
      </w:r>
    </w:p>
    <w:p>
      <w:pPr>
        <w:pStyle w:val="Normal"/>
        <w:ind w:left="3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должностных лиц и муниципальных служащих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О.С. Кузьмиче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17780</wp:posOffset>
                </wp:positionV>
                <wp:extent cx="624840" cy="804545"/>
                <wp:effectExtent l="1143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.4pt;width:49.2pt;height:80.95pt" coordorigin="4141,28" coordsize="984,1619">
                <v:shape id="shape_0" stroked="f" o:allowincell="f" style="position:absolute;left:4142;top:28;width:982;height:10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41;top:28;width:982;height:1619">
                  <v:line id="shape_0" from="4141,31" to="4141,101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1,31" to="5123,3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4,28" to="5124,1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4495;top:66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6;top:1020;width:855;height: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</w:t>
      </w:r>
      <w:r>
        <w:rPr>
          <w:b/>
          <w:sz w:val="28"/>
          <w:szCs w:val="28"/>
          <w:u w:val="single"/>
        </w:rPr>
        <w:t xml:space="preserve">27.08.2014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№_</w:t>
      </w:r>
      <w:r>
        <w:rPr>
          <w:b/>
          <w:sz w:val="28"/>
          <w:szCs w:val="28"/>
          <w:u w:val="single"/>
        </w:rPr>
        <w:t>507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», 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№ 807 от 29.12.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законодательством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 в Административный регламент «Выдача разрешений на ввод объектов в эксплуатацию в случаях, предусмотренных Градостроительным кодексом Российской Федерации»,  утвержденный постановлением Администрации Лежневского муниципального района Ивановской области № 807 от 29.12.2012 г.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 тексту Административного регламента слова «Отдел архитектуры» заменить на слова «Комитет  по управлению муниципальным имуществом, земельными ресурсами и архитектуре» в соответстующих падежа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ксту Административного регламента слово «Отдел» заменить на слово «Комитет» в соответствующих падеж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перечень документов, необходимых для предоставления муниципальной услуги после подпункта 10 дополнить подпунктом 11 следующего содержа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1)  технический план, подготовленный в соответствии с требованиями статьи 41 Федерального закона «О государственном кадастре недвижимости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0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ую услугу, а также должностных лиц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О.С. Кузьмиче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2:00Z</dcterms:created>
  <dc:creator>comp1</dc:creator>
  <dc:description/>
  <dc:language>en-US</dc:language>
  <cp:lastModifiedBy>operator1</cp:lastModifiedBy>
  <cp:lastPrinted>2014-08-04T09:47:00Z</cp:lastPrinted>
  <dcterms:modified xsi:type="dcterms:W3CDTF">2014-09-30T11:02:00Z</dcterms:modified>
  <cp:revision>2</cp:revision>
  <dc:subject/>
  <dc:title>О внесении изменений в постановление Главы</dc:title>
</cp:coreProperties>
</file>