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2565</wp:posOffset>
                </wp:positionH>
                <wp:positionV relativeFrom="paragraph">
                  <wp:posOffset>-302895</wp:posOffset>
                </wp:positionV>
                <wp:extent cx="624840" cy="804545"/>
                <wp:effectExtent l="11430" t="8890" r="1016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-23.85pt;width:49.2pt;height:80.95pt" coordorigin="4319,-477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320;top:-477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319;top:-477;width:982;height:1619">
                  <v:line id="shape_0" from="4319,-473" to="4319,514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319,-473" to="5301,-47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302,-477" to="5302,5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673;top:161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ID="ветк" stroked="f" o:allowincell="f" style="position:absolute;left:4404;top:515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40" w:hanging="13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ЖНЕ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ВАНОВСКОЙ ОБЛАСТИ</w:t>
      </w:r>
      <w:r>
        <w:rPr>
          <w:b/>
          <w:sz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5120, пос. Лежнево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 xml:space="preserve"> </w:t>
            </w:r>
            <w:r>
              <w:rPr/>
              <w:t>ул. Октябрьская, 32</w:t>
            </w:r>
          </w:p>
        </w:tc>
        <w:tc>
          <w:tcPr>
            <w:tcW w:w="478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it-IT"/>
              </w:rPr>
              <w:t xml:space="preserve">.: (49357) </w:t>
            </w:r>
            <w:r>
              <w:rPr>
                <w:lang w:val="it-IT"/>
              </w:rPr>
              <w:t>2-12-0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-mail: info@lezhnevo.ru</w:t>
            </w:r>
          </w:p>
        </w:tc>
      </w:tr>
    </w:tbl>
    <w:p>
      <w:pPr>
        <w:pStyle w:val="Header"/>
        <w:rPr>
          <w:sz w:val="4"/>
          <w:lang w:val="it-IT"/>
        </w:rPr>
      </w:pPr>
      <w:r>
        <w:rPr>
          <w:sz w:val="4"/>
          <w:lang w:val="it-I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__________от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провед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й актуализации схемы теплоснабжения по Шилыковскому сельскому поселению Лежневского муниципального района Иванов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РФ от 27.07.2010 года № 190 – 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Администрацией Лежневского муниципального района Ивановской области проводится работа по актуализации схемы теплоснабжения Шилыковского сельского поселения Лежневского муниципального района Ивановской области на период 2025-2040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заинтересованных организаций подлежат направлению в срок до 01 марта 2024 г. в адрес Администрации Лежневского муниципального района Ивановской области: 155120, Ивановская область, Лежневский район, п. Лежнево, ул.Октябрьская, д.32, тел.: 8(49357)2-12-04, на адрес электронной почты: </w:t>
      </w:r>
      <w:hyperlink r:id="rId6">
        <w:r>
          <w:rPr>
            <w:rStyle w:val="InternetLink"/>
            <w:sz w:val="28"/>
            <w:szCs w:val="28"/>
            <w:lang w:val="it-IT"/>
          </w:rPr>
          <w:t>info.lezhnevo@ivreg.ru</w:t>
        </w:r>
      </w:hyperlink>
      <w:r>
        <w:rPr>
          <w:sz w:val="28"/>
          <w:szCs w:val="28"/>
          <w:lang w:val="it-IT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ействующей на момент актуализации схеме теплоснабжения Шилыковского сельского поселения Лежневского муниципального района Ивановской области, можно получить на сайте Администрации Лежневского муниципального района Ивановской области: http://lezhnevo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Лежн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                                                                          Р.Б. Ц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озлова Л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(49357)2-12-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pacing w:val="10"/>
      <w:sz w:val="71"/>
      <w:szCs w:val="7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ta0">
    <w:name w:val="pt-a0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855"/>
      <w:ind w:firstLine="1140"/>
      <w:jc w:val="both"/>
    </w:pPr>
    <w:rPr>
      <w:rFonts w:ascii="Calibri" w:hAnsi="Calibri" w:eastAsia="Calibri" w:cs="Calibri"/>
      <w:spacing w:val="10"/>
      <w:sz w:val="71"/>
      <w:szCs w:val="7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info.lezhnevo@ivreg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48:00Z</dcterms:created>
  <dc:creator>Gromova-US</dc:creator>
  <dc:description/>
  <cp:keywords/>
  <dc:language>en-US</dc:language>
  <cp:lastModifiedBy>user</cp:lastModifiedBy>
  <cp:lastPrinted>2023-01-30T13:12:00Z</cp:lastPrinted>
  <dcterms:modified xsi:type="dcterms:W3CDTF">2023-11-28T12:46:00Z</dcterms:modified>
  <cp:revision>8</cp:revision>
  <dc:subject/>
  <dc:title> </dc:title>
</cp:coreProperties>
</file>