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302895</wp:posOffset>
                </wp:positionV>
                <wp:extent cx="624840" cy="804545"/>
                <wp:effectExtent l="11430" t="889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23.85pt;width:49.2pt;height:80.95pt" coordorigin="4319,-477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0;top:-477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19;top:-477;width:982;height:1619">
                  <v:line id="shape_0" from="4319,-473" to="4319,51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19,-473" to="5301,-4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02,-477" to="5302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73;top:161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404;top:515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0" w:hanging="1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ВАНОВСКОЙ ОБЛАСТИ</w:t>
      </w: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120, пос. Лежнево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ул. Октябрьская, 32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it-IT"/>
              </w:rPr>
              <w:t xml:space="preserve">.: (49357) </w:t>
            </w:r>
            <w:r>
              <w:rPr>
                <w:lang w:val="it-IT"/>
              </w:rPr>
              <w:t>2-12-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-mail: info@lezhnevo.ru</w:t>
            </w:r>
          </w:p>
        </w:tc>
      </w:tr>
    </w:tbl>
    <w:p>
      <w:pPr>
        <w:pStyle w:val="Header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от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 актуализации схемы теплоснабжения по Новогоркинскому сельскому поселению Лежневского муниципального района Иван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7.07.2010 года № 190 – 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ей Лежневского муниципального района Ивановской области проводится работа по актуализации схемы теплоснабжения Новогоркинского сельского поселения Лежневского муниципального района Ивановской области на период 2025-204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организаций подлежат направлению в срок до 01 марта 2024г. в адрес Администрации Лежневского муниципального района Ивановской области: 155120, Ивановская область, Лежневский район, п. Лежнево, ул.Октябрьская, д.32, тел.: 8(49357)2-12-04, на адрес электронной почты: </w:t>
      </w:r>
      <w:hyperlink r:id="rId6">
        <w:r>
          <w:rPr>
            <w:rStyle w:val="InternetLink"/>
            <w:sz w:val="28"/>
            <w:szCs w:val="28"/>
            <w:lang w:val="it-IT"/>
          </w:rPr>
          <w:t>info.lezhnevo@ivreg.ru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йствующей на момент актуализации схеме теплоснабжения Новогоркинского сельского поселения Лежневского муниципального района Ивановской области, можно получить на сайте Администрации Лежневского муниципального района Ивановской области: http://lezhnev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ж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  Р.Б. Ц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злова Л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49357)2-12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10"/>
      <w:sz w:val="71"/>
      <w:szCs w:val="7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ta0">
    <w:name w:val="pt-a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55"/>
      <w:ind w:firstLine="1140"/>
      <w:jc w:val="both"/>
    </w:pPr>
    <w:rPr>
      <w:rFonts w:ascii="Calibri" w:hAnsi="Calibri" w:eastAsia="Calibri" w:cs="Calibri"/>
      <w:spacing w:val="1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.lezhnevo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Gromova-US</dc:creator>
  <dc:description/>
  <cp:keywords/>
  <dc:language>en-US</dc:language>
  <cp:lastModifiedBy>user</cp:lastModifiedBy>
  <cp:lastPrinted>2023-01-30T13:07:00Z</cp:lastPrinted>
  <dcterms:modified xsi:type="dcterms:W3CDTF">2023-11-28T12:44:00Z</dcterms:modified>
  <cp:revision>4</cp:revision>
  <dc:subject/>
  <dc:title> </dc:title>
</cp:coreProperties>
</file>