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302895</wp:posOffset>
                </wp:positionV>
                <wp:extent cx="624840" cy="804545"/>
                <wp:effectExtent l="11430" t="889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23.85pt;width:49.2pt;height:80.95pt" coordorigin="4319,-477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0;top:-477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319;top:-477;width:982;height:1619">
                  <v:line id="shape_0" from="4319,-473" to="4319,51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19,-473" to="5301,-4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02,-477" to="5302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73;top:161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404;top:515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0" w:hanging="1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ВАНОВСКОЙ ОБЛАСТИ</w:t>
      </w: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120, пос. Лежнево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ул. Октябрьская, 32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it-IT"/>
              </w:rPr>
              <w:t xml:space="preserve">.: (49357) </w:t>
            </w:r>
            <w:r>
              <w:rPr>
                <w:lang w:val="it-IT"/>
              </w:rPr>
              <w:t>2-12-0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-mail: info@lezhnevo.ru</w:t>
            </w:r>
          </w:p>
        </w:tc>
      </w:tr>
    </w:tbl>
    <w:p>
      <w:pPr>
        <w:pStyle w:val="Header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от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актуализированной схемы теплоснабжения</w:t>
      </w:r>
      <w:r>
        <w:rPr>
          <w:b/>
          <w:bCs/>
          <w:sz w:val="28"/>
          <w:szCs w:val="28"/>
        </w:rPr>
        <w:t xml:space="preserve"> Сабинов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19 года до 2035 года (актуализация на 2025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ежнево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07 июн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Глава Лежневского муниципального района, Глава Сабиновского сельского поселения, депутаты района, руководители предприятий и организаций Лежневского муниципального района, представители отделов администрации Лежневского муниципального района, жители Лежн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Заместитель Главы Администрации Лежневского муниципального района Цыкин Р.Б., директор МКУ «УЖК и ДХ Лежневского муниципального района» Морозова Е.Н., начальники структурных подразделений администрации Лежневского муниципального района, сотрудники Администрации Лежневского муниципального района, сотрудники МКУ «УЖК и ДХ Лежневского муниципального района», жители Лежневского муниципального района (итого: 14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и проведение публичных слушаний – Заместитель Главы Администрации Лежневского муниципального района Цыкин Р.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– Цыкин Р.Б. - заместитель Главы Администрации Лежне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Козлова Л.С., заместитель директора МКУ «УЖК и ДХ Лежне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Слушали председателя – Цыкин Р.Б о проекте актуализированной схемы теплоснабжения</w:t>
      </w:r>
      <w:r>
        <w:rPr>
          <w:b/>
          <w:bCs/>
          <w:sz w:val="28"/>
          <w:szCs w:val="28"/>
        </w:rPr>
        <w:t xml:space="preserve"> Сабиновского сельского поселения Лежневского муниципального района Ивановской области на период с 2019 года до 2035 года (актуализация на 2025 год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z w:val="28"/>
          <w:szCs w:val="28"/>
        </w:rPr>
        <w:tab/>
        <w:t>Основанием для проведения публичных слушаний явились: Постановление Правительства РФ от 22.02.2012 г. №154 «О требованиях к схемам теплоснабжения, порядке их разработки и утверждения», постановление Администрации Лежневского муниципального района Ивановской области от</w:t>
      </w:r>
      <w:r>
        <w:rPr>
          <w:sz w:val="28"/>
          <w:szCs w:val="28"/>
          <w:lang w:eastAsia="ar-SA"/>
        </w:rPr>
        <w:t xml:space="preserve"> 28.05.2024 № 259 «О назначении публичных слушаний по актуализации схемы теплоснабжения Лежневского сельского поселения, Сабиновского сельского поселения, Новогоркинского сельского поселения, Шилыковского сельского поселения Лежневского муниципального района Ивановской области на период 2019-2035 (актуализация на 2025 год)» </w:t>
      </w:r>
      <w:r>
        <w:rPr>
          <w:sz w:val="28"/>
          <w:szCs w:val="28"/>
        </w:rPr>
        <w:t>(далее – Проект актуализированной схемы теплоснабж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актуализированной схемы теплоснабжения Лежневского сельского поселения разработан ООО «Энергомир-1», постановлением Администрации Лежневского муниципального района Ивановской области от</w:t>
      </w:r>
      <w:r>
        <w:rPr>
          <w:sz w:val="28"/>
          <w:szCs w:val="28"/>
          <w:lang w:eastAsia="ar-SA"/>
        </w:rPr>
        <w:t xml:space="preserve"> 28.05.2024 № 259 «О назначении публичных слушаний по актуализации схемы теплоснабжения Лежневского сельского поселения, Сабиновского сельского поселения, Новогоркинского сельского поселения, Шилыковского сельского поселения Лежневского муниципального района Ивановской области на период 2019-2035. Актуализация на 2025 год» </w:t>
      </w:r>
      <w:r>
        <w:rPr>
          <w:sz w:val="28"/>
          <w:szCs w:val="28"/>
        </w:rPr>
        <w:t>назначены публичные слушания по обсуждению проекта актуализированной схемы теплоснабжения.  Проект схемы был размещен на официальном сайте Администрации Лежневского муниципального района в сети Интернет, информация о дате, месте и времени проведения публичных слушаний также размещены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данного Проекта внесение изменения в данные отпуска тепловой энергии. С учетом факта отпуска тепловой энергии за период последних трех лет произведен прогнозный расчет объема тепловой энергии от теплоисточников на 2025 и последующ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объем полезного отпуска тепловой энергии, реализация которой необходима для оказания услуг теплоснабжения потребителей, необходима при расчете тарифов по источникам теплоснаб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опубликования данного Проекта замечаний по схеме теплоснабжения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дводя итоги, участники публичных слушаний приняли решение рекомендовать Главе Лежневского муниципального района утвердить актуализированную схему теплоснабжения Сабиновского сельского поселения Лежневского муниципального района Ивановской области на период с 2019 года до 2035 года (актуализация на 2025 год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Р.Б. Цы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     Л.С. Коз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10"/>
      <w:sz w:val="71"/>
      <w:szCs w:val="7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ta0">
    <w:name w:val="pt-a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55"/>
      <w:ind w:firstLine="1140"/>
      <w:jc w:val="both"/>
    </w:pPr>
    <w:rPr>
      <w:rFonts w:ascii="Calibri" w:hAnsi="Calibri" w:eastAsia="Calibri" w:cs="Calibri"/>
      <w:spacing w:val="10"/>
      <w:sz w:val="71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9:00Z</dcterms:created>
  <dc:creator>Gromova-US</dc:creator>
  <dc:description/>
  <cp:keywords/>
  <dc:language>en-US</dc:language>
  <cp:lastModifiedBy>user</cp:lastModifiedBy>
  <cp:lastPrinted>2023-01-30T13:10:00Z</cp:lastPrinted>
  <dcterms:modified xsi:type="dcterms:W3CDTF">2024-06-07T06:21:00Z</dcterms:modified>
  <cp:revision>7</cp:revision>
  <dc:subject/>
  <dc:title> </dc:title>
</cp:coreProperties>
</file>