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обсуждению проекта актуализированной схемы теплоснабжения</w:t>
      </w:r>
      <w:r>
        <w:rPr>
          <w:b/>
          <w:bCs/>
          <w:sz w:val="28"/>
          <w:szCs w:val="28"/>
        </w:rPr>
        <w:t xml:space="preserve"> Сабиновского сельского поселения Лежневского муниципального района Иван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2024 года до 203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Лежнево</w:t>
      </w:r>
    </w:p>
    <w:p>
      <w:pPr>
        <w:pStyle w:val="Normal"/>
        <w:rPr/>
      </w:pPr>
      <w:r>
        <w:rPr>
          <w:sz w:val="28"/>
          <w:szCs w:val="28"/>
        </w:rPr>
        <w:t>Ивановской области                                                                   05 июня 202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глашены:</w:t>
      </w:r>
      <w:r>
        <w:rPr>
          <w:sz w:val="28"/>
          <w:szCs w:val="28"/>
        </w:rPr>
        <w:t xml:space="preserve"> Глава Лежневского муниципального района, Глава Сабиновского сельского поселения, депутаты района, руководители предприятий и организаций Лежневского муниципального района, представители отделов администрации Лежневского муниципального района, жители Лежн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Директор МКУ «УЖК и ДХ Лежневского муниципального района» Парфёнова Е.Н., начальники структурных подразделений администрации Лежневского муниципального района, сотрудники Администрации Лежневского муниципального района, представители МП «Теплосервис», представитель ОБСУСО «Хозниковский ПНИ», жители Лежневского муниципального района (итого: 11 челов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й за подготовку и проведение публичных слушаний – директор МКУ «УЖК и ДХ Лежневского муниципального района» Парфёнова Е.Н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седатель публичных слушаний</w:t>
      </w:r>
      <w:r>
        <w:rPr>
          <w:sz w:val="28"/>
          <w:szCs w:val="28"/>
        </w:rPr>
        <w:t xml:space="preserve"> – Парфёнова Е.Н., директор МКУ «УЖК и ДХ Лежне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</w:t>
      </w:r>
      <w:r>
        <w:rPr>
          <w:sz w:val="28"/>
          <w:szCs w:val="28"/>
        </w:rPr>
        <w:t xml:space="preserve"> – Козлова Л.С., главный специалист МКУ «УЖК и ДХ Лежне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 председателя – Парфёнову Е.Н. о проекте актуализированной схемы теплоснабжения</w:t>
      </w:r>
      <w:r>
        <w:rPr>
          <w:b/>
          <w:bCs/>
          <w:sz w:val="28"/>
          <w:szCs w:val="28"/>
        </w:rPr>
        <w:t xml:space="preserve"> Сабиновского сельского поселения Лежневского муниципального района Ивановской области на период с 2024 года до 2039 го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проведения публичных слушаний явились: Постановление Правительства РФ от 22.02.2012 г. №154 «О требованиях к схемам теплоснабжения, порядке их разработки и утверждения», решение Совета Лежневского муниципального района от 27.04.2023 № 25 «О проведении публичных слушаний по обсуждению проекта актуализированной схемы теплоснабжения Сабиновского сельского поселения Лежневского муниципального района Ивановской области на период с 2024 года до 2039 года» (далее – Проект актуализированной схемы теплоснабжени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актуализированной схемы теплоснабжения Сабиновского сельского поселения разработан ООО «Энергомир-1», решением Совета Лежневского муниципального района от 27.04.2023 № 25 назначены публичные слушания по обсуждению проекта актуализированной схемы теплоснабжения.  Проект схемы был размещен на официальном сайте Администрации Лежневского муниципального района в сети Интернет, информация о дате, месте и времени проведения публичных слушаний также размещены на официальном сайте Администрации Лежнев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данного Проекта внесение изменения в данные отпуска тепловой энергии. С учетом факта отпуска тепловой энергии за период последних трех лет произведен прогнозный расчет объема тепловой энергии от теплоисточников на 2024 и последующие год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объем полезного отпуска тепловой энергии, реализация которой необходима для оказания услуг теплоснабжения потребителей, необходима при расчете тарифов по источникам теплоснабжения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опубликования данного Проекта замечаний по схеме теплоснабжения не поступал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участники публичных слушаний приняли решение рекомендовать Главе Лежневского муниципального района утвердить актуализированную схему теплоснабжения Сабиновского сельского поселения Лежневского муниципального района Ивановской области на период с 2024 года до 2039 года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                                      Е.Н. Парфёно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екретарь публичных слушаний                                              Л.С. Козл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1:00Z</dcterms:created>
  <dc:creator>adm2012</dc:creator>
  <dc:description/>
  <cp:keywords/>
  <dc:language>en-US</dc:language>
  <cp:lastModifiedBy>user</cp:lastModifiedBy>
  <cp:lastPrinted>2023-06-08T14:40:00Z</cp:lastPrinted>
  <dcterms:modified xsi:type="dcterms:W3CDTF">2023-06-08T13:19:00Z</dcterms:modified>
  <cp:revision>14</cp:revision>
  <dc:subject/>
  <dc:title/>
</cp:coreProperties>
</file>