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4 года до 203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5 июн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Новогоркин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иректор МКУ «УЖК и ДХ Лежневского муниципального района» Парфёнова Е.Н., начальники структурных подразделений администрации Лежневского муниципального района, сотрудники Администрации Лежневского муниципального района, сотрудники МКУ «УЖК и ДХ Лежневского муниципального района», жители Лежневского муниципального района, представители МП «Теплосервис» (итого: 12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за подготовку и проведение публичных слушаний – директор МКУ «УЖК и ДХ Лежневского муниципального района» Парфёнова Е.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Парфёнова Е.Н., директор МКУ «УЖК и ДХ Лежн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Козлова Л.С., главный специалист МКУ «УЖК и ДХ Лежн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Парфён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Новогоркинского сельского поселения Лежневского муниципального района Ивановской области на период с 2024 года до 2039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муниципального района от 27.04.2023 № 27 «О проведении публичных слушаний по обсуждению проекта актуализированной схемы теплоснабжения Новогоркинского сельского поселения Лежневского муниципального района Ивановской области на период с 2024 года до 2039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Новогоркинского сельского поселения разработан ООО «Энергосервисная Компания», решением Совета Лежневского муниципального района от 27.04.2023 № 27 назначены публичные слушания по обсуждению проекта актуализированной схемы теплоснабжения.  Проект схемы был размещен на официальном сайте Администрации Лежневского муниципального района в сети Интернет,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го Проекта является модернизация систем теплоснабжения Шилы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данного Проекта замечаний по схеме теплоснабжения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о слово всем желающим выступить по данному проек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ова Е.В. (директор МП «Теплосервис») – которая отметила еще тот факт, что в проекте актуализированной схемы теплоснабжения на стр. 19 – рис. 1 не указана зона деятельности ООО «Тепловик», на стр. 30 не указан тариф. Кроме того, в обосновывающих материалах к схеме теплоснабжения на стр. – 11 – таб. 7 п. 1- тепловая сеть не эксплуатируется МП «Теплосервис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фёнова Е.Н. – согласна, что высказанные Дубовой Е.В. замечания необходимо отразить в проект актуализированной схемы теплоснабжения. Предлагаю проект актуализированной схемы теплоснабжения Новогоркинского сельского поселения вернуть разработчикам для корректировки в соответствии с высказанными замеча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участники публичных слушаний выразили единодушное согласие с предложением директора МКУ «УЖК и ДХ Лежневского муниципального района» Парфёновой Е.Н. вернуть проект схемы теплоснабжения Новогоркинского сельского поселения разработчикам для корректировки в соответствии с указанными замечан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Е.Н. Парфён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  Л.С. Коз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0:00Z</dcterms:created>
  <dc:creator>adm2012</dc:creator>
  <dc:description/>
  <cp:keywords/>
  <dc:language>en-US</dc:language>
  <cp:lastModifiedBy>user</cp:lastModifiedBy>
  <cp:lastPrinted>2023-06-08T14:40:00Z</cp:lastPrinted>
  <dcterms:modified xsi:type="dcterms:W3CDTF">2023-06-08T13:18:00Z</dcterms:modified>
  <cp:revision>12</cp:revision>
  <dc:subject/>
  <dc:title/>
</cp:coreProperties>
</file>