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4" w:right="35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0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ДМИНИСТРАЦИЯ ЛЕЖНЕВСКОГО 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ИВАНОВСКОЙ ОБЛАСТИ</w:t>
      </w:r>
    </w:p>
    <w:p>
      <w:pPr>
        <w:pStyle w:val="Normal"/>
        <w:shd w:fill="FFFFFF" w:val="clear"/>
        <w:ind w:firstLine="77"/>
        <w:jc w:val="center"/>
        <w:rPr/>
      </w:pPr>
      <w:r>
        <w:rPr>
          <w:color w:val="000000"/>
          <w:spacing w:val="-6"/>
        </w:rPr>
        <w:t>155120 Ивановская область, пос. Лежнево, ул. Октябрьская, д.32. тел. 2-12-04, факс 2-18-95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Лежнево</w:t>
      </w:r>
    </w:p>
    <w:p>
      <w:pPr>
        <w:pStyle w:val="Normal"/>
        <w:rPr/>
      </w:pPr>
      <w:r>
        <w:rPr>
          <w:sz w:val="28"/>
          <w:szCs w:val="28"/>
        </w:rPr>
        <w:t>Ивановской области                                                                   07 июн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обсуждению проекта актуализированной схемы теплоснабжения</w:t>
      </w:r>
      <w:r>
        <w:rPr>
          <w:b/>
          <w:bCs/>
          <w:sz w:val="28"/>
          <w:szCs w:val="28"/>
        </w:rPr>
        <w:t xml:space="preserve"> Лежневского сельского поселения Лежневского муниципального района Иван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с 2022 года до 2037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глашены:</w:t>
      </w:r>
      <w:r>
        <w:rPr>
          <w:sz w:val="28"/>
          <w:szCs w:val="28"/>
        </w:rPr>
        <w:t xml:space="preserve"> Глава Лежневского муниципального района, Глава Лежневского сельского поселения, депутаты района, руководители предприятий и организаций Лежневского муниципального района, представители отделов администрации Лежневского муниципального района, жители Лежн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заместитель начальника Управления развития инфраструктуры и ЖКХ Администрации Лежневского муниципального района, начальники структурных подразделений администрации Лежневского муниципального района, сотрудники Администрации Лежневского муниципального района, сотрудники Управления развития инфраструктуры и ЖКХ Администрации Лежневского муниципального района, жители Лежневского муниципального района (итого: 12 челов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одготовку и проведение публичных слушаний –заместитель начальника Управления развития инфраструктуры и ЖКХ Администрации Лежневского муниципального района Морозова Е.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седатель публичных слушаний</w:t>
      </w:r>
      <w:r>
        <w:rPr>
          <w:sz w:val="28"/>
          <w:szCs w:val="28"/>
        </w:rPr>
        <w:t xml:space="preserve"> – Морозова Е.Н., заместитель начальника Управления развития инфраструктуры и ЖКХ Администрации Лежн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</w:t>
      </w:r>
      <w:r>
        <w:rPr>
          <w:sz w:val="28"/>
          <w:szCs w:val="28"/>
        </w:rPr>
        <w:t xml:space="preserve"> – Козлова Л.С., главный специалист Управления развития инфраструктуры и ЖКХ Администрации Лежн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шали председателя – Морозову Е.Н. о проекте актуализированной схемы теплоснабжения</w:t>
      </w:r>
      <w:r>
        <w:rPr>
          <w:b/>
          <w:bCs/>
          <w:sz w:val="28"/>
          <w:szCs w:val="28"/>
        </w:rPr>
        <w:t xml:space="preserve"> Лежневского сельского поселения Лежневского муниципального района Ивановской области на период с 2022 года до 2037 год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м для проведения публичных слушаний явились: Постановление Правительства РФ от 22.02.2012 г. №154 «О требованиях к схемам теплоснабжения, порядке их разработки и утверждения», решение Совета Лежневского муниципального района от 27.05.2021 № 27 «О проведении публичных слушаний по обсуждению проекта актуализированной схемы теплоснабжения Лежневского сельского поселения Лежневского муниципального района Ивановской области на период с 2022 года до 2037 года» (далее – Проект актуализированной схемы теплоснабжени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актуализированной схемы теплоснабжения Лежневского сельского поселения разработан ООО «Энергомир-1», решением Совета Лежневского муниципального района от 27.05.2021 № 27 назначены публичные слушания по обсуждению проекта актуализированной схемы теплоснабжения.  Проект схемы был размещен на официальном сайте Администрации Лежневского муниципального района в сети Интернет,  информация о дате, месте и времени проведения публичных слушаний также размещены на официальном сайте Администрации Лежнев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данного Проекта внесение изменения в данные отпуска тепловой энергии. С учетом факта отпуска тепловой энергии за период последних трех лет произведен прогнозный расчет объема тепловой энергии от теплоисточников на 2022  и последующие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объем полезного отпуска тепловой энергии, реализация которой необходима для оказания услуг теплоснабжения потребителей, необходима при расчете тарифов по источникам теплоснабж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момента опубликования данного Проекта  замечаний по схеме теплоснабжения не поступало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участники публичных слушаний приняли решение рекомендовать Главе Лежневского муниципального района утвердить актуализированную схему теплоснабжения Лежневского сельского поселения Лежневского муниципального района Ивановской области на период с 2022 года до 2037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                                       Е.Н. Морозов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екретарь публичных слушаний                                            Л.С. Козло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25:00Z</dcterms:created>
  <dc:creator>adm2012</dc:creator>
  <dc:description/>
  <cp:keywords/>
  <dc:language>en-US</dc:language>
  <cp:lastModifiedBy>Admin</cp:lastModifiedBy>
  <cp:lastPrinted>2021-06-07T16:21:00Z</cp:lastPrinted>
  <dcterms:modified xsi:type="dcterms:W3CDTF">2021-06-07T12:24:00Z</dcterms:modified>
  <cp:revision>8</cp:revision>
  <dc:subject/>
  <dc:title/>
</cp:coreProperties>
</file>