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7.11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а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 бюджета Лежневского муниципального района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о проекте бюджета Лежневского муниципального района на 2023 год и плановый период 2024 и 2025 годов, которая обозначила основные цели бюджетной политики, основные параметры бюджета на 2023-2025 годы, налоговые и неналоговые доходы, расходы бюджета по отраслям. (Пояснительная записка по проекту бюджета 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образования, подлежащих реализации в 2023-2025 годах и направленных на улучшение состояния образовательных учреждений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бюджета Лежневского муниципального района на 2023 год и плановый период 2024 и 2025 годов. Направить проект бюджета Лежневского муниципального района на 2023год и плановый период 2024 и 2025 годов на рассмотрение в Совет Лежневского муниципального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1-12-23T10:12:00Z</cp:lastPrinted>
  <dcterms:modified xsi:type="dcterms:W3CDTF">2022-12-13T05:46:00Z</dcterms:modified>
  <cp:revision>48</cp:revision>
  <dc:subject/>
  <dc:title/>
</cp:coreProperties>
</file>