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А.Ю. Ильичев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24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ированная  схема теплоснабжения Сабинов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hadow/>
          <w:color w:val="000000"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19 года до 2035 года»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hadow/>
          <w:color w:val="000000"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Актуализация на 2025 г.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24 г.</w:t>
      </w:r>
      <w:r>
        <w:br w:type="page"/>
      </w:r>
    </w:p>
    <w:p>
      <w:pPr>
        <w:pStyle w:val="Style29"/>
        <w:numPr>
          <w:ilvl w:val="0"/>
          <w:numId w:val="0"/>
        </w:numPr>
        <w:ind w:left="432" w:hanging="0"/>
        <w:jc w:val="center"/>
        <w:outlineLvl w:val="0"/>
        <w:rPr/>
      </w:pPr>
      <w:bookmarkStart w:id="0" w:name="__RefHeading___Toc1062423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624237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2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3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4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5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6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5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6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7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8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69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4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5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8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79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0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2428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31" w:hanging="431"/>
        <w:jc w:val="both"/>
        <w:rPr>
          <w:sz w:val="24"/>
          <w:szCs w:val="24"/>
          <w:lang w:val="ru-RU"/>
        </w:rPr>
      </w:pPr>
      <w:bookmarkStart w:id="1" w:name="__RefHeading___Toc10624238"/>
      <w:bookmarkEnd w:id="1"/>
      <w:r>
        <w:rPr>
          <w:sz w:val="24"/>
          <w:szCs w:val="24"/>
        </w:rPr>
        <w:t>Ввод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19 г. до 2035 г. (Актуализация на 2025 г.)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иказ Минэнерго России от 05.03.2019 N 212 (ред. от 20.12.2022) "Об утверждении Методических указаний по разработке схем теплоснабжения" (Зарегистрировано в Минюсте России 15.08.2019 N 5562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Сабинов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10624239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10624240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Сабиновском сельском поселении не планируетс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10624241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23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Сабиновского сельского поселения представлен на 2019-2035 года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88"/>
        <w:gridCol w:w="1249"/>
        <w:gridCol w:w="1392"/>
        <w:gridCol w:w="1667"/>
      </w:tblGrid>
      <w:tr>
        <w:trPr>
          <w:trHeight w:val="35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5</w:t>
            </w:r>
          </w:p>
        </w:tc>
      </w:tr>
      <w:tr>
        <w:trPr>
          <w:trHeight w:val="35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6,7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6,7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6,7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6,727</w:t>
            </w:r>
          </w:p>
        </w:tc>
      </w:tr>
      <w:tr>
        <w:trPr>
          <w:trHeight w:val="35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7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79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79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792</w:t>
            </w:r>
          </w:p>
        </w:tc>
      </w:tr>
      <w:tr>
        <w:trPr>
          <w:trHeight w:val="35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,2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,2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,2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,218</w:t>
            </w:r>
          </w:p>
        </w:tc>
      </w:tr>
      <w:tr>
        <w:trPr>
          <w:trHeight w:val="5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4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4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43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Хозниково, 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10624242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одготовительная установка предусмотрена только на котельной в д. Кукарино (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</w:rPr>
        <w:t>-катионирование  - 12,5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) , на других источниках Сабиновского сельского поселения ХВО отсутствует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10624243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10624244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10624245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10624246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Сабиновского сельского поселения представлена в  электронной модели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Кукарино, д.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492875" cy="772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Хозниково ул. Лежневская, 25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205220" cy="850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д. Паршнево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7321550" cy="5149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10624247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10624248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 баланс тепловой мощности котельных Сабиновского сельского поселения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12"/>
        <w:gridCol w:w="812"/>
        <w:gridCol w:w="1138"/>
        <w:gridCol w:w="1138"/>
      </w:tblGrid>
      <w:tr>
        <w:trPr>
          <w:trHeight w:val="585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Кукарино, д.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5</w:t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4</w:t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3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10"/>
        <w:gridCol w:w="810"/>
        <w:gridCol w:w="1134"/>
        <w:gridCol w:w="1135"/>
      </w:tblGrid>
      <w:tr>
        <w:trPr>
          <w:trHeight w:val="585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5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4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15</w:t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13"/>
        <w:gridCol w:w="765"/>
        <w:gridCol w:w="1142"/>
        <w:gridCol w:w="1142"/>
      </w:tblGrid>
      <w:tr>
        <w:trPr>
          <w:trHeight w:val="585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д. Паршнево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5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9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6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13"/>
        <w:gridCol w:w="765"/>
        <w:gridCol w:w="1142"/>
        <w:gridCol w:w="1142"/>
      </w:tblGrid>
      <w:tr>
        <w:trPr>
          <w:trHeight w:val="585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ОБСУСО "Хозниковский ПНИ"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5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10624249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85"/>
        <w:gridCol w:w="1183"/>
        <w:gridCol w:w="1183"/>
        <w:gridCol w:w="1391"/>
      </w:tblGrid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4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5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Кукарино, д.2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-1,0 Гн «Факел-Г»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Хозниково ул. Лежневская, 2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-3М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4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д. Паршнево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-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3</w:t>
            </w:r>
          </w:p>
        </w:tc>
      </w:tr>
      <w:tr>
        <w:trPr>
          <w:trHeight w:val="31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р-0,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 5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10624250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абиновского сельского поселения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10624251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23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5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10624252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50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1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2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0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азификации сельского поселения, целесообразно ликвидировать котельную с. Хозниково ул. Лежневская, 25, с установкой индивидуальных электрических котлов у потребителей.</w:t>
      </w:r>
      <w:r>
        <w:br w:type="page"/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10624253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абиновского сельского поселения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ие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3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10624254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10624255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5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10624256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51"/>
        <w:gridCol w:w="1921"/>
      </w:tblGrid>
      <w:tr>
        <w:trPr>
          <w:trHeight w:val="384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691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33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25</w:t>
            </w:r>
          </w:p>
        </w:tc>
      </w:tr>
    </w:tbl>
    <w:p>
      <w:pPr>
        <w:pStyle w:val="Style26"/>
        <w:keepNext w:val="true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10624257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10624258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Сабиновского сельского поселения представлена в пункте 2.3 да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10624259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3" w:name="__RefHeading___Toc10624260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10624261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10624262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10624263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ля сокращения затрат электрической энергии на выработку тепловой энергии, н</w:t>
      </w:r>
      <w:r>
        <w:rPr>
          <w:rFonts w:eastAsia="Times New Roman" w:cs="Times New Roman" w:ascii="Times New Roman" w:hAnsi="Times New Roman"/>
          <w:sz w:val="24"/>
          <w:szCs w:val="26"/>
        </w:rPr>
        <w:t>е зависимо от проведения технического перевооружения, на электродвигатели  рекомендуется установить частотные преобразователи. Планируемые затраты 270 тыс. руб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10624264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из эксплуатации, консервация  и демонтаж избыточных источников тепловой энергии в Сабиновском сельском поселении,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10624265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10624266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10624267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10624268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10624269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Сабино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10624270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10624271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 располагаемой тепловой мощности источников тепловой энергии  в Сабиновском сельском поселении, не планируетс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10624272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10624273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10624274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10624275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60"/>
        <w:gridCol w:w="759"/>
        <w:gridCol w:w="765"/>
        <w:gridCol w:w="763"/>
        <w:gridCol w:w="781"/>
        <w:gridCol w:w="990"/>
        <w:gridCol w:w="776"/>
        <w:gridCol w:w="777"/>
        <w:gridCol w:w="781"/>
        <w:gridCol w:w="1178"/>
        <w:gridCol w:w="1787"/>
        <w:gridCol w:w="1632"/>
      </w:tblGrid>
      <w:tr>
        <w:trPr>
          <w:trHeight w:val="3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а теплоснабж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условный, м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наружный, м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аметр внутренний, мм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тяженность, 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особ прокладк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е затр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ыс. руб. в ценах 2019 года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-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-ы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ш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2004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59 г. по 1989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ари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8 г. по 2003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зников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ьная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990 г. по 1997 г.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27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 Сабино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43,827 млн. руб. Выполнение данного мероприятия предусматривается в период до 2035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10624276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Сабиновского сельского поселения используется природный газ и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69"/>
        <w:gridCol w:w="1565"/>
        <w:gridCol w:w="906"/>
        <w:gridCol w:w="1126"/>
        <w:gridCol w:w="1139"/>
      </w:tblGrid>
      <w:tr>
        <w:trPr>
          <w:trHeight w:val="353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35</w:t>
            </w:r>
          </w:p>
        </w:tc>
      </w:tr>
      <w:tr>
        <w:trPr>
          <w:trHeight w:val="35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Кукарино, д.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м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,128</w:t>
            </w:r>
          </w:p>
        </w:tc>
      </w:tr>
      <w:tr>
        <w:trPr>
          <w:trHeight w:val="35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с. Хозниково ул. Лежневская, 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35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д. Паршне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ОБСУСО "Хозниковский ПНИ"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71"/>
        <w:shd w:fill="auto" w:val="clear"/>
        <w:spacing w:lineRule="auto" w:line="360" w:before="0" w:after="0"/>
        <w:ind w:right="20" w:firstLine="432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Хозниково, целесообразна установка индивидуального газового отопления непосредственно у потребителей тепловой энергии, с ликвидацией источника тепловой энергии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432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Хозниково ул. Лежневская, 25, с установкой индивидуальных электрических котлов у потребителей.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2" w:name="__RefHeading___Toc10624277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10624278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троительство, реконструкция и техническое перевооружение источников тепловой энергии в Сабиновском сельском поселение, не планируется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10624279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5.1 и 5.5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10624280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10624281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 Схемы теплоснабжения рекомендуют в качестве Единой теплоснабжающей организации установить МП «Теплосервис» Лежнев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е 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7" w:name="__RefHeading___Toc10624282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в пункте 3.11 данного докуме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numPr>
          <w:ilvl w:val="0"/>
          <w:numId w:val="2"/>
        </w:numPr>
        <w:rPr/>
      </w:pPr>
      <w:bookmarkStart w:id="48" w:name="__RefHeading___Toc10624283"/>
      <w:bookmarkEnd w:id="48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24 году в Сабиновском сельском поселении бесхозяйные тепловые сети не выявлены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tialbur.ru/warm.html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0:00Z</dcterms:created>
  <dc:creator>Дмитрий Шарыпов</dc:creator>
  <dc:description/>
  <cp:keywords/>
  <dc:language>en-US</dc:language>
  <cp:lastModifiedBy>user</cp:lastModifiedBy>
  <cp:lastPrinted>2024-06-27T13:03:00Z</cp:lastPrinted>
  <dcterms:modified xsi:type="dcterms:W3CDTF">2024-06-27T10:06:00Z</dcterms:modified>
  <cp:revision>10</cp:revision>
  <dc:subject/>
  <dc:title/>
</cp:coreProperties>
</file>