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 1 к постановлению Администрации Лежневского муниципального района Ивановской области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1.08.2014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8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caps/>
          <w:kern w:val="2"/>
          <w:sz w:val="28"/>
          <w:szCs w:val="28"/>
        </w:rPr>
        <w:t>Административный регламент</w:t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ЛЕЖНЕВСКОГО МУНИЦИПАЛЬНОГО РАЙОНА ИВАНОВСКОЙ ОБЛАСТИ 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ГИСТРАЦИЯ ТРУДОВЫХ ДОГОВОРОВ МЕЖДУ РАБОТОДАТЕЛЕМ - ФИЗИЧЕСКИМ ЛИЦОМ, НЕ ЯВЛЯЮЩИМСЯ ИНДИВИДУАЛЬНЫМ ПРЕДПРИНИМАТЕЛЕМ, И РАБОТНИКОМ»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регламента</w:t>
      </w:r>
    </w:p>
    <w:p>
      <w:pPr>
        <w:pStyle w:val="Style18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й регламент по предоставлению муниципальной услуги</w:t>
      </w:r>
      <w:r>
        <w:rPr>
          <w:rFonts w:eastAsia="Arial" w:cs="Times New Roman" w:ascii="Times New Roman" w:hAnsi="Times New Roman"/>
          <w:sz w:val="28"/>
          <w:szCs w:val="28"/>
        </w:rPr>
        <w:t xml:space="preserve"> «Р</w:t>
      </w:r>
      <w:r>
        <w:rPr>
          <w:rFonts w:cs="Times New Roman" w:ascii="Times New Roman" w:hAnsi="Times New Roman"/>
          <w:sz w:val="28"/>
          <w:szCs w:val="28"/>
        </w:rPr>
        <w:t>егистрация трудовых договоров между работодателем - физическим лицом, не являющимся индивидуальным предпринимателем, и работником» (далее – регламент) определяет сроки и последовательность административных действий Администрации Лежневского муниципального района Ивановской области (далее – Администрация района) в лице отдела экономики и предпринимательства (далее – отдел экономики) исполнения муниципальной услуги.</w:t>
      </w:r>
    </w:p>
    <w:p>
      <w:pPr>
        <w:pStyle w:val="Style18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. Положения регламента распространяются на трудовые договора </w:t>
      </w:r>
      <w:r>
        <w:rPr>
          <w:rFonts w:cs="Times New Roman" w:ascii="Times New Roman" w:hAnsi="Times New Roman"/>
          <w:sz w:val="28"/>
          <w:szCs w:val="28"/>
        </w:rPr>
        <w:t>между работодателем - физическим лицом, не являющимся индивидуальным предпринимателем, и работниками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 Заявителями при предоставлении муниципальной услуги «Р</w:t>
      </w:r>
      <w:r>
        <w:rPr>
          <w:rFonts w:cs="Times New Roman" w:ascii="Times New Roman" w:hAnsi="Times New Roman"/>
          <w:sz w:val="28"/>
          <w:szCs w:val="28"/>
        </w:rPr>
        <w:t xml:space="preserve">егистрация трудовых договоров между работодателем - физическим лицом, не являющимся индивидуальным предпринимателем, и работником» (далее – муниципальная услуга) </w:t>
      </w:r>
      <w:r>
        <w:rPr>
          <w:rFonts w:eastAsia="Arial" w:cs="Times New Roman" w:ascii="Times New Roman" w:hAnsi="Times New Roman"/>
          <w:sz w:val="28"/>
          <w:szCs w:val="28"/>
        </w:rPr>
        <w:t xml:space="preserve">являются физические лица, и лица, выступающие от их имени, имеющих право в соответствии с законодательством либо в силу наделения их заявителем полномочиями выступать от их имени, </w:t>
      </w:r>
      <w:r>
        <w:rPr>
          <w:rFonts w:cs="Times New Roman" w:ascii="Times New Roman" w:hAnsi="Times New Roman"/>
          <w:color w:val="000000"/>
          <w:sz w:val="28"/>
          <w:szCs w:val="28"/>
        </w:rPr>
        <w:t>не являющиеся индивидуальными предпринимателями, проживающие на территории Лежневского муниципального района Ивановской области (далее район) и вступающие в трудовые отношения с работником в целях личного обслуживания и помощи по ведению домашнего хозяйства (далее – заявител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Информация о предоставлении отделом экономики муниципальной услуги, а также о ходе предоставления муниципальной услуги размещ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 в здании </w:t>
      </w:r>
      <w:r>
        <w:rPr>
          <w:rFonts w:eastAsia="Arial" w:cs="Times New Roman" w:ascii="Times New Roman" w:hAnsi="Times New Roman"/>
          <w:sz w:val="28"/>
          <w:szCs w:val="28"/>
        </w:rPr>
        <w:t xml:space="preserve">Администрации района </w:t>
      </w:r>
      <w:r>
        <w:rPr>
          <w:rFonts w:cs="Times New Roman" w:ascii="Times New Roman" w:hAnsi="Times New Roman"/>
          <w:sz w:val="28"/>
          <w:szCs w:val="28"/>
        </w:rPr>
        <w:t>с использованием средств наглядной информации (информационные стенды в холла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"Единый портал государственных и муниципальных услуг (функций)" (www.gosuslugi.ru) (далее - Портал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на официальном сайте Администрации района по электронному адресу: </w:t>
      </w:r>
      <w:hyperlink r:id="rId2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val="en-US"/>
          </w:rPr>
          <w:t>Lezhnevo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Arial" w:cs="Times New Roman" w:ascii="Times New Roman" w:hAnsi="Times New Roman"/>
          <w:sz w:val="28"/>
          <w:szCs w:val="28"/>
        </w:rPr>
        <w:t>, раздел «Административные регламенты».</w:t>
      </w:r>
    </w:p>
    <w:p>
      <w:pPr>
        <w:pStyle w:val="Style18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 Адрес Администрации района: 155120, Ивановская область, п. Лежнево, ул. Октябрьская, д. 32.</w:t>
      </w:r>
    </w:p>
    <w:p>
      <w:pPr>
        <w:pStyle w:val="Style18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6. График работы Администрации района: </w:t>
      </w:r>
    </w:p>
    <w:p>
      <w:pPr>
        <w:pStyle w:val="Style18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онедельник – пятница – с 8.00 до 17.00 часов, выходные дни – суббота и воскресенье, обеденный перерыв с 12.00 до 13. 00.</w:t>
      </w:r>
    </w:p>
    <w:p>
      <w:pPr>
        <w:pStyle w:val="Style18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предпраздничные дни продолжительность времени работы сокращается на 1 час.</w:t>
      </w:r>
    </w:p>
    <w:p>
      <w:pPr>
        <w:pStyle w:val="Style18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7. Прием заявителей по вопросам исполнения муниципальной услуги осуществляется отделом экономики по следующему графику: среда – с 9.00 до 12.00 часов по адресу: Ивановская область, п. Лежнево, ул. Октябрьская, д. 32,  кабинет 28.</w:t>
      </w:r>
    </w:p>
    <w:p>
      <w:pPr>
        <w:pStyle w:val="Style18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8. Телефон отдела </w:t>
      </w:r>
      <w:r>
        <w:rPr>
          <w:rFonts w:cs="Times New Roman" w:ascii="Times New Roman" w:hAnsi="Times New Roman"/>
          <w:sz w:val="28"/>
          <w:szCs w:val="28"/>
        </w:rPr>
        <w:t>экономики</w:t>
      </w:r>
      <w:r>
        <w:rPr>
          <w:rFonts w:eastAsia="Arial" w:cs="Times New Roman" w:ascii="Times New Roman" w:hAnsi="Times New Roman"/>
          <w:sz w:val="28"/>
          <w:szCs w:val="28"/>
        </w:rPr>
        <w:t xml:space="preserve"> 8(49357)2-21-39. </w:t>
      </w:r>
    </w:p>
    <w:p>
      <w:pPr>
        <w:pStyle w:val="Style18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9. Телефон автоинформатора 8(49357)2-12-04.</w:t>
      </w:r>
    </w:p>
    <w:p>
      <w:pPr>
        <w:pStyle w:val="Style18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0. Иных организаций, участвующих в предоставлении муниципальной услуги, нет.</w:t>
      </w:r>
    </w:p>
    <w:p>
      <w:pPr>
        <w:pStyle w:val="Style18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Arial" w:cs="Times New Roman" w:ascii="Times New Roman" w:hAnsi="Times New Roman"/>
          <w:b/>
          <w:sz w:val="28"/>
          <w:szCs w:val="28"/>
        </w:rPr>
        <w:t>. Стандарт предоставления муниципальной услуги.</w:t>
      </w:r>
    </w:p>
    <w:p>
      <w:pPr>
        <w:pStyle w:val="Style18"/>
        <w:ind w:firstLine="709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Style18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11. Наименование муниципальной услуги - «Р</w:t>
      </w:r>
      <w:r>
        <w:rPr>
          <w:rFonts w:cs="Times New Roman" w:ascii="Times New Roman" w:hAnsi="Times New Roman"/>
          <w:sz w:val="28"/>
          <w:szCs w:val="28"/>
        </w:rPr>
        <w:t>егистрация трудовых договоров между работодателем - физическим лицом, не являющимся индивидуальным предпринимателем, и работниками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а местного самоуправления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ющего муниципальную услугу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аименование органа, осуществляющего предоставление муниципальной услуги, - Администрация района, структурное подразделение - отдел экономик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результата предоставления муниципальной услуги</w:t>
      </w:r>
    </w:p>
    <w:p>
      <w:pPr>
        <w:pStyle w:val="Style18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13. Результатом исполнения муниципальной услуги являются:</w:t>
      </w:r>
    </w:p>
    <w:p>
      <w:pPr>
        <w:pStyle w:val="Style18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Регистрация трудового договора  между работодателем - физическим лицом, не являющимся индивидуальным предпринимателем, и работнико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регистрации трудового договора между работодателем - физическим лицом, не являющимся индивидуальным предпринимателем, и работник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роки предоставления муниципальной услуги – в течение 30 минут с момента обращения заявителя и предоставления полного пакета документ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озможность приостановления предоставления муниципальной услуги законодательством Российской Федерации не предусмотрен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рок выдачи (направления) документов, являющихся результатом предоставления муниципальной услуги, - в течение 30 минут с момента  обращения заявителя и предоставления полного пакета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</w:rPr>
        <w:t>- Трудовой кодекс Российской Федерации («</w:t>
      </w:r>
      <w:r>
        <w:rPr>
          <w:rFonts w:cs="Times New Roman" w:ascii="Times New Roman" w:hAnsi="Times New Roman"/>
          <w:sz w:val="28"/>
          <w:szCs w:val="28"/>
        </w:rPr>
        <w:t xml:space="preserve">Собрание законодательства РФ»  07.01.2002, N 1 (ч. 1), ст. 3.; 29.07.2002, N 30, ст. 3014; 29.07.2002, N 30, ст. 3033; 07.07.2003, N 27 (ч. I), ст. 2700; 03.05.2004, N 18, ст. 1690; 30.08.2004, N 35, ст. 3607; 03.01.2005, N 1 (часть 1), ст. 27, 09.05.2005, N 19, ст. 1752, 03.07.2006, N 27, ст. 2878, 25.12.2006, N 52 (1 ч.), ст. 5498, 01.01.2007, N 1 (1 ч.), ст. 34, 23.04.2007, N 17, ст. 1930, 23.07.2007, N 30, ст. 3808, 08.10.2007, N 41, ст. 4844, 22.10.2007, N 43, ст. 5084, 03.12.2007, N 49, ст. 6070, 03.03.2008, N 9, ст. 812, 28.07.2008, N 30 (ч. 1), ст. 3613, 28.07.2008, N 30 (ч. 2), ст. 3616, 29.12.2008, N 52 (ч. 1), ст. 6235, 29.12.2008, N 52 (ч. 1), ст. 6236, 05.01.2009, N 1, ст. 17, 05.01.2009, N 1, ст. 21, 11.05.2009, N 19, ст. 2270, 20.07.2009, N 29, ст. 3604, 27.07.2009, N 30, ст. 3732, 27.07.2009, N 30, ст. 3739, 16.11.2009, N 46, ст. 5419, 30.11.2009,  N 48, ст. 5717, 02.08.2010, N 31, ст. 4196, 27.12.2010, N 52 (ч. 1), ст.  7002, 03.01.2011, N 1, ст. 49, 20.06.2011, N 25, ст. 3539, 04.07.2011, N 27, ст. 3880, 25.07.2011, N 30 (ч. 1), ст. 4586, 25.07.2011, N 30 (ч. 1), ст. 4590, 5.07.2011, N 30 (ч. 1), ст. 4591, 25.07.2011, N 30 (ч. 1), ст. 4596, 07.11.2011, N 45, ст. 6333, 07.11.2011,  N 45, ст. 6335, 28.11.2011, N 48, ст. 6730, 28.11.2011, N 48, ст. 6735, 05.12.2011, N 49 (ч. 1), ст. 7015, 05.12.2011, N 49 (ч. 1), ст. 7015, 05.12.2011, N 4,  (ч. 1), ст. 7031, 12.12.2011, N 50, ст. 7359, 05.03.2012, N 10, ст.  1164, 02.04.2012, N 14, ст. 1553, 30.04.2012,  N 18, ст. 2127, 08.04.2013, N 16, ст. 1668, 13.05.2013, N 19, ст. 2322, 13.05.2013, N 19, ст. 2326, 13.05.2013, N 19, ст. 2329, 10.06.2013,№ 23, ст. 2866, 10.06.2013, N 23, ст. 2883, 28.03.2005, N 13, ст. 1209, 09.10.2006, N 41, ст. 4285, 14.12.2009, N 50, ст. 6146, 26.12.2011, N 52, ст. 7639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N 210-ФЗ "Об организации предоставления государственных и муниципальных услуг" ("Собрание законодательства РФ", 02.08.2010, N 31, ст. 4179, 11.04.2011, N 15, ст. 2038, 04.07.2011, N 27, ст. 3873, 04.07.2011, N 27, ст. 3880, 18.07.2011, N 29, ст. 4291, 25.07.2011, N 30 (ч. 1), ст. 4587, 05.12.2011, N 49 (ч. 5), ст. 7061, 30.07.2012, N 31, ст. 432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. N 152-ФЗ "О персональных данных" ("Собрание законодательства РФ", 31.07.2006, N 31 (1 ч.), ст. 3451, 30.11.2009, N 48, ст. 5716, 28.12.2009, N 52 (1 ч.), ст. 6439, 05.07.2010, N 27, ст. 3407, 02.08.2010, N 31, ст. 4173, 02.08.2010, N 31, ст. 4196, 06.12.2010, N 49, ст. 6409, 27.12.2010, N 52 (ч. 1), ст. 6974, 06.06.2011, N 23, ст. 3263, 01.08.2011, N 31, ст. 470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документов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их представлению заяв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Исчерпывающий перечень документов, необходимых в соответствии с нормативно-правовыми актами для предоставления муниципальной услуги:</w:t>
      </w:r>
    </w:p>
    <w:p>
      <w:pPr>
        <w:pStyle w:val="Style18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18.1. письменное заявление о регистрации (прекращении) трудового договора;</w:t>
      </w:r>
    </w:p>
    <w:p>
      <w:pPr>
        <w:pStyle w:val="Style18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8.2. </w:t>
      </w: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 работодателя и его копию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. трудовой договор или соглашение о прекращении трудового договора не менее чем в 3-х оригинальных экземплярах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4. копия паспорта работника, с которым заключен трудовой догов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Исчерпывающий перечень документов, необходимых в соответствии с нормативно-правовыми актами для предоставления муниципальной услуги, подлежащих предоставлению заявителем:</w:t>
      </w:r>
    </w:p>
    <w:p>
      <w:pPr>
        <w:pStyle w:val="Style18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19.1. письменное заявление о регистрации (прекращении) трудового договора;</w:t>
      </w:r>
    </w:p>
    <w:p>
      <w:pPr>
        <w:pStyle w:val="Style18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9.2. </w:t>
      </w: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 работодателя и его копию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3. трудовой договор или соглашение о прекращении трудового договора не менее чем в 3-х оригинальных экземплярах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4. копия паспорта работника, с которым заключен трудовой догово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явитель представляет документы в соответствии п. 19 непосредственно в отдел экономики Администрации района (ком. 28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Запрещено требовать с заявителя предоставления документов, не предусмотренных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.1. представление заявителем документов не в полном объеме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2.  представление заявителем документов,</w:t>
      </w:r>
      <w:r>
        <w:rPr>
          <w:rFonts w:cs="Times New Roman" w:ascii="Times New Roman" w:hAnsi="Times New Roman"/>
          <w:sz w:val="28"/>
          <w:szCs w:val="28"/>
        </w:rPr>
        <w:t xml:space="preserve"> заполненных карандашо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х подчистки либо приписки, зачеркнутые слова или иные не оговоренные в них исправления, а также с серьезными повреждениями, не позволяющими однозначно истолковать их содержани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оснований для приостановления или  отказа в предоставлении муниципальной услуги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 Основания для приостановления или отказа в предоставлении муниципальной услуги отсутствую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, размер и основания взимания платы за предоставление муниципальной услуги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редоставление муниципальной услуги осуществляется без взимания плат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и порядок регистрации запроса заявителя о предоставлении муниципальной услуги</w:t>
      </w:r>
    </w:p>
    <w:p>
      <w:pPr>
        <w:pStyle w:val="Style18"/>
        <w:ind w:firstLine="709"/>
        <w:jc w:val="both"/>
        <w:rPr>
          <w:rFonts w:ascii="Times New Roman" w:hAnsi="Times New Roman" w:eastAsia="Arial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</w:t>
      </w:r>
      <w:r>
        <w:rPr>
          <w:rFonts w:eastAsia="Arial" w:cs="Times New Roman" w:ascii="Times New Roman" w:hAnsi="Times New Roman"/>
          <w:sz w:val="28"/>
          <w:szCs w:val="28"/>
        </w:rPr>
        <w:t>Максимальный срок ожидания в очереди на регистрацию запроса заявителя о предоставлении муниципальной услуги –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color w:val="FF0000"/>
          <w:sz w:val="28"/>
          <w:szCs w:val="28"/>
        </w:rPr>
      </w:pPr>
      <w:r>
        <w:rPr>
          <w:rFonts w:eastAsia="Arial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 усл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6. </w:t>
      </w: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 услуга, к месту ожидания и приема заявителей, размещению и оформлению визуальной, текстовой информации о порядке предоставления так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 в здание должен быть оборудован удобной лестницей с поручнями, а также пандусом для беспрепятственного передвижения инвалидной коляск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зуальная и текстовая  информация о порядке предоставления муниципальной услуги размещается на информационном стенде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формление визуальной и текстовой информации о порядке предоставления муниципальной услуги должно соответствовать оптимальному зрительному восприятию этой информации гражданам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мещение, в котором предоставляется муниципальная услуга, должно быть оборудовано стульями, столом, обеспечено письменными принадлежностями и бланками заявлений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мещении гражданин должен иметь доступ к основным нормативным правовым актам, регулирующим предоставление муниципальной услуги.</w:t>
      </w:r>
    </w:p>
    <w:p>
      <w:pPr>
        <w:pStyle w:val="Style18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Style18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7. Показатели доступности муниципальной услуги заключаются в том, что заявитель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учать полную, актуальную и достоверную информацию о порядке предоставления муниципальной услуги,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муниципальную услугу своевременно, в полном объеме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ся в досудебном и (или) судебном порядке в соответствии с законодательством Российской Федерации с жалобой на принятое по его заявлению решение или на действия (бездействие) должностных лиц отдела экономики.</w:t>
      </w:r>
    </w:p>
    <w:p>
      <w:pPr>
        <w:pStyle w:val="Style18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28. Показатели качества муниципальной услуги заключаются в том, что заявитель имеет право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заявителем  информации о порядке предоставления муниципальной услуги.</w:t>
      </w:r>
    </w:p>
    <w:p>
      <w:pPr>
        <w:pStyle w:val="Style18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выполн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</w:t>
      </w: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. при регистрации трудового договора между работодателем - физическим лицом, не являющимся индивидуальным предпринимателем, и работником (далее – трудовой договор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о регистрации трудового договор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и оценка представленных заявления и прилагаемых к нему документов при регистрации трудового договор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трудово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последовательности действий при исполнении муниципальной услуги представлена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2. при регистрации прекращения трудового догово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о прекращении трудового договор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и оценка представленных заявления и прилагаемых к нему документов при прекращении трудового договор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прекращения трудово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последовательности действий при исполнении муниципальной услуги представлена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N </w:t>
        </w:r>
      </w:hyperlink>
      <w:r>
        <w:rPr>
          <w:rFonts w:cs="Times New Roman" w:ascii="Times New Roman" w:hAnsi="Times New Roman"/>
          <w:sz w:val="28"/>
          <w:szCs w:val="28"/>
        </w:rPr>
        <w:t>2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Прием и регистрация заявления о регистрации трудового договора или о прекращении трудового догов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Прием и регистрация заявления о регистрации трудового договора или о прекращении трудового договора (далее – заявление)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1. Основанием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а административной процедуры по исполнению муниципальной услуги является приход в отдел экономики заявителя и подача им заявл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0.2. </w:t>
      </w:r>
      <w:r>
        <w:rPr>
          <w:rFonts w:cs="Times New Roman" w:ascii="Times New Roman" w:hAnsi="Times New Roman"/>
          <w:sz w:val="28"/>
          <w:szCs w:val="28"/>
        </w:rPr>
        <w:t>Ответственным</w:t>
      </w:r>
      <w:r>
        <w:rPr>
          <w:rFonts w:eastAsia="Arial" w:cs="Times New Roman" w:ascii="Times New Roman" w:hAnsi="Times New Roman"/>
          <w:sz w:val="28"/>
          <w:szCs w:val="28"/>
        </w:rPr>
        <w:t xml:space="preserve"> за выполнение данной административной процедуры является специалист отдела экономики.</w:t>
      </w:r>
    </w:p>
    <w:p>
      <w:pPr>
        <w:pStyle w:val="Style18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3.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е составляется по форме</w:t>
      </w:r>
      <w:r>
        <w:rPr>
          <w:rFonts w:eastAsia="Arial" w:cs="Times New Roman" w:ascii="Times New Roman" w:hAnsi="Times New Roman"/>
          <w:sz w:val="28"/>
          <w:szCs w:val="28"/>
        </w:rPr>
        <w:t xml:space="preserve"> (приложение № 3 к Административному регламенту). </w:t>
      </w:r>
    </w:p>
    <w:p>
      <w:pPr>
        <w:pStyle w:val="Style18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0.4. Специалист отдела экономики:</w:t>
      </w:r>
    </w:p>
    <w:p>
      <w:pPr>
        <w:pStyle w:val="Style18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- проверяет правильность заполнения  заявления (максимальный срок выполнения действия – 2 минут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проставляет на лицевой стороне в его правой нижней части регистрационный номер, дату, роспись и расшифровку росписи </w:t>
      </w:r>
      <w:r>
        <w:rPr>
          <w:rFonts w:eastAsia="Arial" w:cs="Times New Roman" w:ascii="Times New Roman" w:hAnsi="Times New Roman"/>
          <w:sz w:val="28"/>
          <w:szCs w:val="28"/>
        </w:rPr>
        <w:t>(максимальный срок выполнения действия – 3 минут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носит сведения о заявлении в журнал регистрации трудовых договоров (приложение № 4 к </w:t>
      </w:r>
      <w:r>
        <w:rPr>
          <w:rFonts w:eastAsia="Arial" w:cs="Times New Roman" w:ascii="Times New Roman" w:hAnsi="Times New Roman"/>
          <w:sz w:val="28"/>
          <w:szCs w:val="28"/>
        </w:rPr>
        <w:t>Административному регламенту) (максимальный срок выполнения действия – 5 минут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еряет соответствие представленного пакета документов требованиям, изложенным в пунктах 19 и 22.2 </w:t>
      </w:r>
      <w:r>
        <w:rPr>
          <w:rFonts w:eastAsia="Arial" w:cs="Times New Roman" w:ascii="Times New Roman" w:hAnsi="Times New Roman"/>
          <w:sz w:val="28"/>
          <w:szCs w:val="28"/>
        </w:rPr>
        <w:t>(максимальный срок выполнения действия – 3 минут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случае обнаружения несоответствия требованиям, изложенным в пунктах  19  и  22.2, осуществляет возврат всего пакета документов с отметкой в журнале о регистрации паспортов и роспись в журнале заявителя </w:t>
      </w:r>
      <w:r>
        <w:rPr>
          <w:rFonts w:eastAsia="Arial" w:cs="Times New Roman" w:ascii="Times New Roman" w:hAnsi="Times New Roman"/>
          <w:sz w:val="28"/>
          <w:szCs w:val="28"/>
        </w:rPr>
        <w:t>(максимальный срок выполнения действия – 5 минут).</w:t>
      </w:r>
    </w:p>
    <w:p>
      <w:pPr>
        <w:pStyle w:val="Style18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30.5.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 административной процедуры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документов на рассмотрение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врат всего пакета документов.</w:t>
      </w:r>
    </w:p>
    <w:p>
      <w:pPr>
        <w:pStyle w:val="Style18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ind w:firstLine="709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ассмотрение и оценка представленных заявления и прилагаемых к нему документов при регистрации трудового договор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1. Р</w:t>
      </w:r>
      <w:r>
        <w:rPr>
          <w:rFonts w:cs="Times New Roman" w:ascii="Times New Roman" w:hAnsi="Times New Roman"/>
          <w:sz w:val="28"/>
          <w:szCs w:val="28"/>
        </w:rPr>
        <w:t>ассмотрение и оценка представленных заявления и прилагаемых к нему документов при регистрации трудового догово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1. Основанием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а административной процедур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документов на рассмотрени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1.2. </w:t>
      </w:r>
      <w:r>
        <w:rPr>
          <w:rFonts w:cs="Times New Roman" w:ascii="Times New Roman" w:hAnsi="Times New Roman"/>
          <w:sz w:val="28"/>
          <w:szCs w:val="28"/>
        </w:rPr>
        <w:t>Ответственным</w:t>
      </w:r>
      <w:r>
        <w:rPr>
          <w:rFonts w:eastAsia="Arial" w:cs="Times New Roman" w:ascii="Times New Roman" w:hAnsi="Times New Roman"/>
          <w:sz w:val="28"/>
          <w:szCs w:val="28"/>
        </w:rPr>
        <w:t xml:space="preserve"> за выполнение данной административной процедуры является специалист отдела экономик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3.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овой договор составляется в 3-х экземплярах в письменной форм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.4.  Содержание и реквизиты трудового договора в соответствии со статьей 57 Трудового Кодекса Российской Федерации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амилия, имя, отчество работодателя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амилия, имя, отчество, год рождения работника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сведения о документах, удостоверяющих личность работника и работодателя, а также адрес места жительства и подписи работника и работодателя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сто и дата заключения трудового договора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сто работы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удовая функция (конкретный вид поручаемой работы)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та начала работы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ловия оплаты труда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жим рабочего времени и времени отдыха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ловия о предоставлении и использовании отпуска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ловия об обязательном социальном страховании работника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ые условия.</w:t>
      </w:r>
    </w:p>
    <w:p>
      <w:pPr>
        <w:pStyle w:val="Style18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5. Специалист отдела экономик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еряет соответствие представленного трудового договора требованиям, изложенным в 31.4. </w:t>
      </w:r>
      <w:r>
        <w:rPr>
          <w:rFonts w:eastAsia="Arial" w:cs="Times New Roman" w:ascii="Times New Roman" w:hAnsi="Times New Roman"/>
          <w:sz w:val="28"/>
          <w:szCs w:val="28"/>
        </w:rPr>
        <w:t>(максимальный срок выполнения действия – 5 минут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еряет соответствие данных паспортов работодателя и работника записям в трудовом договоре </w:t>
      </w:r>
      <w:r>
        <w:rPr>
          <w:rFonts w:eastAsia="Arial" w:cs="Times New Roman" w:ascii="Times New Roman" w:hAnsi="Times New Roman"/>
          <w:sz w:val="28"/>
          <w:szCs w:val="28"/>
        </w:rPr>
        <w:t>(максимальный срок выполнения действия – 3 минут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случае обнаружения несоответствия требованиям, изложенным в п. 31.4., и данным паспортов работодателя и работника осуществляет возврат всех экземпляров трудового договора с прилагаемыми документами с отметкой в журнале о регистрации трудовых договоров </w:t>
      </w:r>
      <w:r>
        <w:rPr>
          <w:rFonts w:eastAsia="Arial" w:cs="Times New Roman" w:ascii="Times New Roman" w:hAnsi="Times New Roman"/>
          <w:sz w:val="28"/>
          <w:szCs w:val="28"/>
        </w:rPr>
        <w:t>(максимальный срок выполнения действия – 5 минут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.6. Результат административной процедуры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договоров на регистрацию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врат всего пакета документ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егистрация трудового договор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2. Р</w:t>
      </w:r>
      <w:r>
        <w:rPr>
          <w:rFonts w:cs="Times New Roman" w:ascii="Times New Roman" w:hAnsi="Times New Roman"/>
          <w:sz w:val="28"/>
          <w:szCs w:val="28"/>
        </w:rPr>
        <w:t>егистрация трудового договор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1. Основанием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а административной процедур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передача договоров на регистрацию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2. Ответственным</w:t>
      </w:r>
      <w:r>
        <w:rPr>
          <w:rFonts w:eastAsia="Arial" w:cs="Times New Roman" w:ascii="Times New Roman" w:hAnsi="Times New Roman"/>
          <w:sz w:val="28"/>
          <w:szCs w:val="28"/>
        </w:rPr>
        <w:t xml:space="preserve"> за выполнение данной административной процедуры является специалист отдела экономик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2.3. </w:t>
      </w:r>
      <w:r>
        <w:rPr>
          <w:rFonts w:cs="Times New Roman" w:ascii="Times New Roman" w:hAnsi="Times New Roman"/>
          <w:sz w:val="28"/>
          <w:szCs w:val="28"/>
        </w:rPr>
        <w:t>Специалист отдела экономик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изводит регистрационную запись в журнале о рег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довых договоров </w:t>
      </w:r>
      <w:r>
        <w:rPr>
          <w:rFonts w:eastAsia="Arial" w:cs="Times New Roman" w:ascii="Times New Roman" w:hAnsi="Times New Roman"/>
          <w:sz w:val="28"/>
          <w:szCs w:val="28"/>
        </w:rPr>
        <w:t>(максимальный срок выполнения действия – 3 минуты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ставляет на лицевой стороне каждого из 3-х экземпляров в верхнем правом углу штамп Администрации района, указывает номер регистрационной записи и дату регистрации трудового договора </w:t>
      </w:r>
      <w:r>
        <w:rPr>
          <w:rFonts w:eastAsia="Arial" w:cs="Times New Roman" w:ascii="Times New Roman" w:hAnsi="Times New Roman"/>
          <w:sz w:val="28"/>
          <w:szCs w:val="28"/>
        </w:rPr>
        <w:t>(максимальный срок выполнения действия – 3 минуты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шивает один экземпляр в дело </w:t>
      </w:r>
      <w:r>
        <w:rPr>
          <w:rFonts w:eastAsia="Arial" w:cs="Times New Roman" w:ascii="Times New Roman" w:hAnsi="Times New Roman"/>
          <w:sz w:val="28"/>
          <w:szCs w:val="28"/>
        </w:rPr>
        <w:t>(максимальный срок выполнения действия – 2 минуты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звращает два экземпляра заявителю под его роспись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урнале о регистрации трудовых договоров за их получение </w:t>
      </w:r>
      <w:r>
        <w:rPr>
          <w:rFonts w:eastAsia="Arial" w:cs="Times New Roman" w:ascii="Times New Roman" w:hAnsi="Times New Roman"/>
          <w:sz w:val="28"/>
          <w:szCs w:val="28"/>
        </w:rPr>
        <w:t>(максимальный срок выполнения действия – 2 минуты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2.4. Результат административной процеду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дача зарегистрированных договоров заявител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ассмотрение и оценка представленных заявления и прилагаемых к нему документов при прекращении трудового договора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3. Р</w:t>
      </w:r>
      <w:r>
        <w:rPr>
          <w:rFonts w:cs="Times New Roman" w:ascii="Times New Roman" w:hAnsi="Times New Roman"/>
          <w:sz w:val="28"/>
          <w:szCs w:val="28"/>
        </w:rPr>
        <w:t>ассмотрение и оценка представленных заявления и прилагаемых к нему документов при прекращении трудового договора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1. Основанием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а административной процедуры является принятие документов на рассмотрени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3.2. </w:t>
      </w:r>
      <w:r>
        <w:rPr>
          <w:rFonts w:cs="Times New Roman" w:ascii="Times New Roman" w:hAnsi="Times New Roman"/>
          <w:sz w:val="28"/>
          <w:szCs w:val="28"/>
        </w:rPr>
        <w:t>Ответственным</w:t>
      </w:r>
      <w:r>
        <w:rPr>
          <w:rFonts w:eastAsia="Arial" w:cs="Times New Roman" w:ascii="Times New Roman" w:hAnsi="Times New Roman"/>
          <w:sz w:val="28"/>
          <w:szCs w:val="28"/>
        </w:rPr>
        <w:t xml:space="preserve"> за выполнение данной административной процедуры является специалист отдела экономик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3.3. Соглашение о прекращении трудового договора должно быть представлено в 3-х оригинальных экземплярах. Сведения о прекращаемом трудовом договоре должны соответствовать сведениям в журнале  </w:t>
      </w:r>
      <w:r>
        <w:rPr>
          <w:rFonts w:cs="Times New Roman" w:ascii="Times New Roman" w:hAnsi="Times New Roman"/>
          <w:sz w:val="28"/>
          <w:szCs w:val="28"/>
        </w:rPr>
        <w:t xml:space="preserve">о рег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овых договоров.</w:t>
      </w:r>
    </w:p>
    <w:p>
      <w:pPr>
        <w:pStyle w:val="Style18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3.4. </w:t>
      </w:r>
      <w:r>
        <w:rPr>
          <w:rFonts w:cs="Times New Roman" w:ascii="Times New Roman" w:hAnsi="Times New Roman"/>
          <w:sz w:val="28"/>
          <w:szCs w:val="28"/>
        </w:rPr>
        <w:t>Специалист отдела экономик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еряет соответствие представленного соглашения о прекращении трудового договора требованиям, изложенным в п. 33.3. </w:t>
      </w:r>
      <w:r>
        <w:rPr>
          <w:rFonts w:eastAsia="Arial" w:cs="Times New Roman" w:ascii="Times New Roman" w:hAnsi="Times New Roman"/>
          <w:sz w:val="28"/>
          <w:szCs w:val="28"/>
        </w:rPr>
        <w:t>(максимальный срок выполнения действия – 5 минут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еряет соответствие данных паспортов работодателя и работника записям в соглашении о прекращении трудового договора </w:t>
      </w:r>
      <w:r>
        <w:rPr>
          <w:rFonts w:eastAsia="Arial" w:cs="Times New Roman" w:ascii="Times New Roman" w:hAnsi="Times New Roman"/>
          <w:sz w:val="28"/>
          <w:szCs w:val="28"/>
        </w:rPr>
        <w:t>(максимальный срок выполнения действия – 3  минуты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случае обнаружения несоответствия требованиям, изложенным в п. 33.3., и данным паспортов работодателя и работника осуществляет возврат всех экземпляров соглашения о прекращении трудового договора с прилагаемыми документами с отметкой в журнале о регистрации трудовых договоров </w:t>
      </w:r>
      <w:r>
        <w:rPr>
          <w:rFonts w:eastAsia="Arial" w:cs="Times New Roman" w:ascii="Times New Roman" w:hAnsi="Times New Roman"/>
          <w:sz w:val="28"/>
          <w:szCs w:val="28"/>
        </w:rPr>
        <w:t>(максимальный срок выполнения действия – 5 минут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5. Результат административной процедуры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соглашений о прекращении трудового договора на регистрацию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врат всего пакета документ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егистрация прекращения трудового договор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4. Р</w:t>
      </w:r>
      <w:r>
        <w:rPr>
          <w:rFonts w:cs="Times New Roman" w:ascii="Times New Roman" w:hAnsi="Times New Roman"/>
          <w:sz w:val="28"/>
          <w:szCs w:val="28"/>
        </w:rPr>
        <w:t>егистрация прекращения трудового договора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1. Основанием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а административной процедур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передача документов на регистрац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2. Ответственным</w:t>
      </w:r>
      <w:r>
        <w:rPr>
          <w:rFonts w:eastAsia="Arial" w:cs="Times New Roman" w:ascii="Times New Roman" w:hAnsi="Times New Roman"/>
          <w:sz w:val="28"/>
          <w:szCs w:val="28"/>
        </w:rPr>
        <w:t xml:space="preserve"> за выполнение данной административной процедуры является специалист отдела экономик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4.3. </w:t>
      </w:r>
      <w:r>
        <w:rPr>
          <w:rFonts w:cs="Times New Roman" w:ascii="Times New Roman" w:hAnsi="Times New Roman"/>
          <w:sz w:val="28"/>
          <w:szCs w:val="28"/>
        </w:rPr>
        <w:t>Специалист отдела экономик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изводит регистрационную запись в журнале о рег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довых договоров </w:t>
      </w:r>
      <w:r>
        <w:rPr>
          <w:rFonts w:eastAsia="Arial" w:cs="Times New Roman" w:ascii="Times New Roman" w:hAnsi="Times New Roman"/>
          <w:sz w:val="28"/>
          <w:szCs w:val="28"/>
        </w:rPr>
        <w:t>(максимальный срок выполнения действия – 3 минуты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ставляет на лицевой стороне каждого из 3-х  представленных заявителем соглашений о прекращении трудового договора в верхнем левом углу штамп Администрации района, указывает номер регистрационной записи и дату о регистрации прекращения трудового договора </w:t>
      </w:r>
      <w:r>
        <w:rPr>
          <w:rFonts w:eastAsia="Arial" w:cs="Times New Roman" w:ascii="Times New Roman" w:hAnsi="Times New Roman"/>
          <w:sz w:val="28"/>
          <w:szCs w:val="28"/>
        </w:rPr>
        <w:t>(максимальный срок выполнения действия – 3 минуты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шивает один экземпляр в дело </w:t>
      </w:r>
      <w:r>
        <w:rPr>
          <w:rFonts w:eastAsia="Arial" w:cs="Times New Roman" w:ascii="Times New Roman" w:hAnsi="Times New Roman"/>
          <w:sz w:val="28"/>
          <w:szCs w:val="28"/>
        </w:rPr>
        <w:t>(максимальный срок выполнения действия – 2 минуты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звращает два экземпляра заявителю под его роспись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урнале о регистрации трудовых договоров за их получение </w:t>
      </w:r>
      <w:r>
        <w:rPr>
          <w:rFonts w:eastAsia="Arial" w:cs="Times New Roman" w:ascii="Times New Roman" w:hAnsi="Times New Roman"/>
          <w:sz w:val="28"/>
          <w:szCs w:val="28"/>
        </w:rPr>
        <w:t>(максимальный срок выполнения действия – 3 минуты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4.4. Результат административной процеду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дача зарегистрированных соглашений заявител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IV. Формы контроля за исполнением</w:t>
      </w:r>
    </w:p>
    <w:p>
      <w:pPr>
        <w:pStyle w:val="Style18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Текущий контроль</w:t>
      </w:r>
    </w:p>
    <w:p>
      <w:pPr>
        <w:pStyle w:val="Style18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5. Текущий контроль исполнения Административного регламента специалистом отдела экономики осуществляет начальник отдела экономики.</w:t>
      </w:r>
    </w:p>
    <w:p>
      <w:pPr>
        <w:pStyle w:val="Style18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е и внеплановые проверки</w:t>
      </w:r>
    </w:p>
    <w:p>
      <w:pPr>
        <w:pStyle w:val="Style18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36. </w:t>
      </w:r>
      <w:r>
        <w:rPr>
          <w:rFonts w:cs="Times New Roman" w:ascii="Times New Roman" w:hAnsi="Times New Roman"/>
          <w:sz w:val="28"/>
          <w:szCs w:val="28"/>
        </w:rPr>
        <w:t>Целью проведения плановых и внеплановых проверок является выявление нарушений порядка предоставления муниципальной  услуги, в том числе своевременности и полноты рассмотрения заявлений, обоснованности и законности принятия по ним решений.</w:t>
      </w:r>
    </w:p>
    <w:p>
      <w:pPr>
        <w:pStyle w:val="Style18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7. Проверки осуществляются на основании планов проведения проверок (плановые проверки) или по факту обращения заявителя (внеплановые проверки)</w:t>
      </w:r>
      <w:r>
        <w:rPr>
          <w:rFonts w:eastAsia="Arial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отделом правового обеспечения и межмуниципального сотрудничества  Администрации района. </w:t>
      </w:r>
    </w:p>
    <w:p>
      <w:pPr>
        <w:pStyle w:val="Style18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7.1 Плановые проверки проводятся не реже одного раза в течение одного календарного года, в соответствии с Графиком, утвержденным Главой Администрации района.</w:t>
      </w:r>
    </w:p>
    <w:p>
      <w:pPr>
        <w:pStyle w:val="Style18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37.2 Внеплановые проверки проводятся в случае необходимости при обнаружении нарушений исполнения муниципальной услуги. </w:t>
      </w:r>
    </w:p>
    <w:p>
      <w:pPr>
        <w:pStyle w:val="Style18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7.3 Внеплановые проверки проводятся правовым отделом по поручению Главы Администрации района.</w:t>
      </w:r>
    </w:p>
    <w:p>
      <w:pPr>
        <w:pStyle w:val="Style18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Ответственность специалистов отдела экономики за решения и действия (бездействие), принимаемые (осуществляемые) в ходе исполнения муниципальной услуги</w:t>
      </w:r>
    </w:p>
    <w:p>
      <w:pPr>
        <w:pStyle w:val="Style18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8. Персональная ответственность специалистов отдела экономики за решения и действия (бездействие), принимаемые (осуществляемые) в ходе исполнения муниципальной услуги, закрепляется в их должностных инструкциях в соответствии с требованиями действующего законодательства.</w:t>
      </w:r>
    </w:p>
    <w:p>
      <w:pPr>
        <w:pStyle w:val="Style18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Требования к порядку и формам контроля за предоставлением муниципальной услуги</w:t>
      </w:r>
    </w:p>
    <w:p>
      <w:pPr>
        <w:pStyle w:val="Style18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9. Контроль за полнотой и качеством исполнения муниципальной услуги осуществляет заместитель Главы Администрации района, курирующий работу отдела экономики. Все обнаруженные несоответствия подлежат незамедлительному исправлению.</w:t>
      </w:r>
    </w:p>
    <w:p>
      <w:pPr>
        <w:pStyle w:val="Style18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40. Контроль за полнотой и качеством исполнения муниципальной услуги осуществляет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sz w:val="28"/>
          <w:szCs w:val="28"/>
        </w:rPr>
        <w:t xml:space="preserve">е, </w:t>
      </w:r>
      <w:r>
        <w:rPr>
          <w:rFonts w:cs="Times New Roman" w:ascii="Times New Roman" w:hAnsi="Times New Roman"/>
          <w:sz w:val="28"/>
          <w:szCs w:val="28"/>
        </w:rPr>
        <w:t>их объединения и организации.</w:t>
      </w:r>
      <w:r>
        <w:rPr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се обнаруженные несоответствия подлежат незамедлительному исправлению.</w:t>
      </w:r>
    </w:p>
    <w:p>
      <w:pPr>
        <w:pStyle w:val="Style18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41. Ненадлежащее исполнение муниципальной услуги специалистом отдела экономики рассматривается как ненадлежащее исполнение или неисполнение должностных обязанностей, за которые виновное должностное лицо привлекается к ответственности в порядке, предусмотренном действующим законодательством.</w:t>
      </w:r>
    </w:p>
    <w:p>
      <w:pPr>
        <w:pStyle w:val="Style18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Информация для заявителя о его праве подать жалобу на решение и (или) действие (бездействия) органа, предоставляющего муниципальную услугу, а также их должностных лиц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42. Заявитель вправе подать жалобу на решение и (или) действия (бездействие) Администрации района, а также должностных лиц, муниципальных служащих Администрации района, в ходе исполнения муниципальной услуг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Предмет жалоб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43. Предметом жалобы являются решение и (или) действия (бездействие) Администрации района, а также должностных лиц, муниципальных служащих Администрации района, в ходе исполн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Уполномоченные на рассмотрение жалобы должностные лиц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44. Рассмотрение жалобы осуществляют должностные лица Администрации района, уполномоченные Главой Администрации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Порядок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45. Решения и действия (бездействие) Администрации района, а также должностных лиц, муниципальных служащих Администрации района, в ходе исполнения муниципальной услуги на основании настоящего Административного регламента, обжалуются в досудебном (внесудебном) и судебном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46. Основанием для начала досудебного (внесудебного) обжалования является жалоба, направленная лично заявителем или в виде почтового отправления (приложение № 5  к Административному регламенту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47. Жалоба должна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амилию, имя, отчество (последнее - при наличии), сведения о месте жительства гражданина, которым подается жалоба (далее – заявитель)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48. Если в письменной жалобе не указана фамилия заявителя, или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49. Если текст жалобы не поддается прочтению, ответ на жалобу не дается, о чем сообщается  в течение семи дней с даты регистрации  жалобы заявителю в письменном виде, если его почтовый адрес поддается прочт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Администрации района или замещающее его в установленном порядке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района или одному и тому же должностному лицу, муниципальному служащему. О данном решении уведомляется гражданин направивший жалобу в письменном вид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51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 по существу поставленных в ней вопросов </w:t>
      </w:r>
      <w:r>
        <w:rPr>
          <w:rFonts w:cs="Times New Roman" w:ascii="Times New Roman" w:hAnsi="Times New Roman"/>
          <w:sz w:val="28"/>
          <w:szCs w:val="28"/>
        </w:rPr>
        <w:t>и разъяснено гражданину, направившему обращение, о недопустимости злоупотребления пра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98"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Срок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2. Срок рассмотрения жалобы не должен превышать пятнадцати дней от даты ее регистрации в Администрации района. В</w:t>
      </w:r>
      <w:r>
        <w:rPr>
          <w:rFonts w:cs="Times New Roman" w:ascii="Times New Roman" w:hAnsi="Times New Roman"/>
          <w:sz w:val="28"/>
          <w:szCs w:val="28"/>
        </w:rPr>
        <w:t xml:space="preserve">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Перечень оснований для приостановления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3. Оснований для приостановления рассмотрения жалобы не установлен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4. По результатам рассмотрения жалобы принимается решение об удовлетворении жалобы либо об отказе в ее удовлетворен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55. </w:t>
      </w:r>
      <w:r>
        <w:rPr>
          <w:rFonts w:cs="Times New Roman" w:ascii="Times New Roman" w:hAnsi="Times New Roman"/>
          <w:bCs/>
          <w:sz w:val="28"/>
          <w:szCs w:val="28"/>
        </w:rPr>
        <w:t>Не позднее дня, следующего за днем принятия решения, указанного в пункте 54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98"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98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6. Споры, связанные с решениями по жалобам на действия (бездействия) Администрации района, а также должностного лица, муниципального служащего, осуществляемыми (принимаемыми) в ходе исполнения муниципальной услуги, разрешаются в судебном порядке в соответствии с действующим законодательством. Обжалование производится в сроки, по правилам подведомственности и подсудности, установленным процессуаль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Получение заявителем информации для обоснования жалоб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7. Заявитель имеет право получать в Администрации района информацию и документы, необходимые для обоснования и рассмотрения жалобы </w:t>
      </w:r>
      <w:r>
        <w:rPr>
          <w:rFonts w:eastAsia="Arial" w:cs="Times New Roman" w:ascii="Times New Roman" w:hAnsi="Times New Roman"/>
          <w:sz w:val="28"/>
          <w:szCs w:val="28"/>
        </w:rPr>
        <w:t>на действия (бездействия) Администрации района, а также должностного лица, муниципального служащего, осуществляемыми (принимаемыми) в ходе исполн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9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9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8. Заявитель может получить информацию о порядке подачи и рассмотрения жалобы </w:t>
      </w:r>
      <w:r>
        <w:rPr>
          <w:rFonts w:eastAsia="Arial" w:cs="Times New Roman" w:ascii="Times New Roman" w:hAnsi="Times New Roman"/>
          <w:sz w:val="28"/>
          <w:szCs w:val="28"/>
        </w:rPr>
        <w:t>на действия (бездействия) Администрации района, а также должностного лица, муниципального служащего, осуществляемыми (принимаемыми) в ходе исполн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9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посредственно у специалиста отдела экономики при подаче заявления на регистрацию трудового договора или соглашения о прекращении трудового догов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 в здании </w:t>
      </w:r>
      <w:r>
        <w:rPr>
          <w:rFonts w:eastAsia="Arial" w:cs="Times New Roman" w:ascii="Times New Roman" w:hAnsi="Times New Roman"/>
          <w:sz w:val="28"/>
          <w:szCs w:val="28"/>
        </w:rPr>
        <w:t xml:space="preserve">Администрации района </w:t>
      </w:r>
      <w:r>
        <w:rPr>
          <w:rFonts w:cs="Times New Roman" w:ascii="Times New Roman" w:hAnsi="Times New Roman"/>
          <w:sz w:val="28"/>
          <w:szCs w:val="28"/>
        </w:rPr>
        <w:t>с использованием средств наглядной информации (информационные стенды в холлах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"Единый портал государственных и муниципальных услуг (функций)" (www.gosuslugi.ru) (далее - Портал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на официальном сайте Администрации района по электронному адресу: </w:t>
      </w:r>
      <w:hyperlink r:id="rId7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val="en-US"/>
          </w:rPr>
          <w:t>Lezhnevo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Arial" w:cs="Times New Roman" w:ascii="Times New Roman" w:hAnsi="Times New Roman"/>
          <w:sz w:val="28"/>
          <w:szCs w:val="28"/>
        </w:rPr>
        <w:t>, раздел «Административные регламенты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9"/>
        <w:jc w:val="right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2295" w:leader="none"/>
        </w:tabs>
        <w:ind w:firstLine="709"/>
        <w:rPr>
          <w:rFonts w:eastAsia="Arial"/>
        </w:rPr>
      </w:pPr>
      <w:r>
        <w:rPr>
          <w:rFonts w:eastAsia="Arial"/>
        </w:rPr>
        <w:tab/>
      </w:r>
      <w:r>
        <w:br w:type="page"/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административных процед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муниципальной услуги -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истрация трудового договора между работодателем - физическим лицом, не являющимся индивидуальным предпринимателем, и работнико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27940</wp:posOffset>
                </wp:positionV>
                <wp:extent cx="4671695" cy="450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69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ращение заявителя в отдел экономики Администрации района с заявлением о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регистрации трудового договор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85pt;height:35.45pt;mso-wrap-distance-left:9.05pt;mso-wrap-distance-right:9.05pt;mso-wrap-distance-top:0pt;mso-wrap-distance-bottom:0pt;margin-top:2.2pt;mso-position-vertical-relative:text;margin-left:4.4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ращение заявителя в отдел экономики Администрации района с заявлением о </w:t>
                      </w:r>
                      <w:r>
                        <w:rPr>
                          <w:rFonts w:eastAsia="Arial" w:cs="Times New Roman" w:ascii="Times New Roman" w:hAnsi="Times New Roman"/>
                        </w:rPr>
                        <w:t>регистрации трудового договор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9630</wp:posOffset>
                </wp:positionH>
                <wp:positionV relativeFrom="paragraph">
                  <wp:posOffset>146685</wp:posOffset>
                </wp:positionV>
                <wp:extent cx="635" cy="1720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9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309245</wp:posOffset>
                </wp:positionV>
                <wp:extent cx="4693920" cy="578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42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пециалист отдела экономики  проверяет правильность заполнения заявления в соответствии с требованиями, указанными в пункте 30.3 раздела Ш. Административного регламен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6pt;height:45.55pt;mso-wrap-distance-left:9.05pt;mso-wrap-distance-right:9.05pt;mso-wrap-distance-top:0pt;mso-wrap-distance-bottom:0pt;margin-top:24.3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3420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пециалист отдела экономики  проверяет правильность заполнения заявления в соответствии с требованиями, указанными в пункте 30.3 раздела Ш. Административного регламен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9155</wp:posOffset>
                </wp:positionH>
                <wp:positionV relativeFrom="paragraph">
                  <wp:posOffset>175895</wp:posOffset>
                </wp:positionV>
                <wp:extent cx="1270" cy="17272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65pt;margin-top:13.85pt;width:0.1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</wp:posOffset>
                </wp:positionH>
                <wp:positionV relativeFrom="paragraph">
                  <wp:posOffset>347980</wp:posOffset>
                </wp:positionV>
                <wp:extent cx="4703445" cy="4064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3400" cy="40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отдела экономики проставляет на лицевой стороне заявления  в его правой нижней части номер, дату роспись и расшифровку роспис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.2pt;margin-top:27.4pt;width:370.3pt;height:3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отдела экономики проставляет на лицевой стороне заявления  в его правой нижней части номер, дату роспись и расшифровку роспис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20265</wp:posOffset>
                </wp:positionH>
                <wp:positionV relativeFrom="paragraph">
                  <wp:posOffset>29845</wp:posOffset>
                </wp:positionV>
                <wp:extent cx="1270" cy="26670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2.35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</wp:posOffset>
                </wp:positionH>
                <wp:positionV relativeFrom="paragraph">
                  <wp:posOffset>82550</wp:posOffset>
                </wp:positionV>
                <wp:extent cx="4722495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249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отдела экономики заносит сведения о заявлении в журнал о регистрации трудовых договор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85pt;height:36pt;mso-wrap-distance-left:9.05pt;mso-wrap-distance-right:9.05pt;mso-wrap-distance-top:0pt;mso-wrap-distance-bottom:0pt;margin-top:6.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 отдела экономики заносит сведения о заявлении в журнал о регистрации трудовых договор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8360</wp:posOffset>
                </wp:positionH>
                <wp:positionV relativeFrom="paragraph">
                  <wp:posOffset>144780</wp:posOffset>
                </wp:positionV>
                <wp:extent cx="1270" cy="16256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8pt;margin-top:11.4pt;width:0.1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</wp:posOffset>
                </wp:positionH>
                <wp:positionV relativeFrom="paragraph">
                  <wp:posOffset>102235</wp:posOffset>
                </wp:positionV>
                <wp:extent cx="4693920" cy="6324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пециалист отдела экономики проверяет  соответствие пакета документов требованиям, изложенным в пунктах 19 и 22.2  раздела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6pt;height:49.8pt;mso-wrap-distance-left:9.05pt;mso-wrap-distance-right:9.05pt;mso-wrap-distance-top:0pt;mso-wrap-distance-bottom:0pt;margin-top:8.0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пециалист отдела экономики проверяет  соответствие пакета документов требованиям, изложенным в пунктах 19 и 22.2  раздела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II</w:t>
                      </w:r>
                      <w:r>
                        <w:rPr>
                          <w:rFonts w:cs="Times New Roman" w:ascii="Times New Roman" w:hAnsi="Times New Roman"/>
                        </w:rPr>
                        <w:t>. Административного регламент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46960</wp:posOffset>
                </wp:positionH>
                <wp:positionV relativeFrom="paragraph">
                  <wp:posOffset>187325</wp:posOffset>
                </wp:positionV>
                <wp:extent cx="1270" cy="17208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8pt;margin-top:14.75pt;width:0.1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70</wp:posOffset>
                </wp:positionH>
                <wp:positionV relativeFrom="paragraph">
                  <wp:posOffset>-2540</wp:posOffset>
                </wp:positionV>
                <wp:extent cx="4663440" cy="1562100"/>
                <wp:effectExtent l="15240" t="5080" r="1587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562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ответствие пакета документов требованиям, изложенным в пунктах 19 и 22.2  раздела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 Административного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.1pt;margin-top:-0.2pt;width:367.15pt;height:122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ответствие пакета документов требованиям, изложенным в пунктах 19 и 22.2  раздела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I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 Административного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0090</wp:posOffset>
                </wp:positionH>
                <wp:positionV relativeFrom="paragraph">
                  <wp:posOffset>2540</wp:posOffset>
                </wp:positionV>
                <wp:extent cx="343535" cy="334010"/>
                <wp:effectExtent l="0" t="381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416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0.2pt;width:27pt;height:26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53765</wp:posOffset>
                </wp:positionH>
                <wp:positionV relativeFrom="paragraph">
                  <wp:posOffset>59690</wp:posOffset>
                </wp:positionV>
                <wp:extent cx="400685" cy="219710"/>
                <wp:effectExtent l="2540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5pt;margin-top:4.7pt;width:31.5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4365</wp:posOffset>
                </wp:positionH>
                <wp:positionV relativeFrom="paragraph">
                  <wp:posOffset>177165</wp:posOffset>
                </wp:positionV>
                <wp:extent cx="1270" cy="52324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13.95pt;width:0.1pt;height:4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20515</wp:posOffset>
                </wp:positionH>
                <wp:positionV relativeFrom="paragraph">
                  <wp:posOffset>177165</wp:posOffset>
                </wp:positionV>
                <wp:extent cx="134366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3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45pt;margin-top:13.95pt;width:105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63540</wp:posOffset>
                </wp:positionH>
                <wp:positionV relativeFrom="paragraph">
                  <wp:posOffset>177165</wp:posOffset>
                </wp:positionV>
                <wp:extent cx="1270" cy="214503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4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2pt;margin-top:13.95pt;width:0.05pt;height:16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а                                                                      Н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455</wp:posOffset>
                </wp:positionH>
                <wp:positionV relativeFrom="paragraph">
                  <wp:posOffset>15240</wp:posOffset>
                </wp:positionV>
                <wp:extent cx="4154805" cy="88074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88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отдела экономики проверяет соответствие представленного трудового договора требованиям, указанным в пунктах 31.4.  раздела Ш. Административного регламента, и данных паспортов работодателя и работника записям в трудовом догово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15pt;height:69.35pt;mso-wrap-distance-left:9.05pt;mso-wrap-distance-right:9.05pt;mso-wrap-distance-top:0pt;mso-wrap-distance-bottom:0pt;margin-top:1.2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 отдела экономики проверяет соответствие представленного трудового договора требованиям, указанным в пунктах 31.4.  раздела Ш. Административного регламента, и данных паспортов работодателя и работника записям в трудовом догово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29790</wp:posOffset>
                </wp:positionH>
                <wp:positionV relativeFrom="paragraph">
                  <wp:posOffset>59055</wp:posOffset>
                </wp:positionV>
                <wp:extent cx="1270" cy="72580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7pt;margin-top:4.65pt;width:0.1pt;height:57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7765</wp:posOffset>
                </wp:positionH>
                <wp:positionV relativeFrom="paragraph">
                  <wp:posOffset>815975</wp:posOffset>
                </wp:positionV>
                <wp:extent cx="1270" cy="1270"/>
                <wp:effectExtent l="80010" t="8001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64.25pt;width:0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96465</wp:posOffset>
                </wp:positionH>
                <wp:positionV relativeFrom="paragraph">
                  <wp:posOffset>12700</wp:posOffset>
                </wp:positionV>
                <wp:extent cx="1270" cy="51435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5pt;margin-top:1pt;width:0.1pt;height:4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110490</wp:posOffset>
                </wp:positionV>
                <wp:extent cx="4238625" cy="1679575"/>
                <wp:effectExtent l="13970" t="6350" r="133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1679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длежащее оформление заявления и соответствие приложенных к нему документов документам, указанным в заявле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.2pt;margin-top:-8.7pt;width:333.7pt;height:132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длежащее оформление заявления и соответствие приложенных к нему документов документам, указанным в заявлен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44490</wp:posOffset>
                </wp:positionH>
                <wp:positionV relativeFrom="paragraph">
                  <wp:posOffset>-329565</wp:posOffset>
                </wp:positionV>
                <wp:extent cx="10160" cy="2743835"/>
                <wp:effectExtent l="2857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74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pt;margin-top:-25.95pt;width:0.75pt;height:21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1980</wp:posOffset>
                </wp:positionH>
                <wp:positionV relativeFrom="paragraph">
                  <wp:posOffset>74930</wp:posOffset>
                </wp:positionV>
                <wp:extent cx="164465" cy="242570"/>
                <wp:effectExtent l="0" t="3175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488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4pt;margin-top:5.9pt;width:12.9pt;height:19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2360</wp:posOffset>
                </wp:positionH>
                <wp:positionV relativeFrom="paragraph">
                  <wp:posOffset>66675</wp:posOffset>
                </wp:positionV>
                <wp:extent cx="105410" cy="186055"/>
                <wp:effectExtent l="4445" t="254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480" cy="18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8pt;margin-top:5.25pt;width:8.25pt;height:1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6215</wp:posOffset>
                </wp:positionH>
                <wp:positionV relativeFrom="paragraph">
                  <wp:posOffset>116205</wp:posOffset>
                </wp:positionV>
                <wp:extent cx="1000760" cy="1016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1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45pt;margin-top:9.15pt;width:78.8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06340</wp:posOffset>
                </wp:positionH>
                <wp:positionV relativeFrom="paragraph">
                  <wp:posOffset>125730</wp:posOffset>
                </wp:positionV>
                <wp:extent cx="1270" cy="76263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6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2pt;margin-top:9.9pt;width:0.05pt;height:6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1490</wp:posOffset>
                </wp:positionH>
                <wp:positionV relativeFrom="paragraph">
                  <wp:posOffset>211455</wp:posOffset>
                </wp:positionV>
                <wp:extent cx="1270" cy="17018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7pt;margin-top:16.65pt;width:0.1pt;height:1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                                                                      Не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9525</wp:posOffset>
                </wp:positionV>
                <wp:extent cx="2950845" cy="59499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отдела экономики производит регистрационную запись в журнале о регистрации трудовых договоро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5pt;height:46.85pt;mso-wrap-distance-left:9.05pt;mso-wrap-distance-right:9.05pt;mso-wrap-distance-top:0pt;mso-wrap-distance-bottom:0pt;margin-top:0.75pt;mso-position-vertical-relative:text;margin-left:1.3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 отдела экономики производит регистрационную запись в журнале о регистрации трудовых договоров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8280</wp:posOffset>
                </wp:positionH>
                <wp:positionV relativeFrom="paragraph">
                  <wp:posOffset>233045</wp:posOffset>
                </wp:positionV>
                <wp:extent cx="1270" cy="26352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4pt;margin-top:18.35pt;width:0.1pt;height:2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6715</wp:posOffset>
                </wp:positionH>
                <wp:positionV relativeFrom="paragraph">
                  <wp:posOffset>205740</wp:posOffset>
                </wp:positionV>
                <wp:extent cx="1960245" cy="157607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57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отдела экономики возвращает все экземпляры трудового договора и прилагаемые документы заявителю с отметкой в журнале о регистрации трудовых договоров и разъясняет ему причины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озв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5pt;height:124.1pt;mso-wrap-distance-left:9.05pt;mso-wrap-distance-right:9.05pt;mso-wrap-distance-top:0pt;mso-wrap-distance-bottom:0pt;margin-top:16.2pt;mso-position-vertical-relative:text;margin-left:330.4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 отдела экономики возвращает все экземпляры трудового договора и прилагаемые документы заявителю с отметкой в журнале о регистрации трудовых договоров и разъясняет ему причины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возв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123825</wp:posOffset>
                </wp:positionV>
                <wp:extent cx="3028950" cy="106743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067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отдела экономики проставляет на лицевой стороне каждого из 3-х экземпляров трудового договора в верхнем правом углу штамп Администрации района, указывает номер регистрационной записи и дату регистрации трудового догов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pt;height:84.05pt;mso-wrap-distance-left:9.05pt;mso-wrap-distance-right:9.05pt;mso-wrap-distance-top:0pt;mso-wrap-distance-bottom:0pt;margin-top:9.7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 отдела экономики проставляет на лицевой стороне каждого из 3-х экземпляров трудового договора в верхнем правом углу штамп Администрации района, указывает номер регистрационной записи и дату регистрации трудового дого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6855</wp:posOffset>
                </wp:positionH>
                <wp:positionV relativeFrom="paragraph">
                  <wp:posOffset>127635</wp:posOffset>
                </wp:positionV>
                <wp:extent cx="1270" cy="263525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65pt;margin-top:10.05pt;width:0.05pt;height:2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</wp:posOffset>
                </wp:positionH>
                <wp:positionV relativeFrom="paragraph">
                  <wp:posOffset>31750</wp:posOffset>
                </wp:positionV>
                <wp:extent cx="3028950" cy="56261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отдела экономики подшивает один зарегистрированный экземпляр трудового договора в де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pt;height:44.3pt;mso-wrap-distance-left:9.05pt;mso-wrap-distance-right:9.05pt;mso-wrap-distance-top:0pt;mso-wrap-distance-bottom:0pt;margin-top:2.5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 отдела экономики подшивает один зарегистрированный экземпляр трудового договора в де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16380</wp:posOffset>
                </wp:positionH>
                <wp:positionV relativeFrom="paragraph">
                  <wp:posOffset>45720</wp:posOffset>
                </wp:positionV>
                <wp:extent cx="1270" cy="26352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pt;margin-top:3.6pt;width:0.1pt;height:2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10</wp:posOffset>
                </wp:positionH>
                <wp:positionV relativeFrom="paragraph">
                  <wp:posOffset>113665</wp:posOffset>
                </wp:positionV>
                <wp:extent cx="3028950" cy="77216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отдела экономики возвращает два зарегистрированных экземпляра трудового договора заявителю под его роспись в журнале о регистрации трудовых догово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pt;height:60.8pt;mso-wrap-distance-left:9.05pt;mso-wrap-distance-right:9.05pt;mso-wrap-distance-top:0pt;mso-wrap-distance-bottom:0pt;margin-top:8.9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 отдела экономики возвращает два зарегистрированных экземпляра трудового договора заявителю под его роспись в журнале о регистрации трудовых догов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административных процеду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нения муниципальной услуги -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я  прекращения трудового договора между работодателем - физическим лицом, не являющимся индивидуальным предпринимателем, и работни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</wp:posOffset>
                </wp:positionH>
                <wp:positionV relativeFrom="paragraph">
                  <wp:posOffset>-635</wp:posOffset>
                </wp:positionV>
                <wp:extent cx="4589145" cy="43878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ращение заявителя в отдел экономики Администрации района с заявлением о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прекращении трудового договор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35pt;height:34.55pt;mso-wrap-distance-left:9.05pt;mso-wrap-distance-right:9.05pt;mso-wrap-distance-top:0pt;mso-wrap-distance-bottom:0pt;margin-top:-0.05pt;mso-position-vertical-relative:text;margin-left:2.7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ращение заявителя в отдел экономики Администрации района с заявлением о </w:t>
                      </w:r>
                      <w:r>
                        <w:rPr>
                          <w:rFonts w:eastAsia="Arial" w:cs="Times New Roman" w:ascii="Times New Roman" w:hAnsi="Times New Roman"/>
                        </w:rPr>
                        <w:t>прекращении трудового договор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48205</wp:posOffset>
                </wp:positionH>
                <wp:positionV relativeFrom="paragraph">
                  <wp:posOffset>90170</wp:posOffset>
                </wp:positionV>
                <wp:extent cx="1270" cy="172720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15pt;margin-top:7.1pt;width:0.1pt;height:13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</wp:posOffset>
                </wp:positionH>
                <wp:positionV relativeFrom="paragraph">
                  <wp:posOffset>269240</wp:posOffset>
                </wp:positionV>
                <wp:extent cx="4589145" cy="55943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42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пециалист отдела экономики  проверяет правильность заполнения заявления в соответствии с требованиями, указанными в пункте 30.3 раздела Ш. Административного регламен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35pt;height:44.05pt;mso-wrap-distance-left:9.05pt;mso-wrap-distance-right:9.05pt;mso-wrap-distance-top:0pt;mso-wrap-distance-bottom:0pt;margin-top:21.2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3420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пециалист отдела экономики  проверяет правильность заполнения заявления в соответствии с требованиями, указанными в пункте 30.3 раздела Ш. Административного регламен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67255</wp:posOffset>
                </wp:positionH>
                <wp:positionV relativeFrom="paragraph">
                  <wp:posOffset>127635</wp:posOffset>
                </wp:positionV>
                <wp:extent cx="1270" cy="172720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65pt;margin-top:10.05pt;width:0.1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215</wp:posOffset>
                </wp:positionH>
                <wp:positionV relativeFrom="paragraph">
                  <wp:posOffset>314960</wp:posOffset>
                </wp:positionV>
                <wp:extent cx="4544060" cy="59245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06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отдела экономики проставляет на лицевой стороне заявления  в его правой нижней части номер, дату роспись и расшифровку роспис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8pt;height:46.65pt;mso-wrap-distance-left:9.05pt;mso-wrap-distance-right:9.05pt;mso-wrap-distance-top:0pt;mso-wrap-distance-bottom:0pt;margin-top:24.8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 отдела экономики проставляет на лицевой стороне заявления  в его правой нижней части номер, дату роспись и расшифровку рос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4560</wp:posOffset>
                </wp:positionH>
                <wp:positionV relativeFrom="paragraph">
                  <wp:posOffset>188595</wp:posOffset>
                </wp:positionV>
                <wp:extent cx="1270" cy="162560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8pt;margin-top:14.85pt;width:0.1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595</wp:posOffset>
                </wp:positionH>
                <wp:positionV relativeFrom="paragraph">
                  <wp:posOffset>149860</wp:posOffset>
                </wp:positionV>
                <wp:extent cx="4557395" cy="42100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7395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отдела экономики заносит сведения о заявлении в журнал о регистрации трудовых догово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85pt;height:33.15pt;mso-wrap-distance-left:9.05pt;mso-wrap-distance-right:9.05pt;mso-wrap-distance-top:0pt;mso-wrap-distance-bottom:0pt;margin-top:11.8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 отдела экономики заносит сведения о заявлении в журнал о регистрации трудовых догов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04085</wp:posOffset>
                </wp:positionH>
                <wp:positionV relativeFrom="paragraph">
                  <wp:posOffset>221615</wp:posOffset>
                </wp:positionV>
                <wp:extent cx="1270" cy="162560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55pt;margin-top:17.45pt;width:0.1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</wp:posOffset>
                </wp:positionH>
                <wp:positionV relativeFrom="paragraph">
                  <wp:posOffset>13335</wp:posOffset>
                </wp:positionV>
                <wp:extent cx="4618355" cy="56197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35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пециалист отдела экономики проверяет соответствие пакета документов требованиям, изложенным в пунктах 19 и 22.2 раздела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65pt;height:44.25pt;mso-wrap-distance-left:9.05pt;mso-wrap-distance-right:9.05pt;mso-wrap-distance-top:0pt;mso-wrap-distance-bottom:0pt;margin-top:1.0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пециалист отдела экономики проверяет соответствие пакета документов требованиям, изложенным в пунктах 19 и 22.2 раздела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II</w:t>
                      </w:r>
                      <w:r>
                        <w:rPr>
                          <w:rFonts w:cs="Times New Roman" w:ascii="Times New Roman" w:hAnsi="Times New Roman"/>
                        </w:rPr>
                        <w:t>.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39340</wp:posOffset>
                </wp:positionH>
                <wp:positionV relativeFrom="paragraph">
                  <wp:posOffset>203835</wp:posOffset>
                </wp:positionV>
                <wp:extent cx="1270" cy="210185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2pt;margin-top:16.05pt;width:0.1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6040</wp:posOffset>
                </wp:positionH>
                <wp:positionV relativeFrom="paragraph">
                  <wp:posOffset>51435</wp:posOffset>
                </wp:positionV>
                <wp:extent cx="4548505" cy="1552575"/>
                <wp:effectExtent l="15875" t="5715" r="1524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8600" cy="1552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ответствие пакета документов требованиям, изложенным в пунктах 19 и 22.2  раздела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 Административного регламе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2pt;margin-top:4.05pt;width:358.1pt;height:122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ответствие пакета документов требованиям, изложенным в пунктах 19 и 22.2  раздела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I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 Административного регламен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5315</wp:posOffset>
                </wp:positionH>
                <wp:positionV relativeFrom="paragraph">
                  <wp:posOffset>78740</wp:posOffset>
                </wp:positionV>
                <wp:extent cx="400685" cy="391160"/>
                <wp:effectExtent l="0" t="3810" r="381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104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5pt;margin-top:6.2pt;width:31.45pt;height:3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20440</wp:posOffset>
                </wp:positionH>
                <wp:positionV relativeFrom="paragraph">
                  <wp:posOffset>135890</wp:posOffset>
                </wp:positionV>
                <wp:extent cx="343535" cy="334010"/>
                <wp:effectExtent l="3810" t="381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10.7pt;width:27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9115</wp:posOffset>
                </wp:positionH>
                <wp:positionV relativeFrom="paragraph">
                  <wp:posOffset>208915</wp:posOffset>
                </wp:positionV>
                <wp:extent cx="1270" cy="297180"/>
                <wp:effectExtent l="37465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16.45pt;width:0.05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20515</wp:posOffset>
                </wp:positionH>
                <wp:positionV relativeFrom="paragraph">
                  <wp:posOffset>123190</wp:posOffset>
                </wp:positionV>
                <wp:extent cx="1448435" cy="1016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86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45pt;margin-top:9.7pt;width:114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68315</wp:posOffset>
                </wp:positionH>
                <wp:positionV relativeFrom="paragraph">
                  <wp:posOffset>132715</wp:posOffset>
                </wp:positionV>
                <wp:extent cx="57150" cy="243903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" cy="24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45pt;margin-top:10.45pt;width:4.45pt;height:19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а                                                                       Н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355</wp:posOffset>
                </wp:positionH>
                <wp:positionV relativeFrom="paragraph">
                  <wp:posOffset>30480</wp:posOffset>
                </wp:positionV>
                <wp:extent cx="4364355" cy="950595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355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отдела экономики проверяет соответствие представленного соглашения о прекращении трудового договора в трех экземплярах требованиям, указанным в пункте 33.3  раздела Ш. Административного регламента, и данных паспортов работодателя и работника записям в соглаш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65pt;height:74.85pt;mso-wrap-distance-left:9.05pt;mso-wrap-distance-right:9.05pt;mso-wrap-distance-top:0pt;mso-wrap-distance-bottom:0pt;margin-top:2.4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 отдела экономики проверяет соответствие представленного соглашения о прекращении трудового договора в трех экземплярах требованиям, указанным в пункте 33.3  раздела Ш. Административного регламента, и данных паспортов работодателя и работника записям в согла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67765</wp:posOffset>
                </wp:positionH>
                <wp:positionV relativeFrom="paragraph">
                  <wp:posOffset>815975</wp:posOffset>
                </wp:positionV>
                <wp:extent cx="1270" cy="1270"/>
                <wp:effectExtent l="80010" t="8001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64.25pt;width:0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3590</wp:posOffset>
                </wp:positionH>
                <wp:positionV relativeFrom="paragraph">
                  <wp:posOffset>97790</wp:posOffset>
                </wp:positionV>
                <wp:extent cx="19685" cy="1124585"/>
                <wp:effectExtent l="20320" t="635" r="3683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11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pt;margin-top:7.7pt;width:1.55pt;height:8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0</wp:posOffset>
                </wp:positionH>
                <wp:positionV relativeFrom="paragraph">
                  <wp:posOffset>14605</wp:posOffset>
                </wp:positionV>
                <wp:extent cx="4324350" cy="2056130"/>
                <wp:effectExtent l="11430" t="5715" r="1206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2055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длежащее оформление соглашения о прекращении трудового договора и  наличие регистрации прекращаемого трудового договора в Администрации рай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2pt;margin-top:1.15pt;width:340.45pt;height:161.8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длежащее оформление соглашения о прекращении трудового договора и  наличие регистрации прекращаемого трудового договора в Администрации райо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77840</wp:posOffset>
                </wp:positionH>
                <wp:positionV relativeFrom="paragraph">
                  <wp:posOffset>-194945</wp:posOffset>
                </wp:positionV>
                <wp:extent cx="48260" cy="3475990"/>
                <wp:effectExtent l="5080" t="635" r="3746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347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2pt;margin-top:-15.35pt;width:3.8pt;height:27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4840</wp:posOffset>
                </wp:positionH>
                <wp:positionV relativeFrom="paragraph">
                  <wp:posOffset>254000</wp:posOffset>
                </wp:positionV>
                <wp:extent cx="305435" cy="495935"/>
                <wp:effectExtent l="0" t="2540" r="444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64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20pt;width:23.95pt;height:3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29940</wp:posOffset>
                </wp:positionH>
                <wp:positionV relativeFrom="paragraph">
                  <wp:posOffset>234950</wp:posOffset>
                </wp:positionV>
                <wp:extent cx="467360" cy="495935"/>
                <wp:effectExtent l="3810" t="381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18.5pt;width:36.75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7215</wp:posOffset>
                </wp:positionH>
                <wp:positionV relativeFrom="paragraph">
                  <wp:posOffset>177165</wp:posOffset>
                </wp:positionV>
                <wp:extent cx="1270" cy="537845"/>
                <wp:effectExtent l="37465" t="635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5pt;margin-top:13.95pt;width:0.1pt;height:4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01465</wp:posOffset>
                </wp:positionH>
                <wp:positionV relativeFrom="paragraph">
                  <wp:posOffset>120015</wp:posOffset>
                </wp:positionV>
                <wp:extent cx="915035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95pt;margin-top:9.45pt;width:7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15865</wp:posOffset>
                </wp:positionH>
                <wp:positionV relativeFrom="paragraph">
                  <wp:posOffset>120015</wp:posOffset>
                </wp:positionV>
                <wp:extent cx="1270" cy="1115060"/>
                <wp:effectExtent l="37465" t="635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95pt;margin-top:9.45pt;width:0.05pt;height:8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а                                                                      Не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1190</wp:posOffset>
                </wp:positionH>
                <wp:positionV relativeFrom="paragraph">
                  <wp:posOffset>167640</wp:posOffset>
                </wp:positionV>
                <wp:extent cx="1270" cy="1270"/>
                <wp:effectExtent l="3810" t="381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7pt;margin-top:13.2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</wp:posOffset>
                </wp:positionH>
                <wp:positionV relativeFrom="paragraph">
                  <wp:posOffset>342900</wp:posOffset>
                </wp:positionV>
                <wp:extent cx="2950845" cy="594995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отдела экономики производит регистрационную запись в журнале о регистрации трудовых договоро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5pt;height:46.85pt;mso-wrap-distance-left:9.05pt;mso-wrap-distance-right:9.05pt;mso-wrap-distance-top:0pt;mso-wrap-distance-bottom:0pt;margin-top:27pt;mso-position-vertical-relative:text;margin-left:1.3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 отдела экономики производит регистрационную запись в журнале о регистрации трудовых договоров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78280</wp:posOffset>
                </wp:positionH>
                <wp:positionV relativeFrom="paragraph">
                  <wp:posOffset>223520</wp:posOffset>
                </wp:positionV>
                <wp:extent cx="1270" cy="263525"/>
                <wp:effectExtent l="37465" t="635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4pt;margin-top:17.6pt;width:0.1pt;height:2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96715</wp:posOffset>
                </wp:positionH>
                <wp:positionV relativeFrom="paragraph">
                  <wp:posOffset>205740</wp:posOffset>
                </wp:positionV>
                <wp:extent cx="1960245" cy="171323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71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отдела экономики возвращает все экземпляры соглашения о прекращении трудового договора и прилагаемые документы заявителю с отметкой в журнале о регистрации трудовых договоров и разъясняет ему причины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озвра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5pt;height:134.9pt;mso-wrap-distance-left:9.05pt;mso-wrap-distance-right:9.05pt;mso-wrap-distance-top:0pt;mso-wrap-distance-bottom:0pt;margin-top:16.2pt;mso-position-vertical-relative:text;margin-left:330.4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 отдела экономики возвращает все экземпляры соглашения о прекращении трудового договора и прилагаемые документы заявителю с отметкой в журнале о регистрации трудовых договоров и разъясняет ему причины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возврат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</wp:posOffset>
                </wp:positionH>
                <wp:positionV relativeFrom="paragraph">
                  <wp:posOffset>123190</wp:posOffset>
                </wp:positionV>
                <wp:extent cx="3028950" cy="1404620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40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отдела экономики проставляет на лицевой стороне каждого из 3-х  представленных экземпляров соглашения о прекращении трудового договора в верхнем левом углу штамп Администрации района, указывает номер регистрационной записи и дату регистрации прекращения трудового догов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pt;height:110.6pt;mso-wrap-distance-left:9.05pt;mso-wrap-distance-right:9.05pt;mso-wrap-distance-top:0pt;mso-wrap-distance-bottom:0pt;margin-top:9.7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 отдела экономики проставляет на лицевой стороне каждого из 3-х  представленных экземпляров соглашения о прекращении трудового договора в верхнем левом углу штамп Администрации района, указывает номер регистрационной записи и дату регистрации прекращения трудового дого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06855</wp:posOffset>
                </wp:positionH>
                <wp:positionV relativeFrom="paragraph">
                  <wp:posOffset>149225</wp:posOffset>
                </wp:positionV>
                <wp:extent cx="1270" cy="263525"/>
                <wp:effectExtent l="37465" t="635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65pt;margin-top:11.75pt;width:0.05pt;height:2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45</wp:posOffset>
                </wp:positionH>
                <wp:positionV relativeFrom="paragraph">
                  <wp:posOffset>64135</wp:posOffset>
                </wp:positionV>
                <wp:extent cx="3007995" cy="80010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отдела экономики подшивает один зарегистрированный экземпляр соглашения о прекращении трудового договора в дел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85pt;height:63pt;mso-wrap-distance-left:9.05pt;mso-wrap-distance-right:9.05pt;mso-wrap-distance-top:0pt;mso-wrap-distance-bottom:0pt;margin-top:5.0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 отдела экономики подшивает один зарегистрированный экземпляр соглашения о прекращении трудового договора в дел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06855</wp:posOffset>
                </wp:positionH>
                <wp:positionV relativeFrom="paragraph">
                  <wp:posOffset>130810</wp:posOffset>
                </wp:positionV>
                <wp:extent cx="1270" cy="299720"/>
                <wp:effectExtent l="37465" t="635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65pt;margin-top:10.3pt;width:0.05pt;height:23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</wp:posOffset>
                </wp:positionH>
                <wp:positionV relativeFrom="paragraph">
                  <wp:posOffset>58420</wp:posOffset>
                </wp:positionV>
                <wp:extent cx="3028950" cy="939165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93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отдела экономики возвращает два зарегистрированных экземпляра соглашения о прекращении трудового договора заявителю под его роспись в журнале о регистрации трудовых догово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pt;height:73.95pt;mso-wrap-distance-left:9.05pt;mso-wrap-distance-right:9.05pt;mso-wrap-distance-top:0pt;mso-wrap-distance-bottom:0pt;margin-top:4.6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 отдела экономики возвращает два зарегистрированных экземпляра соглашения о прекращении трудового договора заявителю под его роспись в журнале о регистрации трудовых догов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525" w:leader="none"/>
          <w:tab w:val="left" w:pos="66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4416"/>
      </w:tblGrid>
      <w:tr>
        <w:trPr/>
        <w:tc>
          <w:tcPr>
            <w:tcW w:w="5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6525" w:leader="none"/>
                <w:tab w:val="left" w:pos="669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6525" w:leader="none"/>
                <w:tab w:val="left" w:pos="6690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Администрацию Лежневского муниципального района  Ивановской области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6525" w:leader="none"/>
                <w:tab w:val="left" w:pos="6690" w:leader="none"/>
              </w:tabs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6525" w:leader="none"/>
                <w:tab w:val="left" w:pos="6690" w:leader="none"/>
              </w:tabs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6525" w:leader="none"/>
                <w:tab w:val="left" w:pos="669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заявителя)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6525" w:leader="none"/>
                <w:tab w:val="left" w:pos="669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6525" w:leader="none"/>
                <w:tab w:val="left" w:pos="669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чтовый адрес заявителя)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6525" w:leader="none"/>
                <w:tab w:val="left" w:pos="669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08"/>
          <w:tab w:val="left" w:pos="6525" w:leader="none"/>
          <w:tab w:val="left" w:pos="66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525" w:leader="none"/>
          <w:tab w:val="left" w:pos="66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  трудового договора, заключенного между работодателем - физическим лицом, не являющимся индивидуальным предпринимателем, и работниками или  факта прекращения  договор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шу зарегистрировать трудовой договор от «___» ____________ 20__ г., заключенный (или зарегистрировать факт прекращения трудового договора) между___________________________________________ работодателем - физическим лицом, не являющимся индивидуальным предпринимателем, и _____________________________________ работник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_______________________________________  на ____ листа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  на ____ листах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_______________________________________  на ____ лис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на ____ лис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«____» _______________ 20___г.</w:t>
      </w:r>
      <w:r>
        <w:rPr>
          <w:rFonts w:cs="Times New Roman" w:ascii="Times New Roman" w:hAnsi="Times New Roman"/>
        </w:rPr>
        <w:t xml:space="preserve">                                                     ______________________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и трудовых договоров, заключаемых между работодателем - физическим лицом, не являющимся индивидуальным предпринимателем, и работниками, а также факта прекращения указанных договоров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82"/>
        <w:gridCol w:w="1014"/>
        <w:gridCol w:w="1015"/>
        <w:gridCol w:w="1014"/>
        <w:gridCol w:w="1015"/>
        <w:gridCol w:w="1015"/>
        <w:gridCol w:w="1984"/>
        <w:gridCol w:w="1418"/>
      </w:tblGrid>
      <w:tr>
        <w:trPr>
          <w:trHeight w:val="226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Arial" w:cs="Times New Roman" w:ascii="Times New Roman" w:hAnsi="Times New Roman"/>
              </w:rPr>
              <w:t>регистраци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>Дата регистр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ИО заявител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>ФИО работодател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ИО работни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ата начала действия догово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ата окончания действия трудового догов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тметка о регистрации трудового договора  или соглашения о прекращении трудового договора (регистрационный №, дата) или причины отказа в регистрации, подпись специали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оспись заявителя при получении документов</w:t>
            </w:r>
          </w:p>
        </w:tc>
      </w:tr>
      <w:tr>
        <w:trPr>
          <w:trHeight w:val="16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9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ЖАЛОБЫ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, ДЕЙСТВИЕ (БЕЗДЕЙСТВИЕ)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ГО ЛИЦА АДМИНИСТРАЦИИ РАЙОНА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власти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органа местного самоуправления)</w:t>
      </w:r>
      <w:r>
        <w:rPr/>
        <w:t xml:space="preserve"> </w:t>
      </w:r>
    </w:p>
    <w:p>
      <w:pPr>
        <w:pStyle w:val="Normal"/>
        <w:tabs>
          <w:tab w:val="clear" w:pos="708"/>
          <w:tab w:val="left" w:pos="1425" w:leader="none"/>
        </w:tabs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гражданина: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 проживания гражданина 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 адрес электронной почты ___________________________________ 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 юридического  лица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йствия (бездействие), решение: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Наименование органа или должность, Ф.И.О. должностного лица органа, решения, действие (бездействие) которого обжалуется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 жалобы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Краткое изложение обжалуемых решений, действий (бездействия), указать основания, по которым лицо, подающее жалобу не согласно с вынесенным решением, действием (бездействием), со ссылками на пункты Административного регламента, нормы закона)</w:t>
      </w:r>
    </w:p>
    <w:p>
      <w:pPr>
        <w:pStyle w:val="Style1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документов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_______________________________________  на ____ листа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  на ____ листах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_______________________________________  на ____ лис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на ____ листах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«____» ____________  20__г.</w:t>
      </w:r>
      <w:r>
        <w:rPr>
          <w:rFonts w:cs="Times New Roman" w:ascii="Times New Roman" w:hAnsi="Times New Roman"/>
        </w:rPr>
        <w:t xml:space="preserve">                               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Подпись заявител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autoSpaceDE w:val="false"/>
        <w:ind w:left="-284" w:right="-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0" w:after="20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zhnevo.ru/" TargetMode="External"/><Relationship Id="rId3" Type="http://schemas.openxmlformats.org/officeDocument/2006/relationships/hyperlink" Target="consultantplus://offline/ref=31F1A85A35FC53C111B3FAD11EA3F410C3AD8FE05A9EB09FF3ACDD2FF2ICZBF" TargetMode="External"/><Relationship Id="rId4" Type="http://schemas.openxmlformats.org/officeDocument/2006/relationships/hyperlink" Target="consultantplus://offline/ref=31F1A85A35FC53C111B3FAD11EA3F410C3AE8AED5398B09FF3ACDD2FF2ICZBF" TargetMode="External"/><Relationship Id="rId5" Type="http://schemas.openxmlformats.org/officeDocument/2006/relationships/hyperlink" Target="consultantplus://offline/ref=31F1A85A35FC53C111B3FAD11EA3F410C3AD84EA5C9BB09FF3ACDD2FF2CBF913890F9A7C8BCFBA08IBZ7F" TargetMode="External"/><Relationship Id="rId6" Type="http://schemas.openxmlformats.org/officeDocument/2006/relationships/hyperlink" Target="consultantplus://offline/ref=31F1A85A35FC53C111B3FAD11EA3F410C3AD84EA5C9BB09FF3ACDD2FF2CBF913890F9A7C8BCFBA08IBZ7F" TargetMode="External"/><Relationship Id="rId7" Type="http://schemas.openxmlformats.org/officeDocument/2006/relationships/hyperlink" Target="http://www.Lezhnevo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8:01:00Z</dcterms:created>
  <dc:creator>Admin</dc:creator>
  <dc:description/>
  <cp:keywords/>
  <dc:language>en-US</dc:language>
  <cp:lastModifiedBy>Admin</cp:lastModifiedBy>
  <cp:lastPrinted>2014-07-23T14:54:00Z</cp:lastPrinted>
  <dcterms:modified xsi:type="dcterms:W3CDTF">2014-09-03T10:58:00Z</dcterms:modified>
  <cp:revision>221</cp:revision>
  <dc:subject/>
  <dc:title/>
</cp:coreProperties>
</file>