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  к постановлению Администрации Лежневского муниципального района Иван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8.201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2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АДМИНИСТРАЦИИ ЛЕЖНЕВСКОГО МУНИЦИПАЛЬНОГО РАЙОНА ИВАНОВСКОЙ ОБЛАСТИ ПО ПРЕДОСТАВЛЕНИЮ МУНИЦИПАЛЬНОЙ УСЛУГИ «ПАСПОРТИЗАЦИЯ ОБЪЕКТОВ ОБЩЕСТВЕННОГО ПИТАНИЯ И БЫТОВОГО ОБСЛУЖИВАНИЯ НАСЕЛЕНИЯ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1. Административный регламент муниципальной услуги «Паспортизация объектов общественного питания и бытового обслуживания населения» (далее  регламент) определяет сроки и последовательность административных действий Администрации Лежневского муниципального района Ивановской области (далее – Администрация района) в лице отдела экономики и предпринимательства (далее – отдел экономики)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</w:rPr>
        <w:t xml:space="preserve">Положения регламента распространяются на объекты </w:t>
      </w:r>
      <w:r>
        <w:rPr>
          <w:sz w:val="28"/>
          <w:szCs w:val="28"/>
        </w:rPr>
        <w:t>общественного питания и бытового обслуживания населения, расположенные в специально оборудованных зданиях (их частях), строениях, помещениях, сборно-разборных конструкциях на территории Лежневского муниципального района Ивановской области, независимо от их собственности.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явителями при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аспортизация объектов общественного питания и бытового обслуживания населения» (далее – муниципальная услуга) </w:t>
      </w:r>
      <w:r>
        <w:rPr>
          <w:rFonts w:eastAsia="Arial" w:cs="Times New Roman" w:ascii="Times New Roman" w:hAnsi="Times New Roman"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лица или индивидуальные предприниматели (а также </w:t>
      </w:r>
      <w:r>
        <w:rPr>
          <w:rFonts w:eastAsia="Arial" w:cs="Times New Roman" w:ascii="Times New Roman" w:hAnsi="Times New Roman"/>
          <w:sz w:val="28"/>
          <w:szCs w:val="28"/>
        </w:rPr>
        <w:t>лица, выступающие от их имени, имеющих право в соответствии с законодательством либо в силу наделения их заявителем полномочиями выступать от их имени)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е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и занимающиеся деятельностью в сфере общественного питания и бытового обслуживания населения,</w:t>
      </w:r>
      <w:r>
        <w:rPr>
          <w:rFonts w:cs="Calibri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имеющие на территории Лежнев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8"/>
        </w:rPr>
        <w:t>объекты  общественного питания и бытового обслуживания на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(далее – заявител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4. </w:t>
      </w:r>
      <w:r>
        <w:rPr>
          <w:sz w:val="28"/>
          <w:szCs w:val="28"/>
        </w:rPr>
        <w:t>Информация о предоставлении отделом экономики муниципальной услуги, а также о ходе предоставления муниципальной услуги разм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здании </w:t>
      </w:r>
      <w:r>
        <w:rPr>
          <w:rFonts w:eastAsia="Arial"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с использованием средств наглядной информации (информационные стенды в холл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Портал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официальном сайте Администрации района по электронному адресу: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Lezhnev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8"/>
          <w:szCs w:val="28"/>
        </w:rPr>
        <w:t>, раздел «Административные регламенты».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Адрес Администрации района: 155120, Ивановская область, п. Лежнево, ул. Октябрьская, д. 32.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 График работы Администрации района: 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недельник – пятница – с 8.00 до 17.00 часов, выходные дни – суббота и воскресенье, обеденный перерыв с 12.00 до 13. 00.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7. Получатель услуги может: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направить письменное заявление почтовым отправлением по адресу: 155120, Ивановская область, п. Лежнево, ул. Октябрьская, д. 32,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обратиться с заявлением в форме электронного документа по адресу электронной почты Администрации района 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lezhnev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8"/>
          <w:szCs w:val="28"/>
        </w:rPr>
        <w:t>,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едставить письменное  заявление лично в  приемную Администрации района по адресу: 155120, Ивановская область, п. Лежнево, ул. Октябрьская, д. 32, кабинет 42.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8.  Телефон отдела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8(49357)2-21-39. 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Телефон автоинформатора 8(49357)2-12-04.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0. Иные организации, участвующие в предоставлении муниципальной услуги: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0.1. Управление федеральной налоговой службы России по Ивановской области, адрес: 153000, г. Иваново, ул. Почтовая, д. 24, телефон 8(4932)31-39-99.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0.2. Управление федеральной службы государственной регистрации, кадастра и картографии по Ивановской области, адрес: 153013, г. Иваново, ул. Кавалерийская, д. 5, телефон 8(4932)93-40-38.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0.3. Комитет по управлению муниципальным имуществом, земельными ресурсами и архитектуре Администрации района, адрес: 155120, Ивановская область, п. Лежнево, ул. Октябрьская, д. 32, телефон 8(49357)2-11-56.</w:t>
      </w:r>
    </w:p>
    <w:p>
      <w:pPr>
        <w:pStyle w:val="Style15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Arial"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1. Наименование муниципальной услуги - «</w:t>
      </w:r>
      <w:r>
        <w:rPr>
          <w:rFonts w:cs="Times New Roman" w:ascii="Times New Roman" w:hAnsi="Times New Roman"/>
          <w:sz w:val="28"/>
          <w:szCs w:val="28"/>
        </w:rPr>
        <w:t>Паспортизация объектов общественного питания и бытового обслуживания населен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именование органа, осуществляющего предоставление муниципальной услуги, -  Администрация района, структурное подразделение - отдел эконом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3. Результатом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/>
      </w:pPr>
      <w:r>
        <w:rPr>
          <w:sz w:val="28"/>
          <w:szCs w:val="28"/>
        </w:rPr>
        <w:t>- получение заявителем паспорта на объект общественного питания и бытового обслуживания населения (далее – паспорт),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отивированного отказа в его выдаче (далее – отказ в выдаче паспорта).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 предоставления муниципальной услуги – в течение 30 дней с даты  обращения заявителя и предоставления полного пакета докумен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озможность приостановления предоставления муниципальной услуги законодательством Российской Федерации не предусмотре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рок выдачи (направления) документов, являющихся результатом предоставления муниципальной услуги, - в течение 30 дней с даты  обращения заявителя и предоставления полного пакета докум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в действующей редакции) (</w:t>
      </w:r>
      <w:r>
        <w:rPr>
          <w:bCs/>
          <w:sz w:val="28"/>
          <w:szCs w:val="28"/>
        </w:rPr>
        <w:t>"Собрание законодательства РФ", 06.10.2003, N 40, ст. 3822,</w:t>
      </w:r>
      <w:r>
        <w:rPr>
          <w:sz w:val="28"/>
          <w:szCs w:val="28"/>
        </w:rPr>
        <w:t xml:space="preserve"> 21.06.2004, N 25, ст. 2484, 16.08.2004, N 33, ст. 3368, 03.01.2005, N 1 (часть 1), ст. 9, 03.01.2005, N 1 (часть 1), ст. 12, 03.01.2005, N 1 (часть 1), ст. 17, 03.01.2005, N 1 (часть 1), ст. 25, 03.01.2005, N 1 (часть 1), ст. 37, 25.04.2005, N 17, ст. 1480, 04.07.2005, N 27, ст. 2708, 25.07.2005, N 30 (ч. 1), ст. 3104, 25.07.2005, N 30 (ч. 1), ст. 3108, 17.10.2005, N 42, ст. 4216, 02.01.2006, N 1, ст. 9, 02.01.2006, N 1, ст. 10, 02.01.2006, N 1, ст. 17, 06.02.2006, N 6, ст. 636, 20.02.2006, N 8, ст. 852, 05.06.2006, N 23, ст. 2380, 24.07.2006, N 30, ст. 3296, 31.07.2006, N 31 (1 ч.), ст. 3427, 31.07.2006, N 31 (1 ч.), ст. 3452, 23.10.2006, N 43, ст. 4412, 04.12.2006, N 49 (1 ч.), ст. 5088, 11.12.2006, N 50, ст. 5279, 01.01.2007, N 1 (1 ч.), ст. 21, 05.03.2007, N 10, ст. 1151, 30.04.2007, N 18, ст. 2117, 21.05.2007, N 21, ст. 2455, 18.06.2007, N 25, ст. 2977,  25.06.2007, N 26, ст. 3074, 23.07.2007, N 30, ст. 3801, 22.10.2007, N 43, ст. 5084, 05.11.2007, N 45, ст. 5430, 12.11.2007, N 46, ст. 5553, 12.11.2007, N 46, ст. 5556, 16.06.2008, N 24, ст. 2790, 28.07.2008, N 30 (ч. 2), ст. 3616, 01.12.2008, N 48, ст. 5517, 08.12.2008, N 49, ст. 5744, 29.12.2008, N 52 (ч. 1), ст. 6229, 29.12.2008, N 52 (ч. 1), ст. 6236, 11.05.2009, N 19, ст. 2280, 30.11.2009, N 48, ст. 5711, 30.11.2009, N 48, ст. 5733, 28.12.2009, N 52 (1 ч.), ст. 6441, 12.04.2010, N 15, ст. 1736, 10.05.2010, N 19, ст. 2291, 02.08.2010, N 31, ст. 4160, 02.08.2010, N 31, ст. 4206, 04.10.2010, N 40, ст. 4969, 08.11.2010, N 45, ст. 5751, 06.12.2010, N 49, ст. 6409, 06.12.2010, N 49, ст. 6411, 03.01.2011, N 1, ст. 54, 28.03.2011, N 13, ст. 1685, 25.04.2011, N 17, ст. 2310, 09.05.2011, N 19, ст. 2705, 18.07.2011, N 29, ст. 4283, 25.07.2011, N 30 (ч. 1), ст. 4572, 25.07.2011, N 30 (ч. 1), ст. 4590, 25.07.2011, N 30 (ч. 1), ст. 4591, 25.07.2011, N 30 (ч. 1), ст. 4595, 25.07.2011, N 30 (ч. 1), ст. 4594, 01.08.2011, N 31, ст. 4703, 28.11.2011, N 48, ст. 6730, 05.12.2011, N 49 (ч. 1), ст. 7015, 05.12.2011, N 49 (ч. 1), ст. 7039, 05.12.2011, N 49 (ч. 5), ст. 7070, 12.12.2011, N 50, ст. 7353, 12.12.2011, N 50, ст. 7359, 25.06.2012, N 26, ст. 3444, 25.06.2012, N 26, ст. 3446, 02.07.2012, N 27, ст. 3587, 16.07.2012, N 29, ст. 3990, 30.07.2012, N 31, ст. 4326, 22.10.2012, N 43, ст. 5786, 10.12.2012, N 50 (ч. 5), ст. 6967, 31.12.2012, N 53 (ч. 1), ст. 7596, 11.04.2011, N 15, ст. 2190, 18.07.2011, N 29, ст. 455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в действующей редакции) ("Собрание законодательства РФ", 02.08.2010, N 31, ст. 4179, 11.04.2011, N 15, ст. 2038, 04.07.2011, N 27, ст. 3873, 04.07.2011, N 27, ст. 3880, 18.07.2011, N 29, ст. 4291, 25.07.2011, N 30 (ч. 1), ст. 4587, 05.12.2011, N 49 (ч. 5), ст. 7061, 30.07.2012, N 31, ст. 43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N 152-ФЗ "О персональных данных" (в действующей редакции) ("Собрание законодательства РФ", 31.07.2006, N 31 (1 ч.), ст. 3451, 30.11.2009, N 48, ст. 5716, 28.12.2009, N 52 (1 ч.), ст. 6439, 05.07.2010, N 27, ст. 3407, 02.08.2010, N 31, ст. 4173, 02.08.2010, N 31, ст. 4196, 06.12.2010, N 49, ст. 6409, 27.12.2010, N 52 (ч. 1), ст. 6974, 06.06.2011, N 23, ст. 3263, 01.08.2011, N 31, ст. 4701);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- Распоряжения Правительства Ивановской области от 06.07.2012 г. № 182-рп «Об утверждении примерного положения о порядке формирования и ведения реестра объектов потребительского рынка в  Ивановской области»;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ежневского муниципального района Ивановской области от 21.08.2014 г. г. № 503 «Об утверждении порядка выдачи паспорта объекта общественного питания и бытового обслуживания Лежневского муниципального района Иван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едставлени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 письменное заявление по форме (приложение № 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 оригиналы или нотариально заверенные копии документов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</w:t>
      </w:r>
      <w:hyperlink r:id="rId7">
        <w:r>
          <w:rPr>
            <w:rStyle w:val="InternetLink"/>
            <w:sz w:val="28"/>
            <w:szCs w:val="28"/>
          </w:rPr>
          <w:t>(ЕГРЮЛ)</w:t>
        </w:r>
      </w:hyperlink>
      <w:r>
        <w:rPr/>
        <w:t xml:space="preserve"> </w:t>
      </w:r>
      <w:r>
        <w:rPr>
          <w:sz w:val="28"/>
          <w:szCs w:val="28"/>
        </w:rPr>
        <w:t>- для юридического лиц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индивидуальных предпринимателей </w:t>
      </w:r>
      <w:hyperlink r:id="rId8">
        <w:r>
          <w:rPr>
            <w:rStyle w:val="InternetLink"/>
            <w:sz w:val="28"/>
            <w:szCs w:val="28"/>
          </w:rPr>
          <w:t>(ЕГРИП)</w:t>
        </w:r>
      </w:hyperlink>
      <w:r>
        <w:rPr/>
        <w:t xml:space="preserve"> </w:t>
      </w:r>
      <w:r>
        <w:rPr>
          <w:sz w:val="28"/>
          <w:szCs w:val="28"/>
        </w:rPr>
        <w:t>- для индивидуального предпринимателя;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, аренды, хозяйственного ведения или оперативного управления на недвижимое имущество, стационарные объекты или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8.2.4. разрешение на ввод объекта в эксплуатацию (в случае если предприятие является объектом нового строительства или вводится как объект потребительского рынка вперв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3.  </w:t>
      </w:r>
      <w:r>
        <w:rPr>
          <w:sz w:val="28"/>
          <w:szCs w:val="28"/>
        </w:rPr>
        <w:t>Не подлежат приему и рассмотрению заявления и документы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Исчерпывающий перечень документов, необходимых в соответствии с нормативно-правовыми актами для предоставления муниципальной услуги, подлежащих предоставлению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письменное заявление по форме (приложение № 1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явитель может документы согласно пункту 18 направить заказным письмом или  в электронной форме на электронный адрес или представить непосредственно в приемную  Администрации района (ком. 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прещено требовать с заявителя предоставления документов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</w:t>
      </w:r>
      <w:r>
        <w:rPr>
          <w:sz w:val="28"/>
          <w:szCs w:val="28"/>
        </w:rPr>
        <w:t>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приостановления или  отказа в предоставлении муниципальной услуг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Основания для приостановления в предоставлении муниципальной услуги отсутствую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Исчерпывающий перечень оснований для отказа в предоставлении муниципальной услуг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1.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сведений, указанных в пункте 19.1. Административного регламен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eastAsia="Arial" w:cs="Times New Roman" w:ascii="Times New Roman" w:hAnsi="Times New Roman"/>
          <w:sz w:val="28"/>
          <w:szCs w:val="28"/>
        </w:rPr>
        <w:t>Максимальный срок ожидания в очереди на регистрацию запроса заявител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 усл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 xml:space="preserve">27. </w:t>
      </w:r>
      <w:r>
        <w:rPr>
          <w:sz w:val="28"/>
          <w:szCs w:val="28"/>
        </w:rPr>
        <w:t>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предоставления так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должен быть оборудован удобной лестницей с поручнями, а также пандусом для беспрепятственного передвижения инвалидной коляск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изуальная и текстовая  информация о порядке предоставления муниципальной услуги размещается на информационном стенд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, в котором предоставляется муниципальная услуга, должно быть оборудовано стульями, столом, обеспечено письменными принадлежностями и бланками заявлений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мещении гражданин должен иметь доступ к основным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8. Показатели доступности муниципальной услуги заключаются в том, что заяв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ать полную, актуальную и достоверную информацию о порядке предоставления муниципальной услуги, в том числе: через многофункциональные центры предоставления государственных и муниципальных услуг и с использованием информационно-коммуникационных технологий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, в полном объем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должностных лиц отдела экономики.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9. Показатели качества муниципальной услуги заключаются в том, что заявитель имеет право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добство и доступность получения информации о порядке предоставления муниципальной услуги, в том числе: через многофункциональные центры предоставления государственных и муниципальных услуг и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rFonts w:cs="Calibri"/>
        </w:rPr>
        <w:t xml:space="preserve">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 и регистрация заявления на выдачу паспорта на объект общественного питания и бытового обслуживания населения (далее – заявление) с прилагаемым пакетом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заявления и прилагаемого пакета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ление </w:t>
      </w:r>
      <w:r>
        <w:rPr>
          <w:color w:val="000000"/>
          <w:sz w:val="28"/>
          <w:szCs w:val="28"/>
        </w:rPr>
        <w:t xml:space="preserve">отказа в выдаче паспорта на </w:t>
      </w:r>
      <w:r>
        <w:rPr>
          <w:sz w:val="28"/>
          <w:szCs w:val="28"/>
        </w:rPr>
        <w:t>письменное заявление или заявление в форме электронного доку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паспорта на объект общественного питания и бытового обслуживания населения (далее – паспор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па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ри исполнении муниципальной услуги представлена в </w:t>
      </w:r>
      <w:hyperlink r:id="rId9">
        <w:r>
          <w:rPr>
            <w:rStyle w:val="InternetLink"/>
            <w:sz w:val="28"/>
            <w:szCs w:val="28"/>
          </w:rPr>
          <w:t xml:space="preserve">приложении N </w:t>
        </w:r>
      </w:hyperlink>
      <w:r>
        <w:rPr>
          <w:sz w:val="28"/>
          <w:szCs w:val="28"/>
        </w:rPr>
        <w:t>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на выдач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а с прилагаемым пакетом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ием и регистрация заявления на выдачу паспорта с прилагаемым пакето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1. Основанием для начала административной процедуры является </w:t>
      </w:r>
      <w:r>
        <w:rPr>
          <w:color w:val="000000"/>
          <w:sz w:val="28"/>
          <w:szCs w:val="28"/>
        </w:rPr>
        <w:t>поступление заявления в Администрацию района независимо от способа его доставки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ыполнение данной административной процедуры является специалист отдела управления делами Администрации района (далее – специалист отдела управления делами).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1.3. Специалист отдела управления дел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31.3.1. при</w:t>
      </w:r>
      <w:r>
        <w:rPr>
          <w:sz w:val="28"/>
          <w:szCs w:val="28"/>
        </w:rPr>
        <w:t xml:space="preserve"> приеме письменного заявления в форме почтового от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ряет правильность адресования корреспонденции и целостность упаковки </w:t>
      </w:r>
      <w:r>
        <w:rPr>
          <w:rFonts w:eastAsia="Arial"/>
          <w:sz w:val="28"/>
          <w:szCs w:val="28"/>
        </w:rPr>
        <w:t>(максимальный срок выполнения действия – 1 минут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скрывает конверты, проверяет наличие в них документов, к заявлению подкалывает конверт, приобщает прилагающиеся к нему документы </w:t>
      </w:r>
      <w:r>
        <w:rPr>
          <w:rFonts w:eastAsia="Arial"/>
          <w:sz w:val="28"/>
          <w:szCs w:val="28"/>
        </w:rPr>
        <w:t>(максимальный срок выполнения действия – 1 минута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вращает на почту ошибочно поступившую  корреспонденцию </w:t>
      </w:r>
      <w:r>
        <w:rPr>
          <w:rFonts w:eastAsia="Arial"/>
          <w:sz w:val="28"/>
          <w:szCs w:val="28"/>
        </w:rPr>
        <w:t>(максимальный срок выполнения действия – 1 день)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3.2. принимает заявление в форме электронного документа с использованием программно-технических средств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3.3. принимает письменное заявление лично  от заявителя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1.3.4. </w:t>
      </w:r>
      <w:r>
        <w:rPr>
          <w:rFonts w:cs="Times New Roman" w:ascii="Times New Roman" w:hAnsi="Times New Roman"/>
          <w:sz w:val="28"/>
          <w:szCs w:val="28"/>
        </w:rPr>
        <w:t xml:space="preserve">проставляет на лицевой стороне заявления в его правой нижней части регистрационный номер, дату поступления заявления в Администрацию район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1.3.5. </w:t>
      </w:r>
      <w:r>
        <w:rPr>
          <w:rFonts w:cs="Times New Roman" w:ascii="Times New Roman" w:hAnsi="Times New Roman"/>
          <w:sz w:val="28"/>
          <w:szCs w:val="28"/>
        </w:rPr>
        <w:t xml:space="preserve">заносит сведения о заявлении в журнал учета обращений в Администрацию район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,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1.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ет на визирование Главе Администрации района или лицу, замещающего его, письменное заявление или заявление в форме электронного документ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 день),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1.3.7. после визирования Главы Администрации района передает в отдел экономики на рассмотрение заявления (максимальный срок выполнения действия – 1 день).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административной процедуры: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документов и передача в отдел экономики на рассмотрение.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и оценка заявления и прилагаемого пакета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rFonts w:eastAsia="Arial"/>
          <w:sz w:val="28"/>
          <w:szCs w:val="28"/>
        </w:rPr>
        <w:t>Р</w:t>
      </w:r>
      <w:r>
        <w:rPr>
          <w:sz w:val="28"/>
          <w:szCs w:val="28"/>
        </w:rPr>
        <w:t>ассмотрение и оценка представленных заявления и прилагаемого к нему пакета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1. Основанием для начала административной процедуры является </w:t>
      </w:r>
      <w:r>
        <w:rPr>
          <w:color w:val="000000"/>
          <w:sz w:val="28"/>
          <w:szCs w:val="28"/>
        </w:rPr>
        <w:t>принятие  отделом экономики документов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2. </w:t>
      </w:r>
      <w:r>
        <w:rPr>
          <w:sz w:val="28"/>
          <w:szCs w:val="28"/>
        </w:rPr>
        <w:t>Ответственным</w:t>
      </w:r>
      <w:r>
        <w:rPr>
          <w:rFonts w:eastAsia="Arial"/>
          <w:sz w:val="28"/>
          <w:szCs w:val="28"/>
        </w:rPr>
        <w:t xml:space="preserve"> за выполнение данной административной процедуры является специалист отдела экономи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3</w:t>
      </w:r>
      <w:r>
        <w:rPr>
          <w:sz w:val="28"/>
          <w:szCs w:val="28"/>
        </w:rPr>
        <w:t xml:space="preserve">.  </w:t>
      </w:r>
      <w:r>
        <w:rPr>
          <w:rFonts w:eastAsia="Arial" w:cs="Times New Roman" w:ascii="Times New Roman" w:hAnsi="Times New Roman"/>
          <w:sz w:val="28"/>
          <w:szCs w:val="28"/>
        </w:rPr>
        <w:t>Специалист отдела экономик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ставляет на лицевой стороне заявления в его правой нижней части регистрационный номер, дату, роспись и расшифровку росписи (</w:t>
      </w:r>
      <w:r>
        <w:rPr>
          <w:rFonts w:eastAsia="Arial" w:cs="Times New Roman" w:ascii="Times New Roman" w:hAnsi="Times New Roman"/>
          <w:sz w:val="28"/>
          <w:szCs w:val="28"/>
        </w:rPr>
        <w:t>максимальный срок выполнения действия – 5 минут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осит сведения о заявлении в журнал о регистрации паспортов (приложение № 3 к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ому регламенту) (максимальный срок выполнения действия – 5 минут)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едает на визирование начальнику отдела экономики письменное заявление или заявление в форме электронного документ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2 минуты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 проверяет правильность заполнения заявления (максимальный срок выполнения действия – 5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неполного предоставления сведений, предусмотренных пунктом 19.1 Административного регламента, готовит в 3х экземплярах проект отказа в выдаче паспорта на </w:t>
      </w:r>
      <w:r>
        <w:rPr>
          <w:rFonts w:cs="Times New Roman" w:ascii="Times New Roman" w:hAnsi="Times New Roman"/>
          <w:sz w:val="28"/>
          <w:szCs w:val="28"/>
        </w:rPr>
        <w:t>письменное заявление или заявление в форме электронного документа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передает на подпись Главе Администрации района или лицу, замещающему его (максимальный срок выполнения действия – 1 ден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после получения подписанного экземпля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 в выдаче паспорта на письменное обращение или в форме электронного документа делает отметку в журнале о регистрации паспортов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веряет </w:t>
      </w:r>
      <w:r>
        <w:rPr>
          <w:color w:val="000000"/>
          <w:sz w:val="28"/>
          <w:szCs w:val="28"/>
        </w:rPr>
        <w:t xml:space="preserve">соответствие данных в заявлении и в приложенных документах </w:t>
      </w:r>
      <w:r>
        <w:rPr>
          <w:rFonts w:eastAsia="Arial"/>
          <w:sz w:val="28"/>
          <w:szCs w:val="28"/>
        </w:rPr>
        <w:t>(максимальный срок выполнения действия – 20 минут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ыявлении несоответствия данных в заявлении и в приложенных документах или не предоставления документов, предусмотренных пунктом 19.2 Административного регламента, направляет в рамках межведомственного взаимодействия запрос по форме (приложение № 4 </w:t>
      </w:r>
      <w:r>
        <w:rPr>
          <w:sz w:val="28"/>
          <w:szCs w:val="28"/>
        </w:rPr>
        <w:t xml:space="preserve">к </w:t>
      </w:r>
      <w:r>
        <w:rPr>
          <w:rFonts w:eastAsia="Arial"/>
          <w:sz w:val="28"/>
          <w:szCs w:val="28"/>
        </w:rPr>
        <w:t>Административному регламенту</w:t>
      </w:r>
      <w:r>
        <w:rPr>
          <w:color w:val="000000"/>
          <w:sz w:val="28"/>
          <w:szCs w:val="28"/>
        </w:rPr>
        <w:t xml:space="preserve">) в организации, предусмотренные  пунктом 10 Административного регламента, с отметкой в журнале о регистрации паспортов </w:t>
      </w:r>
      <w:r>
        <w:rPr>
          <w:rFonts w:eastAsia="Arial"/>
          <w:sz w:val="28"/>
          <w:szCs w:val="28"/>
        </w:rPr>
        <w:t>(максимальный срок выполнения действия – 1 день)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Результат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пакета документов на оформление паспорт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правление отделом экономики запроса в организации, предусмотренные пунктом 10 Административного регламента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проекта отказа в выдаче паспорта на </w:t>
      </w:r>
      <w:r>
        <w:rPr>
          <w:rFonts w:cs="Times New Roman" w:ascii="Times New Roman" w:hAnsi="Times New Roman"/>
          <w:sz w:val="28"/>
          <w:szCs w:val="28"/>
        </w:rPr>
        <w:t>письменное заявление или заявление в 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пр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каза в выдаче паспорта на </w:t>
      </w:r>
      <w:r>
        <w:rPr>
          <w:rFonts w:cs="Times New Roman" w:ascii="Times New Roman" w:hAnsi="Times New Roman"/>
          <w:b/>
          <w:sz w:val="28"/>
          <w:szCs w:val="28"/>
        </w:rPr>
        <w:t>письменное заявление или заявление в форме электронного документ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Н</w:t>
      </w:r>
      <w:r>
        <w:rPr>
          <w:rFonts w:cs="Times New Roman" w:ascii="Times New Roman" w:hAnsi="Times New Roman"/>
          <w:sz w:val="28"/>
          <w:szCs w:val="28"/>
        </w:rPr>
        <w:t xml:space="preserve">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 в выдаче паспорта на </w:t>
      </w:r>
      <w:r>
        <w:rPr>
          <w:rFonts w:cs="Times New Roman" w:ascii="Times New Roman" w:hAnsi="Times New Roman"/>
          <w:sz w:val="28"/>
          <w:szCs w:val="28"/>
        </w:rPr>
        <w:t>письменное заявление или заявление в форме электронного докумен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а административной процедуры по исполнению муниципальной услуги является прием на подпись </w:t>
      </w:r>
      <w:r>
        <w:rPr>
          <w:rFonts w:eastAsia="Arial" w:cs="Times New Roman" w:ascii="Times New Roman" w:hAnsi="Times New Roman"/>
          <w:sz w:val="28"/>
          <w:szCs w:val="28"/>
        </w:rPr>
        <w:t xml:space="preserve">Главе Администрации района или лицу, замещающему е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отказа в выдаче паспорта на </w:t>
      </w:r>
      <w:r>
        <w:rPr>
          <w:rFonts w:cs="Times New Roman" w:ascii="Times New Roman" w:hAnsi="Times New Roman"/>
          <w:sz w:val="28"/>
          <w:szCs w:val="28"/>
        </w:rPr>
        <w:t>письменное заявление или заявление в 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2.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ыполнение данной административной процедуры является специалист отдела управления дел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3. Специалист отдела управления дел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зирует у Главы Администрации района или  у лица, замещающего его,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 в выдаче паспорта на </w:t>
      </w:r>
      <w:r>
        <w:rPr>
          <w:rFonts w:cs="Times New Roman" w:ascii="Times New Roman" w:hAnsi="Times New Roman"/>
          <w:sz w:val="28"/>
          <w:szCs w:val="28"/>
        </w:rPr>
        <w:t>письменное заявление или заявление в форме электронного доку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(максимальный срок выполнения действия – 3 дня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ит регистрационную запись в журнале учета исходящей корреспонденции Администрации район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тавляет на лицевой стороне каждого из 3-х экземпля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 в выдаче паспорта на </w:t>
      </w:r>
      <w:r>
        <w:rPr>
          <w:rFonts w:cs="Times New Roman" w:ascii="Times New Roman" w:hAnsi="Times New Roman"/>
          <w:sz w:val="28"/>
          <w:szCs w:val="28"/>
        </w:rPr>
        <w:t xml:space="preserve">письменное заявление или заявление в форме электронного документа номер регистрационной записи и дату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шивает один экземпляр в дело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2 минуты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ой экземпляр направляет  заявителю почтовым отправлением или в форме электронного документ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 день),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третий экземпляр направляет в отдел экономики для отме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урнале учета консультаций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 ден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Результат административной процедур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правка отказа в выдаче паспорта  на письменное обращение или в форме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формление паспо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Оформление паспо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1. Основанием для начала административной процедуры является</w:t>
      </w:r>
      <w:r>
        <w:rPr>
          <w:color w:val="000000"/>
          <w:sz w:val="28"/>
          <w:szCs w:val="28"/>
        </w:rPr>
        <w:t xml:space="preserve"> передача пакета документов на оформление паспорта или получение документов из </w:t>
      </w:r>
      <w:r>
        <w:rPr>
          <w:rFonts w:eastAsia="Arial"/>
          <w:sz w:val="28"/>
          <w:szCs w:val="28"/>
        </w:rPr>
        <w:t xml:space="preserve">организаций, </w:t>
      </w:r>
      <w:r>
        <w:rPr>
          <w:color w:val="000000"/>
          <w:sz w:val="28"/>
          <w:szCs w:val="28"/>
        </w:rPr>
        <w:t>предусмотренных пунктом 10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7.2. </w:t>
      </w:r>
      <w:r>
        <w:rPr>
          <w:sz w:val="28"/>
          <w:szCs w:val="28"/>
        </w:rPr>
        <w:t>Ответственным</w:t>
      </w:r>
      <w:r>
        <w:rPr>
          <w:rFonts w:eastAsia="Arial"/>
          <w:sz w:val="28"/>
          <w:szCs w:val="28"/>
        </w:rPr>
        <w:t xml:space="preserve"> за выполнение данной административной процедуры является специалист отдел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3.. Паспорт выдается на срок, не превышающий 3 лет. В случае если заявителю объект общественного питания или бытового обслуживания населения принадлежат на праве аренды, срок действия Паспорта определяется с учетом срока действия договора аренд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4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пециалист отдела эконом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товит в двух экземплярах паспорт в установленной форме (приложение № 5 к </w:t>
      </w:r>
      <w:r>
        <w:rPr>
          <w:rFonts w:eastAsia="Arial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)  </w:t>
      </w:r>
      <w:r>
        <w:rPr>
          <w:rFonts w:eastAsia="Arial"/>
          <w:sz w:val="28"/>
          <w:szCs w:val="28"/>
        </w:rPr>
        <w:t>(максимальный срок выполнения действия – 3 дня)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ирует паспорт у начальника отдела экономики </w:t>
      </w:r>
      <w:r>
        <w:rPr>
          <w:rFonts w:eastAsia="Arial"/>
          <w:sz w:val="28"/>
          <w:szCs w:val="28"/>
        </w:rPr>
        <w:t>(максимальный срок выполнения действия – 1 день)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редает на подпись заместителю Главы </w:t>
      </w:r>
      <w:r>
        <w:rPr>
          <w:rFonts w:eastAsia="Arial"/>
          <w:sz w:val="28"/>
          <w:szCs w:val="28"/>
        </w:rPr>
        <w:t>(максимальный срок выполнения действия – 3 дня)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бирает с подписи и заверяет печатью Администрации района </w:t>
      </w:r>
      <w:r>
        <w:rPr>
          <w:rFonts w:eastAsia="Arial"/>
          <w:sz w:val="28"/>
          <w:szCs w:val="28"/>
        </w:rPr>
        <w:t>(максимальный срок выполнения действия – 1 день)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правляет заявителю уведомление</w:t>
      </w:r>
      <w:r>
        <w:rPr>
          <w:sz w:val="28"/>
          <w:szCs w:val="28"/>
        </w:rPr>
        <w:t xml:space="preserve"> о готовности паспорта к выдаче</w:t>
      </w:r>
      <w:r>
        <w:rPr>
          <w:color w:val="000000"/>
          <w:sz w:val="28"/>
          <w:szCs w:val="28"/>
        </w:rPr>
        <w:t xml:space="preserve"> письмом или по электронной почте по форме (приложение № 6 </w:t>
      </w:r>
      <w:r>
        <w:rPr>
          <w:sz w:val="28"/>
          <w:szCs w:val="28"/>
        </w:rPr>
        <w:t xml:space="preserve">к </w:t>
      </w:r>
      <w:r>
        <w:rPr>
          <w:rFonts w:eastAsia="Arial"/>
          <w:sz w:val="28"/>
          <w:szCs w:val="28"/>
        </w:rPr>
        <w:t>Административному регламенту</w:t>
      </w:r>
      <w:r>
        <w:rPr>
          <w:color w:val="000000"/>
          <w:sz w:val="28"/>
          <w:szCs w:val="28"/>
        </w:rPr>
        <w:t xml:space="preserve">) с отметкой в журнале о регистрации паспортов </w:t>
      </w:r>
      <w:r>
        <w:rPr>
          <w:rFonts w:eastAsia="Arial"/>
          <w:sz w:val="28"/>
          <w:szCs w:val="28"/>
        </w:rPr>
        <w:t>(максимальный срок выполнения действия – 3 дня)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анный и заверенный печатью пас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паспор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Выдача паспо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1. Основанием для начала административной процедуры является подписанный и заверенный печатью пас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2. Ответственным</w:t>
      </w:r>
      <w:r>
        <w:rPr>
          <w:rFonts w:eastAsia="Arial"/>
          <w:sz w:val="28"/>
          <w:szCs w:val="28"/>
        </w:rPr>
        <w:t xml:space="preserve"> за выполнение данной административной процедуры является специалист отдела экономи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3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пециалист отдела эконом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явке заявителя производит регистрационную запись в журнале о регистрации паспортов </w:t>
      </w:r>
      <w:r>
        <w:rPr>
          <w:rFonts w:eastAsia="Arial"/>
          <w:sz w:val="28"/>
          <w:szCs w:val="28"/>
        </w:rPr>
        <w:t>(максимальный срок выполнения действия – 10 мин)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явке заявителя производит выдачу паспорта заявителю под его роспись в журнале о регистрации паспортов </w:t>
      </w:r>
      <w:r>
        <w:rPr>
          <w:rFonts w:eastAsia="Arial"/>
          <w:sz w:val="28"/>
          <w:szCs w:val="28"/>
        </w:rPr>
        <w:t>(максимальный срок выполнения действия – 10 мин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дача паспор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Текущий контроль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1. Текущий контроль исполнения Административного регламента специалистом отдела экономики осуществляет начальник отдела экономики.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и внеплановые проверки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Целью проведения плановых и внеплановых проверок является выявление нарушений порядка предоставления муниципальной  услуги, в том числе своевременности и полноты рассмотрения заявлений, обоснованности и законности принятия по ним решений.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3. Проверки осуществляются на основании планов проведения проверок (плановые проверки) или по факту обращения заявителя (внеплановые проверки) отделом Администрации района, определенным распоряжением Администрации района. 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3.1 Плановые проверки проводятся не реже одного раза в течение одного календарного года, в соответствии с Графиком, утвержденным Главой Администрации района.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3.2 Внеплановые проверки проводятся в случае необходимости при обнаружении нарушений исполнения муниципальной услуги. 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3.3 Внеплановые проверки проводятся по поручению Главы Администрации района.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тветственность специалистов отдела экономики за решения и действия (бездействие), принимаемые (осуществляемые) в ходе исполнения муниципальной услуги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4. Персональная ответственность специалистов отдела экономики за решения и действия (бездействие), принимаемые (осуществляемые) в ходе исполнения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5. Контроль за полнотой и качеством исполнения муниципальной услуги осуществляет заместитель Главы Администрации района, курирующий отдел экономики.  Все обнаруженные несоответствия подлежат незамедлительному исправлению.</w:t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6. Контроль за полнотой и качеством исполнения муниципальной услуги осуществляет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</w:rPr>
        <w:t>их объединения и организации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се обнаруженные несоответствия подлежат незамедлительному исправлению.</w:t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7. Ненадлежащее исполнение муниципальной услуги специалистом отдела экономики рассматривается как ненадлежащее исполнение или неисполнение должностных обязанностей, за которые виновное должностное лицо привлекается к ответственности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Информация для заявителя о его праве подать жалобу на решение и (или) действие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48. Заявитель вправе подать жалобу на решение и (или) действия (бездействие) Администрации района, а также должностных лиц, муниципальных служащих Администрации района, в ходе исполн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49. Предметом жалобы являются решение и (или) действия (бездействие) Администрации района, а также должностных лиц, муниципальных служащих Администрации района, в ходе исполн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Уполномоченные на рассмотрение жалобы должностные лиц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50. Рассмотрение жалобы осуществляют должностные лица Администрации района, уполномоченные Главой Администрации района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51. Решения и действия (бездействие) Администрации района, а также должностных лиц, муниципальных служащих Администрации района, в ходе исполнения муниципальной услуги на основании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52. Основанием для начала досудебного (внесудебного) обжалования является жалоба, направленная лично заявителем или в виде почтового отправления (приложение № 7 к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53. Жалоба должна содержать следующую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фамилию, имя, отчество (последнее - при наличии), сведения о месте жительства гражданина, которым подается жалоба (далее – заявитель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54. Если в письменной жалобе не указана фамилия заявителя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55. Если текст жалобы не поддается прочтению, ответ на жалобу не дается, о чем сообщается в течение семи дней с даты регистрации  жалобы заявителю в письменном виде, если его почтовый адрес поддае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района или замещающее его в установленном порядк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района или одному и тому же должностному лицу, муниципальному служащему. О данном решении уведомляется гражданин направивший жалобу в письменном виде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 по существу поставленных в ней вопросов </w:t>
      </w:r>
      <w:r>
        <w:rPr>
          <w:sz w:val="28"/>
          <w:szCs w:val="28"/>
        </w:rPr>
        <w:t>и разъяснено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рок рассмотрения жалоб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8. Срок рассмотрения жалобы не должен превышать пятнадцати дней от даты ее регистрации в Администрации района. В</w:t>
      </w:r>
      <w:r>
        <w:rPr>
          <w:sz w:val="28"/>
          <w:szCs w:val="28"/>
        </w:rPr>
        <w:t xml:space="preserve">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9. Оснований для приостановления рассмотрения жалобы не установлено.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60. По результатам рассмотрения жалобы принимается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61. Письменный ответ, содержащий результаты рассмотрения жалобы,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2. Споры, связанные с решениями по жалобам на действия (бездействия) Администрации района, а также должностного лица, муниципального служащего, осуществляемыми (принимаемыми) в ходе исполнения муниципальной услуги, разрешаются в судебном порядке в соответствии с действующим законодательством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лучение заявителем информации для обоснования жалоб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Заявитель имеет право получать в Администрации района информацию и документы, необходимые для обоснования и рассмотрения жалобы </w:t>
      </w:r>
      <w:r>
        <w:rPr>
          <w:rFonts w:eastAsia="Arial"/>
          <w:sz w:val="28"/>
          <w:szCs w:val="28"/>
        </w:rPr>
        <w:t>на действия (бездействия) Администрации района, а также должностного лица, муниципального служащего, осуществляемыми (принимаемыми) в ходе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64. Заявитель может получить информацию о порядке подачи и рассмотрения жалобы </w:t>
      </w:r>
      <w:r>
        <w:rPr>
          <w:rFonts w:eastAsia="Arial"/>
          <w:sz w:val="28"/>
          <w:szCs w:val="28"/>
        </w:rPr>
        <w:t>на действия (бездействия) Администрации района, а также должностного лица, муниципального служащего, осуществляемыми (принимаемыми) в ходе исполн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о у специалиста отдела управления делами  при подаче заявления на получение па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здании </w:t>
      </w:r>
      <w:r>
        <w:rPr>
          <w:rFonts w:eastAsia="Arial"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с использованием средств наглядной информации (информационные стенды в холл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Портал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официальном сайте Администрации района по электронному адресу: </w:t>
      </w:r>
      <w:hyperlink r:id="rId10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Lezhnev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8"/>
          <w:szCs w:val="28"/>
        </w:rPr>
        <w:t>, раздел «Административные услуги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в Администрацию Лежневского муниципального района Ивановской области</w:t>
      </w:r>
    </w:p>
    <w:p>
      <w:pPr>
        <w:pStyle w:val="Normal"/>
        <w:ind w:left="4536" w:hanging="0"/>
        <w:rPr/>
      </w:pPr>
      <w:r>
        <w:rPr/>
        <w:t>от 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 и (в случае, если имеется) отчество индивидуального предпринима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 (форма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выдать   паспорт   на  объект  общественного   питания   и   бытового   обслуживания   населения   (нужное подчеркнуть) на срок ____ года и внести  его  в реестр объектов  общественного питания и бытового обслуживания населения Лежневского муниципального района Иван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 следующие сведения:</w:t>
      </w:r>
    </w:p>
    <w:p>
      <w:pPr>
        <w:pStyle w:val="ConsPlusNonformat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о  регистрации  юридического  лица  или  индивидуального предпринимателя: серия _________, N _____________________, от _____________</w:t>
      </w:r>
    </w:p>
    <w:p>
      <w:pPr>
        <w:pStyle w:val="ConsPlusNonformat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юридических лиц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(ЕГРЮЛ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з единого государственного реестра индивидуальных предпринимателе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ЕГРИП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_____ №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идетельство о постановке на учет в налоговом органе: сер. ___________, N _____________________, от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аспортные  данные индивидуального предпринимателя (серия, номер, кем и когда выдан), место жительства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Н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д деятельности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ип объекта, его название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ециализация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рес объекта, телефон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.И.О. руководителя объекта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Характеристика объек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нимаемая площадь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ая 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ла обслуживания 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личество посадочных мест (для предприятий общественного питания) 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новной  ассортимент  реализуемых товаров, перечень оказываемых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исленность рабочих мест 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актный телефон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дрес электронной почты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                                                                 Подпись заявителя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___________________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 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аспортизация общественного питания и бытового 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</wp:posOffset>
                </wp:positionH>
                <wp:positionV relativeFrom="paragraph">
                  <wp:posOffset>-635</wp:posOffset>
                </wp:positionV>
                <wp:extent cx="512318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щение заявителя в Администрацию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31.7pt;mso-wrap-distance-left:9.05pt;mso-wrap-distance-right:9.05pt;mso-wrap-distance-top:0pt;mso-wrap-distance-bottom:0pt;margin-top:-0.05pt;mso-position-vertical-relative:text;margin-left:15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ращение заявителя в Администрацию райо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24710</wp:posOffset>
                </wp:positionH>
                <wp:positionV relativeFrom="paragraph">
                  <wp:posOffset>182880</wp:posOffset>
                </wp:positionV>
                <wp:extent cx="8642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3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163830</wp:posOffset>
                </wp:positionV>
                <wp:extent cx="107188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665</wp:posOffset>
                </wp:positionH>
                <wp:positionV relativeFrom="paragraph">
                  <wp:posOffset>104775</wp:posOffset>
                </wp:positionV>
                <wp:extent cx="11430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0.75pt;mso-wrap-distance-left:9.05pt;mso-wrap-distance-right:9.05pt;mso-wrap-distance-top:0pt;mso-wrap-distance-bottom:0pt;margin-top:8.2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исьменное 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4945</wp:posOffset>
                </wp:positionH>
                <wp:positionV relativeFrom="paragraph">
                  <wp:posOffset>126365</wp:posOffset>
                </wp:positionV>
                <wp:extent cx="131445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в форме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8pt;mso-wrap-distance-left:9.05pt;mso-wrap-distance-right:9.05pt;mso-wrap-distance-top:0pt;mso-wrap-distance-bottom:0pt;margin-top:9.9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93190</wp:posOffset>
                </wp:positionH>
                <wp:positionV relativeFrom="paragraph">
                  <wp:posOffset>76835</wp:posOffset>
                </wp:positionV>
                <wp:extent cx="54610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39290</wp:posOffset>
                </wp:positionH>
                <wp:positionV relativeFrom="paragraph">
                  <wp:posOffset>76835</wp:posOffset>
                </wp:positionV>
                <wp:extent cx="577850" cy="194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4395</wp:posOffset>
                </wp:positionH>
                <wp:positionV relativeFrom="paragraph">
                  <wp:posOffset>127000</wp:posOffset>
                </wp:positionV>
                <wp:extent cx="6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225</wp:posOffset>
                </wp:positionH>
                <wp:positionV relativeFrom="paragraph">
                  <wp:posOffset>78740</wp:posOffset>
                </wp:positionV>
                <wp:extent cx="1439545" cy="636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форме почтового от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50.1pt;mso-wrap-distance-left:9.05pt;mso-wrap-distance-right:9.05pt;mso-wrap-distance-top:0pt;mso-wrap-distance-bottom:0pt;margin-top:6.2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форме почтового от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5185</wp:posOffset>
                </wp:positionH>
                <wp:positionV relativeFrom="paragraph">
                  <wp:posOffset>57150</wp:posOffset>
                </wp:positionV>
                <wp:extent cx="1606550" cy="636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о лично заявителем в Администрацию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0.1pt;mso-wrap-distance-left:9.05pt;mso-wrap-distance-right:9.05pt;mso-wrap-distance-top:0pt;mso-wrap-distance-bottom:0pt;margin-top:4.5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тавлено лично заявителем в Администрацию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1615</wp:posOffset>
                </wp:positionH>
                <wp:positionV relativeFrom="paragraph">
                  <wp:posOffset>151130</wp:posOffset>
                </wp:positionV>
                <wp:extent cx="1314450" cy="1310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управления делами принимает заявление с использованием  программно-технически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3.2pt;mso-wrap-distance-left:9.05pt;mso-wrap-distance-right:9.05pt;mso-wrap-distance-top:0pt;mso-wrap-distance-bottom:0pt;margin-top:11.9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управления делами принимает заявление с использованием  программно-технически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2490</wp:posOffset>
                </wp:positionH>
                <wp:positionV relativeFrom="paragraph">
                  <wp:posOffset>92710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87">
                <wp:simplePos x="0" y="0"/>
                <wp:positionH relativeFrom="column">
                  <wp:posOffset>2853055</wp:posOffset>
                </wp:positionH>
                <wp:positionV relativeFrom="paragraph">
                  <wp:posOffset>71120</wp:posOffset>
                </wp:positionV>
                <wp:extent cx="21590" cy="3948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215</wp:posOffset>
                </wp:positionH>
                <wp:positionV relativeFrom="paragraph">
                  <wp:posOffset>126365</wp:posOffset>
                </wp:positionV>
                <wp:extent cx="1838325" cy="988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управления делами  проверяет правильность адресования корреспонденции и целостность упак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7.8pt;mso-wrap-distance-left:9.05pt;mso-wrap-distance-right:9.05pt;mso-wrap-distance-top:0pt;mso-wrap-distance-bottom:0pt;margin-top:9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управления делами  проверяет правильность адресования корреспонденции и целостность упа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5985</wp:posOffset>
                </wp:positionH>
                <wp:positionV relativeFrom="paragraph">
                  <wp:posOffset>67945</wp:posOffset>
                </wp:positionV>
                <wp:extent cx="635" cy="2955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</wp:posOffset>
                </wp:positionH>
                <wp:positionV relativeFrom="paragraph">
                  <wp:posOffset>109220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</wp:posOffset>
                </wp:positionH>
                <wp:positionV relativeFrom="paragraph">
                  <wp:posOffset>3810</wp:posOffset>
                </wp:positionV>
                <wp:extent cx="1838325" cy="11226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управления делами вскрывает конверты, проверяет наличие в них документов, к  заявлению подкалывает конверт, приобщает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8.4pt;mso-wrap-distance-left:9.05pt;mso-wrap-distance-right:9.05pt;mso-wrap-distance-top:0pt;mso-wrap-distance-bottom:0pt;margin-top:0.3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управления делами вскрывает конверты, проверяет наличие в них документов, к  заявлению подкалывает конверт, приобщает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490</wp:posOffset>
                </wp:positionH>
                <wp:positionV relativeFrom="paragraph">
                  <wp:posOffset>63500</wp:posOffset>
                </wp:positionV>
                <wp:extent cx="63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140970</wp:posOffset>
                </wp:positionV>
                <wp:extent cx="1838325" cy="893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управления делами возвращает на почту ошибочно поступившую корреспонден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0.35pt;mso-wrap-distance-left:9.05pt;mso-wrap-distance-right:9.05pt;mso-wrap-distance-top:0pt;mso-wrap-distance-bottom:0pt;margin-top:11.1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управления делами возвращает на почту ошибочно поступившую корреспонден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110490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</wp:posOffset>
                </wp:positionH>
                <wp:positionV relativeFrom="paragraph">
                  <wp:posOffset>151765</wp:posOffset>
                </wp:positionV>
                <wp:extent cx="4448175" cy="4311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управления делами проставляет на лицевой стороне заявления в его правой нижней части регистрационный номер, д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33.95pt;mso-wrap-distance-left:9.05pt;mso-wrap-distance-right:9.05pt;mso-wrap-distance-top:0pt;mso-wrap-distance-bottom:0pt;margin-top:11.9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управления делами проставляет на лицевой стороне заявления в его правой нижней части регистрационный номер, д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53975</wp:posOffset>
                </wp:positionV>
                <wp:extent cx="635" cy="329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-64135</wp:posOffset>
                </wp:positionV>
                <wp:extent cx="635" cy="274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-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</wp:posOffset>
                </wp:positionH>
                <wp:positionV relativeFrom="paragraph">
                  <wp:posOffset>26035</wp:posOffset>
                </wp:positionV>
                <wp:extent cx="4556125" cy="4229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управления делами заносит сведения о заявлении в журнал регистрации обращений в Администрацию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33.3pt;mso-wrap-distance-left:9.05pt;mso-wrap-distance-right:9.05pt;mso-wrap-distance-top:0pt;mso-wrap-distance-bottom:0pt;margin-top:2.0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управления делами заносит сведения о заявлении в журнал регистрации обращений в Администрацию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0965</wp:posOffset>
                </wp:positionH>
                <wp:positionV relativeFrom="paragraph">
                  <wp:posOffset>90170</wp:posOffset>
                </wp:positionV>
                <wp:extent cx="635" cy="318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</wp:posOffset>
                </wp:positionH>
                <wp:positionV relativeFrom="paragraph">
                  <wp:posOffset>52070</wp:posOffset>
                </wp:positionV>
                <wp:extent cx="4556125" cy="4381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управления делами передает заявление на визирование Главе Администрации района или лицу, замещаемому е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34.5pt;mso-wrap-distance-left:9.05pt;mso-wrap-distance-right:9.05pt;mso-wrap-distance-top:0pt;mso-wrap-distance-bottom:0pt;margin-top:4.1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управления делами передает заявление на визирование Главе Администрации района или лицу, замещаемому 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120015</wp:posOffset>
                </wp:positionV>
                <wp:extent cx="635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</wp:posOffset>
                </wp:positionH>
                <wp:positionV relativeFrom="paragraph">
                  <wp:posOffset>50165</wp:posOffset>
                </wp:positionV>
                <wp:extent cx="4556125" cy="2901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управления делами передает обращение в 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22.85pt;mso-wrap-distance-left:9.05pt;mso-wrap-distance-right:9.05pt;mso-wrap-distance-top:0pt;mso-wrap-distance-bottom:0pt;margin-top:3.9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управления делами передает обращение в 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7470</wp:posOffset>
                </wp:positionH>
                <wp:positionV relativeFrom="paragraph">
                  <wp:posOffset>160655</wp:posOffset>
                </wp:positionV>
                <wp:extent cx="635" cy="3790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38100</wp:posOffset>
                </wp:positionV>
                <wp:extent cx="4545965" cy="3790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экономики проставляет на лицевой стороне заявления  в его правой нижней части номер, дату, роспись и расшифровку рос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5pt;height:29.85pt;mso-wrap-distance-left:9.05pt;mso-wrap-distance-right:9.05pt;mso-wrap-distance-top:0pt;mso-wrap-distance-bottom:0pt;margin-top:3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экономики проставляет на лицевой стороне заявления  в его правой нижней части номер, дату, роспись и расшифровку рос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66675</wp:posOffset>
                </wp:positionV>
                <wp:extent cx="635" cy="339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17780</wp:posOffset>
                </wp:positionV>
                <wp:extent cx="4591685" cy="4114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экономики заносит сведения о заявлении в журнал о  регистрации паспо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32.4pt;mso-wrap-distance-left:9.05pt;mso-wrap-distance-right:9.05pt;mso-wrap-distance-top:0pt;mso-wrap-distance-bottom:0pt;margin-top:1.4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экономики заносит сведения о заявлении в журнал о  регистрации пасп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2632075</wp:posOffset>
                </wp:positionH>
                <wp:positionV relativeFrom="paragraph">
                  <wp:posOffset>34290</wp:posOffset>
                </wp:positionV>
                <wp:extent cx="8255" cy="336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845</wp:posOffset>
                </wp:positionH>
                <wp:positionV relativeFrom="paragraph">
                  <wp:posOffset>163830</wp:posOffset>
                </wp:positionV>
                <wp:extent cx="4601845" cy="2857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экономики передает заявление на визирование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5pt;height:22.5pt;mso-wrap-distance-left:9.05pt;mso-wrap-distance-right:9.05pt;mso-wrap-distance-top:0pt;mso-wrap-distance-bottom:0pt;margin-top:12.9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экономики передает заявление на визирование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9535</wp:posOffset>
                </wp:positionH>
                <wp:positionV relativeFrom="paragraph">
                  <wp:posOffset>31750</wp:posOffset>
                </wp:positionV>
                <wp:extent cx="635" cy="2622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</wp:posOffset>
                </wp:positionH>
                <wp:positionV relativeFrom="paragraph">
                  <wp:posOffset>117475</wp:posOffset>
                </wp:positionV>
                <wp:extent cx="4594860" cy="2571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отдела экономики проверяет правильность заполн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8pt;height:20.25pt;mso-wrap-distance-left:9.05pt;mso-wrap-distance-right:9.05pt;mso-wrap-distance-top:0pt;mso-wrap-distance-bottom:0pt;margin-top:9.2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отдела экономики проверяет правильность заполн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6995</wp:posOffset>
                </wp:positionH>
                <wp:positionV relativeFrom="paragraph">
                  <wp:posOffset>170815</wp:posOffset>
                </wp:positionV>
                <wp:extent cx="635" cy="1619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123825</wp:posOffset>
                </wp:positionV>
                <wp:extent cx="4772660" cy="1038860"/>
                <wp:effectExtent l="22860" t="5080" r="2349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520" cy="103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соответствует пункту 19.1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.3pt;margin-top:9.75pt;width:375.75pt;height:81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соответствует пункту 19.1 раздел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1270" cy="1270"/>
                <wp:effectExtent l="80010" t="800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4.2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120015</wp:posOffset>
                </wp:positionV>
                <wp:extent cx="208915" cy="304165"/>
                <wp:effectExtent l="635" t="317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16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9.45pt;width:16.35pt;height:2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320</wp:posOffset>
                </wp:positionH>
                <wp:positionV relativeFrom="paragraph">
                  <wp:posOffset>113030</wp:posOffset>
                </wp:positionV>
                <wp:extent cx="192405" cy="311150"/>
                <wp:effectExtent l="4445" t="25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6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8.9pt;width:15.1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1775</wp:posOffset>
                </wp:positionH>
                <wp:positionV relativeFrom="paragraph">
                  <wp:posOffset>179705</wp:posOffset>
                </wp:positionV>
                <wp:extent cx="848995" cy="1116330"/>
                <wp:effectExtent l="381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14.15pt;width:66.8pt;height:8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                                                        Н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27940</wp:posOffset>
                </wp:positionV>
                <wp:extent cx="2085340" cy="6724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экономики проверяет соответствие данных в заявлении и в приложенных  документ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2.95pt;mso-wrap-distance-left:9.05pt;mso-wrap-distance-right:9.05pt;mso-wrap-distance-top:0pt;mso-wrap-distance-bottom:0pt;margin-top:2.2pt;mso-position-vertical-relative:text;margin-left:21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экономики проверяет соответствие данных в заявлении и в приложенных  документа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730</wp:posOffset>
                </wp:positionH>
                <wp:positionV relativeFrom="paragraph">
                  <wp:posOffset>58420</wp:posOffset>
                </wp:positionV>
                <wp:extent cx="1270" cy="144145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4.6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6085</wp:posOffset>
                </wp:positionH>
                <wp:positionV relativeFrom="paragraph">
                  <wp:posOffset>-2540</wp:posOffset>
                </wp:positionV>
                <wp:extent cx="4122420" cy="1358265"/>
                <wp:effectExtent l="15240" t="5715" r="1587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358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в полном объеме и соответствуют требованиям пункта 19.2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55pt;margin-top:-0.2pt;width:324.55pt;height:106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в полном объеме и соответствуют требованиям пункта 19.2 раздел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6715</wp:posOffset>
                </wp:positionH>
                <wp:positionV relativeFrom="paragraph">
                  <wp:posOffset>67310</wp:posOffset>
                </wp:positionV>
                <wp:extent cx="1630680" cy="113728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экономики готовит в 3х экземплярах проект отказа в выдаче на письменное заявление или заявление в форме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89.55pt;mso-wrap-distance-left:9.05pt;mso-wrap-distance-right:9.05pt;mso-wrap-distance-top:0pt;mso-wrap-distance-bottom:0pt;margin-top:5.3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экономики готовит в 3х экземплярах проект отказа в выдаче на письменное заявление или заявление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</wp:posOffset>
                </wp:positionH>
                <wp:positionV relativeFrom="paragraph">
                  <wp:posOffset>22860</wp:posOffset>
                </wp:positionV>
                <wp:extent cx="231775" cy="266700"/>
                <wp:effectExtent l="0" t="317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1.8pt;width:18.2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2510</wp:posOffset>
                </wp:positionH>
                <wp:positionV relativeFrom="paragraph">
                  <wp:posOffset>146685</wp:posOffset>
                </wp:positionV>
                <wp:extent cx="213360" cy="142875"/>
                <wp:effectExtent l="3175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1.55pt;width:16.8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2370</wp:posOffset>
                </wp:positionH>
                <wp:positionV relativeFrom="paragraph">
                  <wp:posOffset>172720</wp:posOffset>
                </wp:positionV>
                <wp:extent cx="1270" cy="22288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13.6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                                          Нет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575</wp:posOffset>
                </wp:positionH>
                <wp:positionV relativeFrom="paragraph">
                  <wp:posOffset>6350</wp:posOffset>
                </wp:positionV>
                <wp:extent cx="1270" cy="126238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0.5pt;width:0.05pt;height:9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1390</wp:posOffset>
                </wp:positionH>
                <wp:positionV relativeFrom="paragraph">
                  <wp:posOffset>59690</wp:posOffset>
                </wp:positionV>
                <wp:extent cx="2823845" cy="8267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 отдела экономики в рамках межведомственного взаимодействия   направляет запрос в организации, предусмотренные пунктом 10 раздела 1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5.1pt;mso-wrap-distance-left:9.05pt;mso-wrap-distance-right:9.05pt;mso-wrap-distance-top:0pt;mso-wrap-distance-bottom:0pt;margin-top:4.7pt;mso-position-vertical-relative:text;margin-left:75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циалист отдела экономики в рамках межведомственного взаимодействия   направляет запрос в организации, предусмотренные пунктом 10 раздела 1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6715</wp:posOffset>
                </wp:positionH>
                <wp:positionV relativeFrom="paragraph">
                  <wp:posOffset>-5715</wp:posOffset>
                </wp:positionV>
                <wp:extent cx="1630680" cy="73850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экономики передает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58.15pt;mso-wrap-distance-left:9.05pt;mso-wrap-distance-right:9.05pt;mso-wrap-distance-top:0pt;mso-wrap-distance-bottom:0pt;margin-top:-0.4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экономики передает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2510</wp:posOffset>
                </wp:positionH>
                <wp:positionV relativeFrom="paragraph">
                  <wp:posOffset>59055</wp:posOffset>
                </wp:positionV>
                <wp:extent cx="1270" cy="39179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4.6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2370</wp:posOffset>
                </wp:positionH>
                <wp:positionV relativeFrom="paragraph">
                  <wp:posOffset>109855</wp:posOffset>
                </wp:positionV>
                <wp:extent cx="13335" cy="340995"/>
                <wp:effectExtent l="27940" t="635" r="355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8.65pt;width:1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2370</wp:posOffset>
                </wp:positionH>
                <wp:positionV relativeFrom="paragraph">
                  <wp:posOffset>-64135</wp:posOffset>
                </wp:positionV>
                <wp:extent cx="1270" cy="27178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-5.05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635</wp:posOffset>
                </wp:positionH>
                <wp:positionV relativeFrom="paragraph">
                  <wp:posOffset>-64135</wp:posOffset>
                </wp:positionV>
                <wp:extent cx="9525" cy="1180465"/>
                <wp:effectExtent l="2921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1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-5.05pt;width:0.7pt;height:9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13305</wp:posOffset>
                </wp:positionH>
                <wp:positionV relativeFrom="paragraph">
                  <wp:posOffset>-64135</wp:posOffset>
                </wp:positionV>
                <wp:extent cx="1270" cy="23177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-5.05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1390</wp:posOffset>
                </wp:positionH>
                <wp:positionV relativeFrom="paragraph">
                  <wp:posOffset>157480</wp:posOffset>
                </wp:positionV>
                <wp:extent cx="2823845" cy="7353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отдела экономики в рамках межведомственного взаимодействия получает документы согласно пункту 19.2 раздел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7.9pt;mso-wrap-distance-left:9.05pt;mso-wrap-distance-right:9.05pt;mso-wrap-distance-top:0pt;mso-wrap-distance-bottom:0pt;margin-top:12.4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отдела экономики в рамках межведомственного взаимодействия получает документы согласно пункту 19.2 раздел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6715</wp:posOffset>
                </wp:positionH>
                <wp:positionV relativeFrom="paragraph">
                  <wp:posOffset>-6985</wp:posOffset>
                </wp:positionV>
                <wp:extent cx="1630680" cy="10134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управления делами визирует у Главы Администрации района или лица, замещаемого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9.8pt;mso-wrap-distance-left:9.05pt;mso-wrap-distance-right:9.05pt;mso-wrap-distance-top:0pt;mso-wrap-distance-bottom:0pt;margin-top:-0.5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управления делами визирует у Главы Администрации района или лица, замещаемого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7525</wp:posOffset>
                </wp:positionH>
                <wp:positionV relativeFrom="paragraph">
                  <wp:posOffset>76200</wp:posOffset>
                </wp:positionV>
                <wp:extent cx="9525" cy="222250"/>
                <wp:effectExtent l="32385" t="635" r="349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6pt;width:0.7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3005</wp:posOffset>
                </wp:positionH>
                <wp:positionV relativeFrom="paragraph">
                  <wp:posOffset>180975</wp:posOffset>
                </wp:positionV>
                <wp:extent cx="1270" cy="27368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14.25pt;width:0.1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102870</wp:posOffset>
                </wp:positionV>
                <wp:extent cx="2430780" cy="82740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экономики готовит паспорт в двух экземплярах согласно требованиям, указанным в пунктах 37.3 и 37.4  раздела Ш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65.15pt;mso-wrap-distance-left:9.05pt;mso-wrap-distance-right:9.05pt;mso-wrap-distance-top:0pt;mso-wrap-distance-bottom:0pt;margin-top:8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экономики готовит паспорт в двух экземплярах согласно требованиям, указанным в пунктах 37.3 и 37.4  раздела Ш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8940</wp:posOffset>
                </wp:positionH>
                <wp:positionV relativeFrom="paragraph">
                  <wp:posOffset>41275</wp:posOffset>
                </wp:positionV>
                <wp:extent cx="1688465" cy="118173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управления делами производит регистрационную запись в журнале учета исходящей корреспонденции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93.05pt;mso-wrap-distance-left:9.05pt;mso-wrap-distance-right:9.05pt;mso-wrap-distance-top:0pt;mso-wrap-distance-bottom:0pt;margin-top:3.2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управления делами производит регистрационную запись в журнале учета исходящей корреспонденции Администрации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8080</wp:posOffset>
                </wp:positionH>
                <wp:positionV relativeFrom="paragraph">
                  <wp:posOffset>93980</wp:posOffset>
                </wp:positionV>
                <wp:extent cx="9525" cy="213360"/>
                <wp:effectExtent l="32385" t="635" r="349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7.4pt;width:0.7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01600</wp:posOffset>
                </wp:positionV>
                <wp:extent cx="2392680" cy="42735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 отдела экономики визирует паспорт у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33.65pt;mso-wrap-distance-left:9.05pt;mso-wrap-distance-right:9.05pt;mso-wrap-distance-top:0pt;mso-wrap-distance-bottom:0pt;margin-top:8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 отдела экономики визирует паспорт у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5710</wp:posOffset>
                </wp:positionH>
                <wp:positionV relativeFrom="paragraph">
                  <wp:posOffset>182245</wp:posOffset>
                </wp:positionV>
                <wp:extent cx="1270" cy="25844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4.3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8080</wp:posOffset>
                </wp:positionH>
                <wp:positionV relativeFrom="paragraph">
                  <wp:posOffset>92710</wp:posOffset>
                </wp:positionV>
                <wp:extent cx="1270" cy="18732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7.3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74295</wp:posOffset>
                </wp:positionV>
                <wp:extent cx="2392680" cy="4184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экономики передает паспорт на подпись заместителю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32.95pt;mso-wrap-distance-left:9.05pt;mso-wrap-distance-right:9.05pt;mso-wrap-distance-top:0pt;mso-wrap-distance-bottom:0pt;margin-top:5.8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экономики передает паспорт на подпись заместителю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8940</wp:posOffset>
                </wp:positionH>
                <wp:positionV relativeFrom="paragraph">
                  <wp:posOffset>39370</wp:posOffset>
                </wp:positionV>
                <wp:extent cx="1732915" cy="103060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 управления проставляет на лицевой стороне каждого из 3-х экземпляров ответа номер регистрационной записи и д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81.15pt;mso-wrap-distance-left:9.05pt;mso-wrap-distance-right:9.05pt;mso-wrap-distance-top:0pt;mso-wrap-distance-bottom:0pt;margin-top:3.1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 управления проставляет на лицевой стороне каждого из 3-х экземпляров ответа номер регистрационной записи и д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8080</wp:posOffset>
                </wp:positionH>
                <wp:positionV relativeFrom="paragraph">
                  <wp:posOffset>82550</wp:posOffset>
                </wp:positionV>
                <wp:extent cx="9525" cy="275590"/>
                <wp:effectExtent l="31750" t="635" r="355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6.5pt;width:0.7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152400</wp:posOffset>
                </wp:positionV>
                <wp:extent cx="2339340" cy="56324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экономики забирает с подписи и заверяет печатью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44.35pt;mso-wrap-distance-left:9.05pt;mso-wrap-distance-right:9.05pt;mso-wrap-distance-top:0pt;mso-wrap-distance-bottom:0pt;margin-top:12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экономики забирает с подписи и заверяет печатью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0160</wp:posOffset>
                </wp:positionH>
                <wp:positionV relativeFrom="paragraph">
                  <wp:posOffset>38100</wp:posOffset>
                </wp:positionV>
                <wp:extent cx="1270" cy="23177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3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6970</wp:posOffset>
                </wp:positionH>
                <wp:positionV relativeFrom="paragraph">
                  <wp:posOffset>102235</wp:posOffset>
                </wp:positionV>
                <wp:extent cx="1270" cy="22923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8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134620</wp:posOffset>
                </wp:positionV>
                <wp:extent cx="2339340" cy="67373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пециалист отдела экономики направляет письменное уведомление заявителю о готовности паспорта к выдач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3.05pt;mso-wrap-distance-left:9.05pt;mso-wrap-distance-right:9.05pt;mso-wrap-distance-top:0pt;mso-wrap-distance-bottom:0pt;margin-top:10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Специалист отдела экономики направляет письменное уведомление заявителю о готовности паспорта к выдач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8940</wp:posOffset>
                </wp:positionH>
                <wp:positionV relativeFrom="paragraph">
                  <wp:posOffset>108585</wp:posOffset>
                </wp:positionV>
                <wp:extent cx="1732915" cy="7112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управления делами подшивает один экземпляр в де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6pt;mso-wrap-distance-left:9.05pt;mso-wrap-distance-right:9.05pt;mso-wrap-distance-top:0pt;mso-wrap-distance-bottom:0pt;margin-top:8.5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управления делами подшивает один экземпляр в дел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5710</wp:posOffset>
                </wp:positionH>
                <wp:positionV relativeFrom="paragraph">
                  <wp:posOffset>187960</wp:posOffset>
                </wp:positionV>
                <wp:extent cx="1270" cy="21399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4.8pt;width:0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8080</wp:posOffset>
                </wp:positionH>
                <wp:positionV relativeFrom="paragraph">
                  <wp:posOffset>176530</wp:posOffset>
                </wp:positionV>
                <wp:extent cx="9525" cy="304800"/>
                <wp:effectExtent l="31115" t="635" r="3619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3.9pt;width:0.7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7960</wp:posOffset>
                </wp:positionH>
                <wp:positionV relativeFrom="paragraph">
                  <wp:posOffset>152400</wp:posOffset>
                </wp:positionV>
                <wp:extent cx="1066165" cy="49847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м от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9.25pt;mso-wrap-distance-left:9.05pt;mso-wrap-distance-right:9.05pt;mso-wrap-distance-top:0pt;mso-wrap-distance-bottom:0pt;margin-top:12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чтовым отпра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4600</wp:posOffset>
                </wp:positionH>
                <wp:positionV relativeFrom="paragraph">
                  <wp:posOffset>161290</wp:posOffset>
                </wp:positionV>
                <wp:extent cx="444500" cy="355600"/>
                <wp:effectExtent l="0" t="635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9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12.7pt;width:34.95pt;height:2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</wp:posOffset>
                </wp:positionH>
                <wp:positionV relativeFrom="paragraph">
                  <wp:posOffset>71755</wp:posOffset>
                </wp:positionV>
                <wp:extent cx="2281555" cy="56007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экономики производит регистрационную запись в  журнале о регистрации паспо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44.1pt;mso-wrap-distance-left:9.05pt;mso-wrap-distance-right:9.05pt;mso-wrap-distance-top:0pt;mso-wrap-distance-bottom:0pt;margin-top:5.6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экономики производит регистрационную запись в  журнале о регистрации пасп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8940</wp:posOffset>
                </wp:positionH>
                <wp:positionV relativeFrom="paragraph">
                  <wp:posOffset>635</wp:posOffset>
                </wp:positionV>
                <wp:extent cx="1732915" cy="7289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 управления делами второй экземпляр направля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7.4pt;mso-wrap-distance-left:9.05pt;mso-wrap-distance-right:9.05pt;mso-wrap-distance-top:0pt;mso-wrap-distance-bottom:0pt;margin-top:0.0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 управления делами второй экземпляр направля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9050</wp:posOffset>
                </wp:positionH>
                <wp:positionV relativeFrom="paragraph">
                  <wp:posOffset>116840</wp:posOffset>
                </wp:positionV>
                <wp:extent cx="400050" cy="355600"/>
                <wp:effectExtent l="0" t="381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68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9.2pt;width:31.4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7960</wp:posOffset>
                </wp:positionH>
                <wp:positionV relativeFrom="paragraph">
                  <wp:posOffset>36195</wp:posOffset>
                </wp:positionV>
                <wp:extent cx="1110615" cy="56007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форме электронно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44.1pt;mso-wrap-distance-left:9.05pt;mso-wrap-distance-right:9.05pt;mso-wrap-distance-top:0pt;mso-wrap-distance-bottom:0pt;margin-top:2.8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форме электронного докумен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5710</wp:posOffset>
                </wp:positionH>
                <wp:positionV relativeFrom="paragraph">
                  <wp:posOffset>107315</wp:posOffset>
                </wp:positionV>
                <wp:extent cx="1270" cy="28511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8.4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6970</wp:posOffset>
                </wp:positionH>
                <wp:positionV relativeFrom="paragraph">
                  <wp:posOffset>635</wp:posOffset>
                </wp:positionV>
                <wp:extent cx="1270" cy="28892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0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</wp:posOffset>
                </wp:positionH>
                <wp:positionV relativeFrom="paragraph">
                  <wp:posOffset>74295</wp:posOffset>
                </wp:positionV>
                <wp:extent cx="2281555" cy="73406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экономики при явке заявителя производит выдачу паспорта заявителю под его роспись в журнале о регистрации паспо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57.8pt;mso-wrap-distance-left:9.05pt;mso-wrap-distance-right:9.05pt;mso-wrap-distance-top:0pt;mso-wrap-distance-bottom:0pt;margin-top:5.8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экономики при явке заявителя производит выдачу паспорта заявителю под его роспись в журнале о регистрации пасп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8940</wp:posOffset>
                </wp:positionH>
                <wp:positionV relativeFrom="paragraph">
                  <wp:posOffset>177800</wp:posOffset>
                </wp:positionV>
                <wp:extent cx="1786255" cy="77343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 управления делами третий экземпляр направляет в отдел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60.9pt;mso-wrap-distance-left:9.05pt;mso-wrap-distance-right:9.05pt;mso-wrap-distance-top:0pt;mso-wrap-distance-bottom:0pt;margin-top:14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 управления делами третий экземпляр направляет в отдел экономик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90160</wp:posOffset>
                </wp:positionH>
                <wp:positionV relativeFrom="paragraph">
                  <wp:posOffset>132715</wp:posOffset>
                </wp:positionV>
                <wp:extent cx="8890" cy="193040"/>
                <wp:effectExtent l="33020" t="635" r="349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0.45pt;width:0.7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1170</wp:posOffset>
                </wp:positionH>
                <wp:positionV relativeFrom="paragraph">
                  <wp:posOffset>111125</wp:posOffset>
                </wp:positionV>
                <wp:extent cx="1724025" cy="99885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тдела экономики при получении экземпляра отказа в выдаче паспорта регистрирует его в журнале о регистрации паспорт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8.65pt;mso-wrap-distance-left:9.05pt;mso-wrap-distance-right:9.05pt;mso-wrap-distance-top:0pt;mso-wrap-distance-bottom:0pt;margin-top:8.7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тдела экономики при получении экземпляра отказа в выдаче паспорта регистрирует его в журнале о регистрации паспорт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паспортов объектов общественного питания и бытового обслуживания населения Лежне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6"/>
        <w:gridCol w:w="1261"/>
        <w:gridCol w:w="1260"/>
        <w:gridCol w:w="1122"/>
        <w:gridCol w:w="983"/>
        <w:gridCol w:w="1109"/>
        <w:gridCol w:w="1953"/>
        <w:gridCol w:w="1320"/>
      </w:tblGrid>
      <w:tr>
        <w:trPr>
          <w:trHeight w:val="22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>егистрации заяв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(*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ата регистрации заявления (**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И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именование и  тип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о расположение объ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ата начала действия паспор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ата окончания действия паспор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метка о регистрации паспорта (регистрационный №, дата) или причины отказа в регистрации, ноер и дата направления запрос и наименование организации, подпись специалиста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пись заявителя при получении документов</w:t>
            </w:r>
          </w:p>
        </w:tc>
      </w:tr>
      <w:tr>
        <w:trPr>
          <w:trHeight w:val="1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*- В скобках указывается  регистрационный номер Администрации района письменного обращения или обращения в форме электронного документа</w:t>
      </w:r>
    </w:p>
    <w:p>
      <w:pPr>
        <w:pStyle w:val="Normal"/>
        <w:jc w:val="both"/>
        <w:rPr/>
      </w:pPr>
      <w:r>
        <w:rPr/>
        <w:t>**- В скобках указывается  дата регистрации в Администрации района письменного обращения или обращения в форме электронного документ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left="4956" w:hanging="0"/>
        <w:outlineLvl w:val="1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ind w:left="4956" w:hanging="0"/>
        <w:outlineLvl w:val="1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ind w:left="4956" w:hanging="0"/>
        <w:outlineLvl w:val="1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ind w:left="4956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адрес местонахождения)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sz w:val="28"/>
          <w:szCs w:val="28"/>
        </w:rPr>
      </w:pPr>
      <w:r>
        <w:rPr>
          <w:sz w:val="28"/>
          <w:szCs w:val="28"/>
        </w:rPr>
        <w:t>Дата,  №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  <w:t>ЗАПРОС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851"/>
        <w:jc w:val="both"/>
        <w:outlineLvl w:val="1"/>
        <w:rPr/>
      </w:pPr>
      <w:r>
        <w:rPr>
          <w:sz w:val="28"/>
          <w:szCs w:val="28"/>
        </w:rPr>
        <w:t>Отдел экономики и предпринимательства, как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Администрации Лежневского муниципального района Ивановской области</w:t>
      </w:r>
      <w:r>
        <w:rPr>
          <w:rFonts w:cs="Calibri"/>
          <w:sz w:val="28"/>
          <w:szCs w:val="28"/>
        </w:rPr>
        <w:t xml:space="preserve"> по проведению паспортизации объектов общественного питания и бытового обслуживания населения Лежневского муниципального района Ивановской области для</w:t>
      </w:r>
      <w:r>
        <w:rPr>
          <w:sz w:val="28"/>
          <w:szCs w:val="28"/>
        </w:rPr>
        <w:t xml:space="preserve"> рассмотрении заявления № ____ от __________ на паспортизацию объекта 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наименование и тип объек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/>
      </w:pPr>
      <w:r>
        <w:rPr>
          <w:sz w:val="28"/>
          <w:szCs w:val="28"/>
        </w:rPr>
        <w:t xml:space="preserve">_______________________________________________________________, принадлежащего  </w:t>
      </w:r>
      <w:r>
        <w:rPr>
          <w:rFonts w:cs="Calibri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индивидуального предпринимател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рамках межведомственного взаимодействия просит </w:t>
      </w:r>
      <w:r>
        <w:rPr>
          <w:sz w:val="28"/>
          <w:szCs w:val="28"/>
        </w:rPr>
        <w:t>представить следующие документы: 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указываются данные и наименование докумен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Отдел экономики и предпринимательства просит направлять по адресу: Ивановская область, пос. Лежнево, ул. Октябрьская, д. 32, ком. 28, отдел экономики и предпринимательства или по электронной почте: </w:t>
      </w:r>
      <w:r>
        <w:rPr>
          <w:sz w:val="28"/>
          <w:szCs w:val="28"/>
          <w:lang w:val="en-US"/>
        </w:rPr>
        <w:t>eandre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v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чальник отдела экономик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предпринимательств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и Лежневского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вановской области                                               подпись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ли ФИО су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налоговый учет: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ъекта и его название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бъект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: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: _________________________ кв. 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ла обслуживания ________ кв. 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 в 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потребительского ры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 Иван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паспорта: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ействителен до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_______________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sz w:val="28"/>
          <w:szCs w:val="28"/>
        </w:rPr>
      </w:pPr>
      <w:r>
        <w:rPr>
          <w:sz w:val="28"/>
          <w:szCs w:val="28"/>
        </w:rPr>
        <w:t>Дата,  №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851"/>
        <w:jc w:val="both"/>
        <w:outlineLvl w:val="1"/>
        <w:rPr/>
      </w:pPr>
      <w:r>
        <w:rPr>
          <w:sz w:val="28"/>
          <w:szCs w:val="28"/>
        </w:rPr>
        <w:t>Отдел экономики и предпринимательства, как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Администрации Лежневского муниципального района Ивановской области</w:t>
      </w:r>
      <w:r>
        <w:rPr>
          <w:rFonts w:cs="Calibri"/>
          <w:sz w:val="28"/>
          <w:szCs w:val="28"/>
        </w:rPr>
        <w:t xml:space="preserve"> по проведению паспортизации объектов общественного питания и бытового обслуживания населения Лежневского муниципального района Ивановской области, уведомляет 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индивидуального предпринимателя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_______________________________________, что Ваше заявление № ____ от __________ на паспортизацию объекта 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наименование и тип объек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_______________________________________, рассмотрено положитель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сим явиться за получением паспорта в отдел экономики и предпринимательства по адресу: Ивановская область, пос. Лежнево, ул. Октябрьская, д. 32, ком. 28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eastAsia="Arial"/>
          <w:sz w:val="28"/>
          <w:szCs w:val="28"/>
        </w:rPr>
        <w:t>Прием заявителей:  вторник, четверг – с 9.00 до 12.00 час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чальник отдела экономик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предпринимательств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и Лежневского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вановской области                                               подпись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ЖАЛОБ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, ДЕЙСТВИЕ (БЕЗДЕЙСТВИ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АДМИНИСТРАЦИИ РАЙОН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ргана местного самоуправления)</w:t>
      </w:r>
      <w:r>
        <w:rPr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.И.О. гражданина: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Фактический адрес проживания гражданина 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лефон, адрес электронной почты 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Ф.И.О. руководителя юридического  лица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на действия (бездействие), решение: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(</w:t>
      </w:r>
      <w:r>
        <w:rPr>
          <w:i/>
        </w:rPr>
        <w:t>Наименование органа или должность, Ф.И.О. должностного лица органа, решения, действие (бездействие) которого обжалуется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ущество жало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раткое изложение обжалуемых решений, действий (бездействия), указать основания, по которым лицо, подающее жалобу не согласно с вынесенным решением, действием (бездействием), со ссылками на пункты Административного регламента, нормы закона)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_______________________________________  на ____ лист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_______________________________________  на ____ лист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_______________________________________  на 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_______________________________________</w:t>
      </w:r>
      <w:r>
        <w:rPr>
          <w:sz w:val="28"/>
          <w:szCs w:val="28"/>
        </w:rPr>
        <w:t xml:space="preserve">  на ____ лист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____» ____________  20__г.</w:t>
      </w:r>
      <w:r>
        <w:rPr>
          <w:rFonts w:cs="Times New Roman" w:ascii="Times New Roman" w:hAnsi="Times New Roman"/>
        </w:rPr>
        <w:t xml:space="preserve">                               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77"/>
        </w:tabs>
        <w:ind w:left="0" w:firstLine="108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05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EC8D2EF1FFB314C826723D646B36A7FBC25570D2FD51C56219037B0nEyFE" TargetMode="External"/><Relationship Id="rId3" Type="http://schemas.openxmlformats.org/officeDocument/2006/relationships/hyperlink" Target="http://www.Lezhnevo.ru/" TargetMode="External"/><Relationship Id="rId4" Type="http://schemas.openxmlformats.org/officeDocument/2006/relationships/hyperlink" Target="mailto:info@lezhnevo.ru" TargetMode="External"/><Relationship Id="rId5" Type="http://schemas.openxmlformats.org/officeDocument/2006/relationships/hyperlink" Target="consultantplus://offline/ref=31F1A85A35FC53C111B3FAD11EA3F410C3AD8FE05A9EB09FF3ACDD2FF2ICZBF" TargetMode="External"/><Relationship Id="rId6" Type="http://schemas.openxmlformats.org/officeDocument/2006/relationships/hyperlink" Target="consultantplus://offline/ref=31F1A85A35FC53C111B3FAD11EA3F410C3AE8AED5398B09FF3ACDD2FF2ICZBF" TargetMode="External"/><Relationship Id="rId7" Type="http://schemas.openxmlformats.org/officeDocument/2006/relationships/hyperlink" Target="consultantplus://offline/ref=ACCCB856AE8BA12D5ABA95ACB37757762CD6AD02689FAD6FE5A7F69650FDA12D75BAC63BFBC654B427RDH" TargetMode="External"/><Relationship Id="rId8" Type="http://schemas.openxmlformats.org/officeDocument/2006/relationships/hyperlink" Target="consultantplus://offline/ref=ACCCB856AE8BA12D5ABA95ACB37757762CD0AE01699EAD6FE5A7F69650FDA12D75BAC63BFBC654B127RDH" TargetMode="External"/><Relationship Id="rId9" Type="http://schemas.openxmlformats.org/officeDocument/2006/relationships/hyperlink" Target="consultantplus://offline/ref=31F1A85A35FC53C111B3FAD11EA3F410C3AD84EA5C9BB09FF3ACDD2FF2CBF913890F9A7C8BCFBA08IBZ7F" TargetMode="External"/><Relationship Id="rId10" Type="http://schemas.openxmlformats.org/officeDocument/2006/relationships/hyperlink" Target="http://www.Lezhnevo.ru/" TargetMode="External"/><Relationship Id="rId11" Type="http://schemas.openxmlformats.org/officeDocument/2006/relationships/hyperlink" Target="consultantplus://offline/ref=ACCCB856AE8BA12D5ABA95ACB37757762CD6AD02689FAD6FE5A7F69650FDA12D75BAC63BFBC654B427RDH" TargetMode="External"/><Relationship Id="rId12" Type="http://schemas.openxmlformats.org/officeDocument/2006/relationships/hyperlink" Target="consultantplus://offline/ref=ACCCB856AE8BA12D5ABA95ACB37757762CD0AE01699EAD6FE5A7F69650FDA12D75BAC63BFBC654B127RD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39:00Z</dcterms:created>
  <dc:creator>Admin</dc:creator>
  <dc:description/>
  <cp:keywords/>
  <dc:language>en-US</dc:language>
  <cp:lastModifiedBy>Admin</cp:lastModifiedBy>
  <cp:lastPrinted>2014-08-21T17:15:00Z</cp:lastPrinted>
  <dcterms:modified xsi:type="dcterms:W3CDTF">2014-09-03T10:54:00Z</dcterms:modified>
  <cp:revision>49</cp:revision>
  <dc:subject/>
  <dc:title>АДМИНИСТРАТИВНЫЙ РЕГЛАМЕНТ</dc:title>
</cp:coreProperties>
</file>