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ВЕСТИЦИОННЫЙ ПАСПОРТ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жне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вановской области</w:t>
      </w:r>
      <w:r>
        <w:rPr>
          <w:b/>
        </w:rPr>
        <w:t xml:space="preserve"> </w:t>
      </w:r>
      <w:r>
        <w:rPr>
          <w:b/>
          <w:i/>
          <w:sz w:val="32"/>
          <w:szCs w:val="32"/>
        </w:rPr>
        <w:t>на 01.01.2023 г.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  ОБЩАЯ  ХАРАКТЕРИСТИ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1.1. Наименование муниципального образования –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жневский муниципальный район Ивановской обла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2</w:t>
        <w:tab/>
        <w:t>Муниципальный центр – поселок Лежнев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1.3</w:t>
        <w:tab/>
        <w:t>Глава Лежневского района (ФИО) – Ильичев Андрей Юрьевич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1.4</w:t>
        <w:tab/>
        <w:t>Ответственный от Администрации по инвестиционной политике – заместитель Главы Администрации Лежневского района –  Шувырденкова Елена Вячеслав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5</w:t>
        <w:tab/>
        <w:t xml:space="preserve">Контактная информац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02" w:hanging="502"/>
        <w:jc w:val="both"/>
        <w:rPr/>
      </w:pPr>
      <w:r>
        <w:rPr>
          <w:b/>
        </w:rPr>
        <w:t xml:space="preserve">почтовый адрес – 155120, Ивановская область, пос. Лежнево, ул. Октябрьская, д. 3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02" w:hanging="502"/>
        <w:jc w:val="both"/>
        <w:rPr>
          <w:b/>
          <w:b/>
        </w:rPr>
      </w:pPr>
      <w:r>
        <w:rPr>
          <w:b/>
        </w:rPr>
        <w:t xml:space="preserve">телефон – 8-49357-2-12-04, факс – 8-49357-2-18-9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02" w:hanging="502"/>
        <w:jc w:val="both"/>
        <w:rPr/>
      </w:pPr>
      <w:r>
        <w:rPr>
          <w:b/>
        </w:rPr>
        <w:t xml:space="preserve">электронная почта — </w:t>
      </w:r>
      <w:hyperlink r:id="rId2">
        <w:r>
          <w:rPr>
            <w:rStyle w:val="InternetLink"/>
            <w:color w:val="000000"/>
          </w:rPr>
          <w:t>info@lezhnevo.ru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502" w:hanging="502"/>
        <w:rPr>
          <w:b/>
          <w:b/>
        </w:rPr>
      </w:pPr>
      <w:r>
        <w:rPr>
          <w:b/>
        </w:rPr>
        <w:t xml:space="preserve">официальный сайт администрации Лежневского муниципального района - </w:t>
      </w:r>
      <w:hyperlink r:id="rId3">
        <w:r>
          <w:rPr>
            <w:rStyle w:val="InternetLink"/>
            <w:color w:val="000000"/>
          </w:rPr>
          <w:t>www.lezhnevo.ru</w:t>
        </w:r>
      </w:hyperlink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hanging="502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6</w:t>
        <w:tab/>
        <w:t>Географическая характеристика</w:t>
      </w:r>
    </w:p>
    <w:p>
      <w:pPr>
        <w:pStyle w:val="Style19"/>
        <w:tabs>
          <w:tab w:val="clear" w:pos="708"/>
          <w:tab w:val="left" w:pos="1892" w:leader="none"/>
        </w:tabs>
        <w:spacing w:lineRule="auto" w:line="276"/>
        <w:ind w:left="284" w:firstLine="709"/>
        <w:jc w:val="both"/>
        <w:rPr/>
      </w:pPr>
      <w:r>
        <w:rPr/>
        <w:t xml:space="preserve">Лежневский муниципальный район расположен в южной части города Иваново, в бассейне правых притоков рек: Уводи, Ухтохмы и Вязьмы. Административный центр Лежневского муниципального района – поселок Лежнево, находится в 27 километрах южнее города Иваново. Ближайшая железнодорожная станция – это станция Иваново Северной железной дорог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1.7. Территория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7.1 Общая площадь земель муниципального образования (тыс. га) - 77,25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7.2 Общая площадь застроенных земель (тыс. га) – 3,37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7.3 Незастроенные территории (тыс. га) – 73,88</w:t>
      </w:r>
    </w:p>
    <w:p>
      <w:pPr>
        <w:pStyle w:val="Normal"/>
        <w:jc w:val="both"/>
        <w:rPr/>
      </w:pPr>
      <w:r>
        <w:rPr/>
        <w:t>1.7.4 Земли сельскохозяйственного назначения (тыс. га) – 23,4</w:t>
      </w:r>
    </w:p>
    <w:p>
      <w:pPr>
        <w:pStyle w:val="Normal"/>
        <w:jc w:val="both"/>
        <w:rPr/>
      </w:pPr>
      <w:r>
        <w:rPr/>
        <w:t>1.7.5 Земли лесного фонда (тыс. га) – 47,79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.ч. покрытые лесами (тыс. га) – 44,07</w:t>
      </w:r>
    </w:p>
    <w:p>
      <w:pPr>
        <w:pStyle w:val="Normal"/>
        <w:jc w:val="both"/>
        <w:rPr/>
      </w:pPr>
      <w:r>
        <w:rPr/>
        <w:t xml:space="preserve">1.7.6 Площади под древесно-кустарниковой растительностью, </w:t>
      </w:r>
    </w:p>
    <w:p>
      <w:pPr>
        <w:pStyle w:val="Normal"/>
        <w:jc w:val="both"/>
        <w:rPr/>
      </w:pPr>
      <w:r>
        <w:rPr/>
        <w:t>не входящие в лесной фонд (тыс. га) – 0,5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7.7 Болота (тыс. га) – 1,0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7.8 Водоемы (тыс. га) - 0,6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7.9 Земли особо охраняемых территорий (тыс. га) – 0,0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7.10 Водные объект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о району протекает 11 рек – Уводь, Вязьма, Ухтохма, Жуковка, Шепелевка, Кочериха, Востра, Подокса, Смердяга, Золотоструйка, Иневеж – протяженностью 147 км и 20 ручьев протяженностью 44, 7 к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Имеется также 3 крупных озера: «Красное» - площадью 25 га (д. Аладино), «Черное» - 10 га (д. Таковец), «Селецкое» - 11 га (д. Корнево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8 Наличие месторождений полезных ископаемы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8.1 Запас ресурса (млн. т.) 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еление и трудовые ресурсы</w:t>
      </w:r>
    </w:p>
    <w:p>
      <w:pPr>
        <w:pStyle w:val="Normal"/>
        <w:jc w:val="both"/>
        <w:rPr>
          <w:b/>
          <w:b/>
        </w:rPr>
      </w:pPr>
      <w:r>
        <w:rPr>
          <w:b/>
        </w:rPr>
        <w:t>1.9 Количество населенных пунктов (ед.) – 13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10</w:t>
        <w:tab/>
        <w:t>Численность постоянного населения на 01.01.2022 г.</w:t>
      </w:r>
    </w:p>
    <w:p>
      <w:pPr>
        <w:pStyle w:val="212"/>
        <w:tabs>
          <w:tab w:val="clear" w:pos="708"/>
          <w:tab w:val="left" w:pos="1080" w:leader="none"/>
        </w:tabs>
        <w:ind w:left="0" w:hanging="0"/>
        <w:rPr>
          <w:i w:val="false"/>
          <w:i w:val="false"/>
        </w:rPr>
      </w:pPr>
      <w:r>
        <w:rPr>
          <w:i w:val="false"/>
        </w:rPr>
        <w:t>1.10.1 Всего (тыс. чел) – 15,217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1.10.2 Численность городского населения (тыс. чел.) – 7,263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1.10.3 Численность сельского населения (тыс. чел.) –  7,954</w:t>
      </w:r>
    </w:p>
    <w:p>
      <w:pPr>
        <w:pStyle w:val="212"/>
        <w:tabs>
          <w:tab w:val="clear" w:pos="708"/>
          <w:tab w:val="left" w:pos="720" w:leader="none"/>
        </w:tabs>
        <w:ind w:left="0" w:hanging="0"/>
        <w:rPr>
          <w:i w:val="false"/>
          <w:i w:val="false"/>
        </w:rPr>
      </w:pPr>
      <w:r>
        <w:rPr>
          <w:i w:val="false"/>
        </w:rPr>
        <w:t>1.10.4</w:t>
        <w:tab/>
        <w:t>Плотность населения (чел. / кв.км.) – 19,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11</w:t>
        <w:tab/>
        <w:t>Демографическая ситуация (по состоянию на 01.01.2022 г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1.11.1 Доля жителей младше трудоспособного возраста (%) – 15,9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1.11.2 Доля жителей в трудоспособном возрасте (%) – 54,2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1.11.3 Доля жителей старше трудоспособного возраста (%) – 29,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1.11.4 Доля мужчин в населении (%) – 47,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1.11.5 Доля людей с высшим образованием (%) - 4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12</w:t>
        <w:tab/>
        <w:t>Численность населения в трудоспособном возрасте</w:t>
      </w:r>
    </w:p>
    <w:p>
      <w:pPr>
        <w:pStyle w:val="Normal"/>
        <w:jc w:val="both"/>
        <w:rPr/>
      </w:pPr>
      <w:r>
        <w:rPr/>
        <w:t>1.12.1   Всего на 01.01.2022 г (тыс. чел.) – 9,591</w:t>
      </w:r>
    </w:p>
    <w:p>
      <w:pPr>
        <w:pStyle w:val="212"/>
        <w:tabs>
          <w:tab w:val="clear" w:pos="708"/>
          <w:tab w:val="left" w:pos="1080" w:leader="none"/>
        </w:tabs>
        <w:ind w:left="0" w:hanging="0"/>
        <w:rPr>
          <w:i w:val="false"/>
          <w:i w:val="false"/>
        </w:rPr>
      </w:pPr>
      <w:r>
        <w:rPr>
          <w:i w:val="false"/>
        </w:rPr>
        <w:t>1.12.2  Численность зарегистрированных безработных (тыс.чел.) – 0,03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13</w:t>
        <w:tab/>
        <w:t>Доходы населения.</w:t>
      </w:r>
    </w:p>
    <w:p>
      <w:pPr>
        <w:pStyle w:val="212"/>
        <w:tabs>
          <w:tab w:val="clear" w:pos="708"/>
          <w:tab w:val="left" w:pos="1080" w:leader="none"/>
        </w:tabs>
        <w:ind w:left="0" w:hanging="0"/>
        <w:rPr>
          <w:i w:val="false"/>
          <w:i w:val="false"/>
        </w:rPr>
      </w:pPr>
      <w:r>
        <w:rPr>
          <w:i w:val="false"/>
        </w:rPr>
        <w:t>1.13.1 Среднемесячная заработная плата (тыс. руб.) – 24,489</w:t>
      </w:r>
    </w:p>
    <w:p>
      <w:pPr>
        <w:pStyle w:val="Normal"/>
        <w:jc w:val="both"/>
        <w:rPr>
          <w:b/>
          <w:b/>
        </w:rPr>
      </w:pPr>
      <w:r>
        <w:rPr>
          <w:b/>
        </w:rPr>
        <w:t>1.14 Общая экологическая ситуация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1.14.1  Наличие объектов катастрофической опасности (ед.) – газопровод, нефтепровод</w:t>
      </w:r>
    </w:p>
    <w:p>
      <w:pPr>
        <w:pStyle w:val="Heading1"/>
        <w:tabs>
          <w:tab w:val="left" w:pos="432" w:leader="none"/>
          <w:tab w:val="left" w:pos="540" w:leader="none"/>
        </w:tabs>
        <w:ind w:left="432" w:hanging="432"/>
        <w:rPr/>
      </w:pPr>
      <w:r>
        <w:rPr/>
        <w:t>2</w:t>
        <w:tab/>
        <w:t>ЭКОНОМИЧЕСКИЙ ПОТЕНЦИАЛ</w:t>
      </w:r>
    </w:p>
    <w:p>
      <w:pPr>
        <w:pStyle w:val="31"/>
        <w:rPr/>
      </w:pPr>
      <w:r>
        <w:rPr/>
        <w:t>2.1</w:t>
        <w:tab/>
        <w:t>Основные виды экономической деятельности в промышленно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1.1 Объем отгруженных промышленных товаров собственного производства за 2022 год (млн. руб.)</w:t>
      </w:r>
      <w:r>
        <w:rPr>
          <w:color w:val="FF0000"/>
        </w:rPr>
        <w:t xml:space="preserve">  </w:t>
      </w:r>
      <w:r>
        <w:rPr/>
        <w:t>- 3085,9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1.2 Промышленные предприятия (ед.) - 45</w:t>
      </w:r>
    </w:p>
    <w:p>
      <w:pPr>
        <w:pStyle w:val="Normal"/>
        <w:ind w:left="-720" w:hanging="0"/>
        <w:jc w:val="both"/>
        <w:rPr/>
      </w:pPr>
      <w:r>
        <w:rPr>
          <w:color w:val="FF0000"/>
        </w:rPr>
        <w:t xml:space="preserve">            </w:t>
      </w:r>
      <w:r>
        <w:rPr/>
        <w:t xml:space="preserve">2.1.3 Перечень основных предприятий </w:t>
      </w:r>
    </w:p>
    <w:tbl>
      <w:tblPr>
        <w:tblW w:w="97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800"/>
        <w:gridCol w:w="2700"/>
        <w:gridCol w:w="2880"/>
      </w:tblGrid>
      <w:tr>
        <w:trPr>
          <w:trHeight w:val="1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сновное произ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Ф.И.О. руководителя, 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дрес предприятия</w:t>
            </w:r>
          </w:p>
        </w:tc>
      </w:tr>
      <w:tr>
        <w:trPr>
          <w:trHeight w:val="126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ОО «Промтекс» (обособленное подразд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изводство специальных тка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иректор – Газимамедов Али  Магомедо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brezen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d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5120 Ивановская обл., пос. Лежнево, ул. Фабричная, д. 20</w:t>
            </w:r>
          </w:p>
        </w:tc>
      </w:tr>
      <w:tr>
        <w:trPr>
          <w:trHeight w:val="1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«Чернцкая прядильно-ткацкая фабрика» ИП Тит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яжа и суровье хлопчатобумаж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Титов Евгений Александро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 (4932) 356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5116 Ивановская обл., Лежневский район,        ул. Фабричная, д. 2</w:t>
            </w:r>
          </w:p>
        </w:tc>
      </w:tr>
      <w:tr>
        <w:trPr>
          <w:trHeight w:val="1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ОО «Стеклолен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теклол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Генеральный директор Акулов Александр Андрее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тел. 8(4922)432162, факс (4932)4940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5110 Ивановская обл., Лежневский райо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. Хозниково</w:t>
            </w:r>
          </w:p>
        </w:tc>
      </w:tr>
      <w:tr>
        <w:trPr>
          <w:trHeight w:val="1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ОО «Лид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изводство швейных изде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Директор  </w:t>
            </w:r>
            <w:r>
              <w:rPr>
                <w:color w:val="555555"/>
                <w:shd w:fill="FFFFFF" w:val="clear"/>
              </w:rPr>
              <w:t>Чернова Татьяна Виктор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 910-982-64-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5120 Ивановская обл. Лежневский район, ул. 1 Интернациональная, 2-а</w:t>
            </w:r>
          </w:p>
        </w:tc>
      </w:tr>
      <w:tr>
        <w:trPr>
          <w:trHeight w:val="1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ОО «Завод подъем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изводство самоходных подъем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Генеральный директор   Носков Вадим Александро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(495) 795-10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5120 Ивановская обл. Лежневский район,       ул. Ивановская, д. 30</w:t>
            </w:r>
          </w:p>
        </w:tc>
      </w:tr>
      <w:tr>
        <w:trPr>
          <w:trHeight w:val="1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едприятия группы компании «СтандартПла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изводство продукции для вибро-, тепло-, шумоизоля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Воскун Михаил Дмитрие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тел. 84932-32-41-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5120 Ивановская обл. Лежневский райо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ер. Курилиха</w:t>
            </w:r>
          </w:p>
        </w:tc>
      </w:tr>
      <w:tr>
        <w:trPr>
          <w:trHeight w:val="18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ОО «Сабиновский М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изводство мясных и колбасных изде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иректор Тихвинский Сергей Вадимо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Тел.8(4932)22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5126 Ивановская обл.. Лежневский район, д. Сабиново, ул. Мичурина, д. 2б</w:t>
            </w:r>
          </w:p>
        </w:tc>
      </w:tr>
      <w:tr>
        <w:trPr>
          <w:trHeight w:val="28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ОО «Эвт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изводство хлопчатобумажных тка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иректор  Бобылев Сергей Владимирович Тел. 8(4932) 34-50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hd w:fill="FFFFFF" w:val="clear"/>
              </w:rPr>
              <w:t>153025, Ивановская область, Лежневский район, с. Воскресенское.</w:t>
            </w:r>
          </w:p>
        </w:tc>
      </w:tr>
      <w:tr>
        <w:trPr>
          <w:trHeight w:val="28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ОО «Вагант-Р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изводство п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ректор: Лукманов Ренат Магд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5120, Ивановская область, Лежневский район, поселок Лежнево, Переулок больничный, 2</w:t>
            </w:r>
          </w:p>
        </w:tc>
      </w:tr>
      <w:tr>
        <w:trPr>
          <w:trHeight w:val="28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ОО «Союз Авто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троительство автомобильных дорог и автомагистрал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оизводство изделий из асфальта или аналогичных матери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hd w:fill="FFFFFF" w:val="clear"/>
              </w:rPr>
              <w:t xml:space="preserve">Генеральный директор: </w:t>
            </w:r>
            <w:r>
              <w:rPr>
                <w:color w:val="333333"/>
                <w:shd w:fill="FFFFFF" w:val="clear"/>
              </w:rPr>
              <w:t xml:space="preserve"> Голдобин Максим Анатольевич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5120, Ивановская область, Лежневский район, севернее д. Гулиха (административное здание) территория, участок 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1.5  Отраслевая структура, %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роизводство прочей неметаллической минеральной продукции – 27,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роизводство пищевых продуктов и напитков  – 3,7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роизводство химических продуктов и пластмассовых изделий – 30,7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роизводство тепловой энергии, водоснабжение, водоотведение – 5,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роизводство текстильных изделий и одежды – 27,5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2</w:t>
        <w:tab/>
        <w:t>Основные виды экономической деятельности в сельском хозяйстве за 2022 г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hanging="0"/>
        <w:jc w:val="both"/>
        <w:rPr/>
      </w:pPr>
      <w:r>
        <w:rPr/>
        <w:t>Валовая продукция за 2022 год (млн. руб.) – 1428,3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hanging="0"/>
        <w:jc w:val="both"/>
        <w:rPr/>
      </w:pPr>
      <w:r>
        <w:rPr/>
        <w:t xml:space="preserve"> </w:t>
      </w:r>
      <w:r>
        <w:rPr/>
        <w:t>Прирост объема продукции в сельском хозяйстве (%) – 99,13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hanging="0"/>
        <w:jc w:val="both"/>
        <w:rPr>
          <w:color w:val="FF0000"/>
        </w:rPr>
      </w:pPr>
      <w:r>
        <w:rPr/>
        <w:t xml:space="preserve"> </w:t>
      </w:r>
      <w:r>
        <w:rPr/>
        <w:t>Продукция растениеводства (млн. руб.) – 111,18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hanging="0"/>
        <w:jc w:val="both"/>
        <w:rPr>
          <w:color w:val="FF0000"/>
        </w:rPr>
      </w:pPr>
      <w:r>
        <w:rPr/>
        <w:t>Продукция животноводства (млн. руб.) – 1317,12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2.2   Количество зарегистрированных сельскохозяйственных предприятий (ед.) - 14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2.3   Количество зарегистрированных фермерских хозяйств (ед.) – 25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чень основных сельхозпредприятий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700"/>
        <w:gridCol w:w="2880"/>
      </w:tblGrid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сновное произ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Ф.И.О. руководителя, 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дрес предприятия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ОО «Ивановская птицефабрик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зведение сельскохозяйственной птицы, производство яй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Генеральный директор – Сукиасян Игит Алексанович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>тел.8(4932)314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55125 Ивановская обл., Лежневский район,          с. Шилыково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О Агрофирма «Сабин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олочно-мясное на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>Председатель - Абдуллаев Магомед Гаджие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л.</w:t>
            </w:r>
            <w:r>
              <w:rPr>
                <w:b/>
              </w:rPr>
              <w:t xml:space="preserve"> </w:t>
            </w:r>
            <w:r>
              <w:rPr/>
              <w:t>8(49357)27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155126 Ивановская обл., Лежневский район,          д. Сабиново, ул. Новая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д. 4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2.3</w:t>
        <w:tab/>
        <w:t xml:space="preserve">Структура посевных площадей в 2022 году: 1,7657 </w:t>
      </w:r>
      <w:r>
        <w:rPr/>
        <w:t>(с учетом населения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3.1</w:t>
        <w:tab/>
        <w:t>зерновые культуры (тыс. га.) - 0,0796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3.2</w:t>
        <w:tab/>
        <w:t>картофель (тыс. га.) -  0,13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3.3</w:t>
        <w:tab/>
        <w:t>овощи (тыс. га.) - 0,043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3.4    многолетние и однолетние травы (тыс. га.) – 1,507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2.4</w:t>
        <w:tab/>
        <w:t>Капитальные вложения за счет всех источников (по крупным и средним организациям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4.1  Всего за 2022 год (млн. руб.) – 581,16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4.1  в жилые здания и помещения (млн. руб.) – 0,0</w:t>
      </w:r>
    </w:p>
    <w:p>
      <w:pPr>
        <w:pStyle w:val="212"/>
        <w:tabs>
          <w:tab w:val="clear" w:pos="708"/>
          <w:tab w:val="left" w:pos="720" w:leader="none"/>
        </w:tabs>
        <w:ind w:left="0" w:hanging="0"/>
        <w:rPr>
          <w:i w:val="false"/>
          <w:i w:val="false"/>
        </w:rPr>
      </w:pPr>
      <w:r>
        <w:rPr>
          <w:i w:val="false"/>
        </w:rPr>
        <w:t>2.4.2  в здания (кроме жилых) (млн. руб.) – 20,1</w:t>
      </w:r>
    </w:p>
    <w:p>
      <w:pPr>
        <w:pStyle w:val="212"/>
        <w:tabs>
          <w:tab w:val="clear" w:pos="708"/>
          <w:tab w:val="left" w:pos="720" w:leader="none"/>
        </w:tabs>
        <w:ind w:left="0" w:hanging="0"/>
        <w:rPr>
          <w:i w:val="false"/>
          <w:i w:val="false"/>
        </w:rPr>
      </w:pPr>
      <w:r>
        <w:rPr>
          <w:i w:val="false"/>
        </w:rPr>
        <w:t>2.4.3  в сооружения (млн. руб.) – 101,604</w:t>
      </w:r>
    </w:p>
    <w:p>
      <w:pPr>
        <w:pStyle w:val="212"/>
        <w:tabs>
          <w:tab w:val="clear" w:pos="708"/>
          <w:tab w:val="left" w:pos="720" w:leader="none"/>
        </w:tabs>
        <w:ind w:left="0" w:hanging="0"/>
        <w:rPr>
          <w:i w:val="false"/>
          <w:i w:val="false"/>
        </w:rPr>
      </w:pPr>
      <w:r>
        <w:rPr>
          <w:i w:val="false"/>
        </w:rPr>
        <w:t>2.4.4  в транспортные средства (млн. руб.) – 283,360</w:t>
      </w:r>
    </w:p>
    <w:p>
      <w:pPr>
        <w:pStyle w:val="212"/>
        <w:tabs>
          <w:tab w:val="clear" w:pos="708"/>
          <w:tab w:val="left" w:pos="720" w:leader="none"/>
        </w:tabs>
        <w:ind w:left="0" w:hanging="0"/>
        <w:rPr>
          <w:i w:val="false"/>
          <w:i w:val="false"/>
        </w:rPr>
      </w:pPr>
      <w:r>
        <w:rPr>
          <w:i w:val="false"/>
        </w:rPr>
        <w:t>2.4.5. в ИКТ оборудование (млн. руб.) – 1,539</w:t>
      </w:r>
    </w:p>
    <w:p>
      <w:pPr>
        <w:pStyle w:val="212"/>
        <w:tabs>
          <w:tab w:val="clear" w:pos="708"/>
          <w:tab w:val="left" w:pos="720" w:leader="none"/>
          <w:tab w:val="left" w:pos="5462" w:leader="none"/>
        </w:tabs>
        <w:ind w:left="0" w:hanging="0"/>
        <w:rPr>
          <w:i w:val="false"/>
          <w:i w:val="false"/>
        </w:rPr>
      </w:pPr>
      <w:r>
        <w:rPr>
          <w:i w:val="false"/>
        </w:rPr>
        <w:t>2.4.6. в прочее оборудование (млн. руб.) – 173,24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2.5</w:t>
        <w:tab/>
        <w:t>Занятость населения и трудовые ресурсы.</w:t>
      </w:r>
    </w:p>
    <w:p>
      <w:pPr>
        <w:pStyle w:val="212"/>
        <w:tabs>
          <w:tab w:val="clear" w:pos="708"/>
          <w:tab w:val="left" w:pos="540" w:leader="none"/>
        </w:tabs>
        <w:ind w:left="0" w:hanging="0"/>
        <w:rPr>
          <w:i w:val="false"/>
          <w:i w:val="false"/>
        </w:rPr>
      </w:pPr>
      <w:r>
        <w:rPr>
          <w:i w:val="false"/>
        </w:rPr>
        <w:t>2.5.1  Численность трудовых ресурсов в 2022 году (тыс. чел.) – нет данных</w:t>
      </w:r>
    </w:p>
    <w:p>
      <w:pPr>
        <w:pStyle w:val="212"/>
        <w:tabs>
          <w:tab w:val="clear" w:pos="708"/>
          <w:tab w:val="left" w:pos="540" w:leader="none"/>
        </w:tabs>
        <w:ind w:left="0" w:hanging="0"/>
        <w:rPr>
          <w:i w:val="false"/>
          <w:i w:val="false"/>
        </w:rPr>
      </w:pPr>
      <w:r>
        <w:rPr>
          <w:i w:val="false"/>
        </w:rPr>
        <w:t>2.5.2  Численность занятых в экономике всего (тыс. чел.) – 6,11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2.6. Малое предпринимательство на 01.01.2023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6.1  Количество  зарегистрированных малых и средних предприятий (ед.) – 179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6.2  Количество  зарегистрированных индивидуальных предпринимателей (с учетом КФХ) (ед.) – 465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6.3  Доля занятых в малом предпринимательстве в общей численности занятых (%) – 55,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7 Общий объем розничного товарооборота, включая общественное питание за 2022 год</w:t>
      </w:r>
      <w:r>
        <w:rPr>
          <w:b/>
          <w:color w:val="FF0000"/>
        </w:rPr>
        <w:t xml:space="preserve">  </w:t>
      </w:r>
      <w:r>
        <w:rPr>
          <w:b/>
        </w:rPr>
        <w:t>(млн. руб.) – 1704,3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8</w:t>
        <w:tab/>
        <w:t xml:space="preserve">Общий объем реализации платных услуг населению за 2022 год, (млн. руб.) –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b/>
        </w:rPr>
        <w:t xml:space="preserve">        </w:t>
      </w:r>
      <w:r>
        <w:rPr>
          <w:b/>
        </w:rPr>
        <w:t>441,7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2.9  Торговл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9.1 Розничный товарооборот на 1 жителя (тыс. руб./ чел.) – 111,58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9.2 Количество организаций розничной торговли (магазины, палатки) на 1000 жителей  –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 xml:space="preserve">7,37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9.3 Количество торговых мест уличной торговли на 1000 жителей – 0,34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FF0000"/>
        </w:rPr>
      </w:pPr>
      <w:r>
        <w:rPr>
          <w:b/>
        </w:rPr>
        <w:t>2.10  Жильё и его доступность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.10.1 Обеспеченность жильём  (м</w:t>
      </w:r>
      <w:r>
        <w:rPr>
          <w:vertAlign w:val="superscript"/>
        </w:rPr>
        <w:t xml:space="preserve">2  </w:t>
      </w:r>
      <w:r>
        <w:rPr/>
        <w:t>на 1 жителя) – 35,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99CC00"/>
        </w:rPr>
      </w:pPr>
      <w:r>
        <w:rPr/>
        <w:t>2.10.2 Ввод нового жилья (м</w:t>
      </w:r>
      <w:r>
        <w:rPr>
          <w:vertAlign w:val="superscript"/>
        </w:rPr>
        <w:t xml:space="preserve">2 </w:t>
      </w:r>
      <w:r>
        <w:rPr/>
        <w:t>на 1000 жителей) – 945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.10.3 Доля ветхого жилищного фонда во всём жилищном фонде (%) – данные отсутствуют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.10.4 Стоимость 1 м</w:t>
      </w:r>
      <w:r>
        <w:rPr>
          <w:vertAlign w:val="superscript"/>
        </w:rPr>
        <w:t>2</w:t>
      </w:r>
      <w:r>
        <w:rPr/>
        <w:t xml:space="preserve"> жилья на первичном рынке (тыс. руб.) – данные отсутствуют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.10.5 Стоимость 1 м</w:t>
      </w:r>
      <w:r>
        <w:rPr>
          <w:vertAlign w:val="superscript"/>
        </w:rPr>
        <w:t>2</w:t>
      </w:r>
      <w:r>
        <w:rPr/>
        <w:t xml:space="preserve"> жилья на вторичном рынке (тыс. руб.) – 39,79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2.11 Присоединенная мощность потребителей электроэнергии (МВт.) </w:t>
      </w:r>
      <w:r>
        <w:rPr/>
        <w:t>– данные отсутствую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12 Потребление газ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12.1 за год (куб.м.) – данные отсутствую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12.2 за сутки (куб.м.) – данные отсутствую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13 Резерв по увеличению объемов потребления газ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13.1 за год (куб.м.) – данные отсутствую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13.2 за сутки (куб.м.) – данные отсутствую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3. ИНФРАСТРУКТУРА</w:t>
      </w:r>
    </w:p>
    <w:p>
      <w:pPr>
        <w:pStyle w:val="Style19"/>
        <w:tabs>
          <w:tab w:val="clear" w:pos="708"/>
          <w:tab w:val="left" w:pos="1892" w:leader="none"/>
        </w:tabs>
        <w:spacing w:lineRule="auto" w:line="276"/>
        <w:ind w:left="0" w:firstLine="284"/>
        <w:rPr/>
      </w:pPr>
      <w:r>
        <w:rPr>
          <w:b/>
        </w:rPr>
        <w:t>3.1 Основные транспортные магистрали</w:t>
      </w:r>
      <w:r>
        <w:rPr/>
        <w:t xml:space="preserve"> на территории района:</w:t>
      </w:r>
    </w:p>
    <w:p>
      <w:pPr>
        <w:pStyle w:val="Style19"/>
        <w:tabs>
          <w:tab w:val="clear" w:pos="708"/>
          <w:tab w:val="left" w:pos="1892" w:leader="none"/>
        </w:tabs>
        <w:spacing w:lineRule="auto" w:line="276"/>
        <w:ind w:left="0" w:firstLine="284"/>
        <w:rPr/>
      </w:pPr>
      <w:r>
        <w:rPr/>
        <w:t>- федеральная трасса Р-132 «Золотое кольцо»;</w:t>
      </w:r>
    </w:p>
    <w:p>
      <w:pPr>
        <w:pStyle w:val="Style19"/>
        <w:tabs>
          <w:tab w:val="clear" w:pos="708"/>
          <w:tab w:val="left" w:pos="1892" w:leader="none"/>
        </w:tabs>
        <w:spacing w:lineRule="auto" w:line="276"/>
        <w:ind w:left="0" w:firstLine="284"/>
        <w:rPr/>
      </w:pPr>
      <w:r>
        <w:rPr/>
        <w:t>- автомобильная дорога «Лежнево – Савино- Воскресенское»;</w:t>
      </w:r>
    </w:p>
    <w:p>
      <w:pPr>
        <w:pStyle w:val="Style19"/>
        <w:tabs>
          <w:tab w:val="clear" w:pos="708"/>
          <w:tab w:val="left" w:pos="1892" w:leader="none"/>
        </w:tabs>
        <w:spacing w:lineRule="auto" w:line="276"/>
        <w:ind w:left="0" w:firstLine="284"/>
        <w:rPr/>
      </w:pPr>
      <w:r>
        <w:rPr/>
        <w:t>- автомобильная дорога «Лежнево – Хозниково – Шуя»;</w:t>
      </w:r>
    </w:p>
    <w:p>
      <w:pPr>
        <w:pStyle w:val="Style19"/>
        <w:tabs>
          <w:tab w:val="clear" w:pos="708"/>
          <w:tab w:val="left" w:pos="1892" w:leader="none"/>
        </w:tabs>
        <w:spacing w:lineRule="auto" w:line="276"/>
        <w:ind w:left="0" w:firstLine="284"/>
        <w:rPr/>
      </w:pPr>
      <w:r>
        <w:rPr/>
        <w:t>- автомобильная дорога «Лежнево – Шилыково – Пелгусово»;</w:t>
      </w:r>
    </w:p>
    <w:p>
      <w:pPr>
        <w:pStyle w:val="Normal"/>
        <w:ind w:firstLine="284"/>
        <w:rPr/>
      </w:pPr>
      <w:r>
        <w:rPr/>
        <w:t>- автомобильная дорога «Шуя –Новые Горки –Воскресенское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1.1 Протяженность автомобильных дорог, включая Лежневское г/п (км) – 330,05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1.2 Протяженность автомобильных дорог с твердым покрытием (км) – 64,1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3.2    Железнодорожный транспорт – </w:t>
      </w:r>
      <w:r>
        <w:rPr/>
        <w:t>отсутствуе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Ближайшая ж/д станция в г. Иваново – 35 к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3.3 Связь и телекоммуникации.</w:t>
      </w:r>
    </w:p>
    <w:p>
      <w:pPr>
        <w:pStyle w:val="Heading1"/>
        <w:shd w:fill="FFFFFF" w:val="clear"/>
        <w:spacing w:lineRule="atLeast" w:line="250"/>
        <w:ind w:left="-10" w:hanging="432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3.3.1 Наименование организаций, предоставляющих услуги мобильной связи – </w:t>
      </w:r>
      <w:r>
        <w:rPr>
          <w:b w:val="false"/>
          <w:color w:val="000000"/>
        </w:rPr>
        <w:t>Sotiks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3.2 Наименование организаций, предоставляющих услуги доступа в Интернет. – Лежневский почтамт Управления почтовой связи Ивановской области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3.4</w:t>
        <w:tab/>
        <w:t>Финансовые организации (включая филиалы</w:t>
      </w:r>
      <w:r>
        <w:rPr/>
        <w:t xml:space="preserve">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4.1   Банки (количество) - 2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4.2 Наименование – Ивановское отделение Сбербанка России № 8639/04; филиал                ОАО «Россельхозбанк».</w:t>
      </w:r>
    </w:p>
    <w:p>
      <w:pPr>
        <w:pStyle w:val="31"/>
        <w:rPr/>
      </w:pPr>
      <w:r>
        <w:rPr/>
        <w:t xml:space="preserve">3.5 Страховые компании (количество, наименование). 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3.5.1   Количество – 2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3.5.2   Наименование – Филиал ООО «Росгосстрах-центр», «Военно страховая компания».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3.6 Муниципальная нежилая недвижимость и землепользование</w:t>
      </w:r>
    </w:p>
    <w:p>
      <w:pPr>
        <w:pStyle w:val="31"/>
        <w:rPr/>
      </w:pPr>
      <w:r>
        <w:rPr>
          <w:b w:val="false"/>
        </w:rPr>
        <w:t>3.6.1 Наличие реестра муниципальной нежилой недвижимости (да/нет) – да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3.6.2 Наличие концепции управления муниципальной недвижимостью (да/нет) – да</w:t>
      </w:r>
    </w:p>
    <w:p>
      <w:pPr>
        <w:pStyle w:val="31"/>
        <w:numPr>
          <w:ilvl w:val="1"/>
          <w:numId w:val="4"/>
        </w:numPr>
        <w:suppressAutoHyphens w:val="false"/>
        <w:rPr/>
      </w:pPr>
      <w:r>
        <w:rPr/>
        <w:t xml:space="preserve">Культурно-просветительское обслуживание по состоянию на 01.01.2023. </w:t>
      </w:r>
    </w:p>
    <w:p>
      <w:pPr>
        <w:pStyle w:val="31"/>
        <w:tabs>
          <w:tab w:val="clear" w:pos="540"/>
        </w:tabs>
        <w:suppressAutoHyphens w:val="false"/>
        <w:rPr/>
      </w:pPr>
      <w:r>
        <w:rPr>
          <w:b w:val="false"/>
        </w:rPr>
        <w:t>3.8.1  Число работающих объектов культурно-просветительного обслуживания на 1000 жителей (ед.) – 1,07;</w:t>
      </w:r>
    </w:p>
    <w:p>
      <w:pPr>
        <w:pStyle w:val="Normal"/>
        <w:numPr>
          <w:ilvl w:val="2"/>
          <w:numId w:val="6"/>
        </w:numPr>
        <w:suppressAutoHyphens w:val="false"/>
        <w:jc w:val="both"/>
        <w:rPr/>
      </w:pPr>
      <w:r>
        <w:rPr/>
        <w:t>Уровень фактической обеспеченности клубами и клубными учрежденьями (%) - 90;</w:t>
      </w:r>
    </w:p>
    <w:p>
      <w:pPr>
        <w:pStyle w:val="Normal"/>
        <w:numPr>
          <w:ilvl w:val="2"/>
          <w:numId w:val="6"/>
        </w:numPr>
        <w:suppressAutoHyphens w:val="false"/>
        <w:jc w:val="both"/>
        <w:rPr/>
      </w:pPr>
      <w:r>
        <w:rPr/>
        <w:t>Уровень фактической обеспеченности библиотеками (%) - 75;</w:t>
      </w:r>
    </w:p>
    <w:p>
      <w:pPr>
        <w:pStyle w:val="Normal"/>
        <w:numPr>
          <w:ilvl w:val="2"/>
          <w:numId w:val="6"/>
        </w:numPr>
        <w:suppressAutoHyphens w:val="false"/>
        <w:jc w:val="both"/>
        <w:rPr/>
      </w:pPr>
      <w:r>
        <w:rPr/>
        <w:t>Количество спортивно-оздоровительных учреждений (бассейнов, лыжных баз, стадионов и т.д. на 1000 жителей - 0.</w:t>
      </w:r>
    </w:p>
    <w:p>
      <w:pPr>
        <w:pStyle w:val="31"/>
        <w:rPr/>
      </w:pPr>
      <w:r>
        <w:rPr/>
        <w:t>3.8 Здравоохранение по состоянию на 01.01.2023.</w:t>
      </w:r>
    </w:p>
    <w:p>
      <w:pPr>
        <w:pStyle w:val="Style19"/>
        <w:ind w:left="0" w:hanging="0"/>
        <w:jc w:val="both"/>
        <w:rPr/>
      </w:pPr>
      <w:r>
        <w:rPr/>
        <w:t>3.8.1 Обеспеченность населения местами в больницах для стационарного лечения (коек на 1 тыс. жителей)  -   3,8 койки на 1 тыс. жителей;</w:t>
      </w:r>
    </w:p>
    <w:p>
      <w:pPr>
        <w:pStyle w:val="Style19"/>
        <w:ind w:left="1069" w:hanging="1069"/>
        <w:rPr/>
      </w:pPr>
      <w:r>
        <w:rPr/>
        <w:t>3.8.2.Численность врачей на 10 тыс./ жителей (чел.) – 16,6;</w:t>
      </w:r>
    </w:p>
    <w:p>
      <w:pPr>
        <w:pStyle w:val="Style19"/>
        <w:ind w:left="0" w:hanging="0"/>
        <w:rPr>
          <w:highlight w:val="yellow"/>
        </w:rPr>
      </w:pPr>
      <w:r>
        <w:rPr/>
        <w:t>3.8.3.Численность среднего медицинского персонала на 10 тысяч человек (чел.) – 42,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3.9 Образование по состоянию на 01.01.2023.</w:t>
      </w:r>
    </w:p>
    <w:p>
      <w:pPr>
        <w:pStyle w:val="Normal"/>
        <w:suppressAutoHyphens w:val="false"/>
        <w:jc w:val="both"/>
        <w:rPr/>
      </w:pPr>
      <w:r>
        <w:rPr/>
        <w:t>3.9.1  Количество образовательных учреждений - 16 (по типам и видам).</w:t>
      </w:r>
    </w:p>
    <w:p>
      <w:pPr>
        <w:pStyle w:val="Normal"/>
        <w:jc w:val="both"/>
        <w:rPr/>
      </w:pPr>
      <w:r>
        <w:rPr/>
        <w:t>Общеобразовательных школ – 7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>средних школ - 5</w:t>
      </w:r>
    </w:p>
    <w:p>
      <w:pPr>
        <w:pStyle w:val="Normal"/>
        <w:jc w:val="both"/>
        <w:rPr/>
      </w:pPr>
      <w:r>
        <w:rPr/>
        <w:t>основных школ - 2</w:t>
      </w:r>
    </w:p>
    <w:p>
      <w:pPr>
        <w:pStyle w:val="Normal"/>
        <w:jc w:val="both"/>
        <w:rPr/>
      </w:pPr>
      <w:r>
        <w:rPr/>
        <w:t xml:space="preserve">Дошкольных образовательных учреждений – 8, 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развивающие - 3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смотра и оздоровления – 1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ский сад – 4.</w:t>
      </w:r>
    </w:p>
    <w:p>
      <w:pPr>
        <w:pStyle w:val="Normal"/>
        <w:ind w:left="720" w:hanging="720"/>
        <w:jc w:val="both"/>
        <w:rPr/>
      </w:pPr>
      <w:r>
        <w:rPr/>
        <w:t>Учреждения дополнительного образования – 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3.10. Рынок жилья, гостиницы, общежит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10.1 Перечень основных гостиниц и общежитий (наименование предприятия, адрес)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70"/>
        <w:gridCol w:w="3209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Местонахождение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оличество мес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евская лагуна (обособленное подразделение ООО «Гостиница»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20 Ивановская область, Лежневский район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Кузьмаденье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/>
        <w:t>3.10.2 Введено в эксплуатацию жилья за 2022 год (тыс. кв. метров общей площади) – 14,43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4. Общие данные для расчетов и обоснований. </w:t>
      </w:r>
    </w:p>
    <w:p>
      <w:pPr>
        <w:pStyle w:val="Normal"/>
        <w:jc w:val="both"/>
        <w:rPr/>
      </w:pPr>
      <w:r>
        <w:rPr/>
        <w:t>4.1 Удельный  показатель кадастровой стоимости  земельного участка по категориям земель и по основным видам функционального назначения, (средний по району/округу) (руб./кв.м.): в соответствии с Приказами Департамента управления имуществом Ивановской области от 25.11.2014 № 105 «Об утверждении результатов определения кадастровой стоимости земельных участков в составе земель населенных пунктов на территории Ивановской области» и от 19.10.2020 № 80 « Об утверждении результатов определения кадастровой стоимости земельных участков категории земель особо охраняемых территорий и объектов;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 земель сельскохозяйственного назначения; земель водного фонда; земель лесного фонда на территории Ивановской области»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4"/>
        </w:rPr>
        <w:t>4.2 Арендная плата за землю по основным видам функционального назначения земель рассчитывается в соответствии с порядком определения и методикой расчета в соответствии с Постановлением Правительства Ивановской области от 25.08.2008 № 225-п «Об утверждении порядка определения размера арендной платы за предоставленные в аренду без торгов земельные участки, находящиеся в собственности Ивановской области и земельные участки, государственная собственность на которые не разграничена»</w:t>
      </w:r>
    </w:p>
    <w:p>
      <w:pPr>
        <w:pStyle w:val="Normal"/>
        <w:jc w:val="both"/>
        <w:rPr/>
      </w:pPr>
      <w:r>
        <w:rPr/>
        <w:t>4.3 Ставка земельного налога в соответствии с решениями Советов сельских поселений, Совета Лежневского город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4.4  Арендная плата за землю по основным видам функционального назначения земель рассчитывается в соответствии с порядком определения и методикой расчета в соответствии с Постановлением Правительства Ивановской области от 25.08.2008 № 225-п «Об утверждении порядка определения размера арендной платы за предоставленные в аренду без торгов земельные участки, находящиеся в собственности Ивановской области и земельные участки, государственная собственность на которые не разграничен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  <w:tab/>
        <w:t>ИНВЕСТИЦИОННАЯ ПОЛИТИКА</w:t>
      </w:r>
    </w:p>
    <w:p>
      <w:pPr>
        <w:pStyle w:val="31"/>
        <w:tabs>
          <w:tab w:val="clear" w:pos="540"/>
        </w:tabs>
        <w:rPr/>
      </w:pPr>
      <w:r>
        <w:rPr/>
        <w:t>5.1 Инвестиции в основной капитал за счет всех источников финансирования(по крупным и средним организациям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1.1  Всего за 2022 год (млн. руб.) – 581,16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1.2.  в жилые здания и помещения (млн. руб.) – 0,0</w:t>
      </w:r>
    </w:p>
    <w:p>
      <w:pPr>
        <w:pStyle w:val="212"/>
        <w:tabs>
          <w:tab w:val="clear" w:pos="708"/>
          <w:tab w:val="left" w:pos="720" w:leader="none"/>
        </w:tabs>
        <w:ind w:left="0" w:hanging="0"/>
        <w:rPr>
          <w:i w:val="false"/>
          <w:i w:val="false"/>
        </w:rPr>
      </w:pPr>
      <w:r>
        <w:rPr>
          <w:i w:val="false"/>
        </w:rPr>
        <w:t>5.1.3.  в здания (кроме жилых) (млн. руб.) – 20,1</w:t>
      </w:r>
    </w:p>
    <w:p>
      <w:pPr>
        <w:pStyle w:val="212"/>
        <w:tabs>
          <w:tab w:val="clear" w:pos="708"/>
          <w:tab w:val="left" w:pos="720" w:leader="none"/>
        </w:tabs>
        <w:ind w:left="0" w:hanging="0"/>
        <w:rPr>
          <w:i w:val="false"/>
          <w:i w:val="false"/>
        </w:rPr>
      </w:pPr>
      <w:r>
        <w:rPr>
          <w:i w:val="false"/>
        </w:rPr>
        <w:t>5.1.4.  в сооружения (млн. руб.) – 101,604</w:t>
      </w:r>
    </w:p>
    <w:p>
      <w:pPr>
        <w:pStyle w:val="212"/>
        <w:tabs>
          <w:tab w:val="clear" w:pos="708"/>
          <w:tab w:val="left" w:pos="720" w:leader="none"/>
        </w:tabs>
        <w:ind w:left="0" w:hanging="0"/>
        <w:rPr>
          <w:i w:val="false"/>
          <w:i w:val="false"/>
        </w:rPr>
      </w:pPr>
      <w:r>
        <w:rPr>
          <w:i w:val="false"/>
        </w:rPr>
        <w:t>5.1.5.  в транспортные средства (млн. руб.) – 283,36</w:t>
      </w:r>
    </w:p>
    <w:p>
      <w:pPr>
        <w:pStyle w:val="212"/>
        <w:tabs>
          <w:tab w:val="clear" w:pos="708"/>
          <w:tab w:val="left" w:pos="720" w:leader="none"/>
        </w:tabs>
        <w:ind w:left="0" w:hanging="0"/>
        <w:rPr>
          <w:i w:val="false"/>
          <w:i w:val="false"/>
        </w:rPr>
      </w:pPr>
      <w:r>
        <w:rPr>
          <w:i w:val="false"/>
        </w:rPr>
        <w:t>5.1.6. в ИКТ оборудование (млн. руб.) – 1,539</w:t>
      </w:r>
    </w:p>
    <w:p>
      <w:pPr>
        <w:pStyle w:val="212"/>
        <w:tabs>
          <w:tab w:val="clear" w:pos="708"/>
          <w:tab w:val="left" w:pos="720" w:leader="none"/>
        </w:tabs>
        <w:ind w:left="0" w:hanging="0"/>
        <w:rPr>
          <w:i w:val="false"/>
          <w:i w:val="false"/>
        </w:rPr>
      </w:pPr>
      <w:r>
        <w:rPr>
          <w:i w:val="false"/>
        </w:rPr>
        <w:t>5.1.7. в прочее оборудование (млн.руб.) – 173,241</w:t>
      </w:r>
    </w:p>
    <w:p>
      <w:pPr>
        <w:pStyle w:val="31"/>
        <w:rPr/>
      </w:pPr>
      <w:r>
        <w:rPr/>
        <w:t>5.2</w:t>
        <w:tab/>
        <w:t xml:space="preserve">Инвестиции в промышленность 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 xml:space="preserve">5.2.1 всего (млн. руб.) – 52,758 </w:t>
      </w:r>
    </w:p>
    <w:p>
      <w:pPr>
        <w:pStyle w:val="31"/>
        <w:rPr/>
      </w:pPr>
      <w:r>
        <w:rPr/>
        <w:t>5.3</w:t>
        <w:tab/>
        <w:t>Инвестиции в основной капитал крупных и средних предприятий и организаций по источникам финансирования.</w:t>
      </w:r>
    </w:p>
    <w:p>
      <w:pPr>
        <w:pStyle w:val="212"/>
        <w:tabs>
          <w:tab w:val="clear" w:pos="708"/>
          <w:tab w:val="left" w:pos="1080" w:leader="none"/>
        </w:tabs>
        <w:ind w:left="0" w:hanging="0"/>
        <w:rPr>
          <w:i w:val="false"/>
          <w:i w:val="false"/>
        </w:rPr>
      </w:pPr>
      <w:r>
        <w:rPr>
          <w:i w:val="false"/>
        </w:rPr>
        <w:t>5.3.1 Собственные средства, всего (млн. руб.) – 118,711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3.3 Привлеченные средства, всего (млн. руб.) – 391,386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3.4 Бюджетные средства, всего (млн. руб.) – 70,85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из них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3.5 федеральный бюджет (млн. руб.) – 43,523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3.6 бюджеты субъектов РФ и местный бюджет (млн. руб.) – 27,327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5.4 Приоритетные направления инвестиционной политики. </w:t>
      </w:r>
    </w:p>
    <w:p>
      <w:pPr>
        <w:pStyle w:val="Normal"/>
        <w:jc w:val="both"/>
        <w:rPr/>
      </w:pPr>
      <w:r>
        <w:rPr/>
        <w:t>5.4.1. Производство и переработка с/х продукции.</w:t>
      </w:r>
    </w:p>
    <w:p>
      <w:pPr>
        <w:pStyle w:val="Normal"/>
        <w:jc w:val="both"/>
        <w:rPr/>
      </w:pPr>
      <w:r>
        <w:rPr/>
        <w:t>5.4.2. Создание новых экологически безвредных производств.</w:t>
      </w:r>
    </w:p>
    <w:p>
      <w:pPr>
        <w:pStyle w:val="Normal"/>
        <w:jc w:val="both"/>
        <w:rPr/>
      </w:pPr>
      <w:r>
        <w:rPr/>
        <w:t>5.4.3. Строительство и газификация жилья.</w:t>
      </w:r>
    </w:p>
    <w:p>
      <w:pPr>
        <w:pStyle w:val="Normal"/>
        <w:jc w:val="both"/>
        <w:rPr/>
      </w:pPr>
      <w:r>
        <w:rPr/>
        <w:t>5.4.4. Организация активного отдыха населения.</w:t>
      </w:r>
    </w:p>
    <w:p>
      <w:pPr>
        <w:pStyle w:val="Normal"/>
        <w:jc w:val="both"/>
        <w:rPr/>
      </w:pPr>
      <w:r>
        <w:rPr/>
        <w:t>5.4.5. Расширение ассортимента оказания бытовых услуг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5. Предложения для инвесторов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6. Коричневые и зеленые площадки: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/>
      </w:pPr>
      <w:r>
        <w:rPr>
          <w:b/>
          <w:sz w:val="28"/>
          <w:szCs w:val="28"/>
        </w:rPr>
        <w:t>6.1 Паспорт зеленой площадки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1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дастровый номе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:09:020132:24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72825,4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емли особо охраняемых территорий и объект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ощадь (га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187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исание местоположения объек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близи д. Марково Большо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йо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ежневски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селённый пунк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бствен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носится к землям государственная собственность на которые не разграниче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тактное лицо (Ф.И.О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Шатова Н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ординаты для контак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(49357)216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ичное назначение объек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зможное направление использования участ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ля расширения и строительства спортивно-туристической деревни на основе существующей базы отдых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женерные коммуник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допровод (наличие, возможность подключения, возможность бурения скважин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лектроэнергия (имеющаяся мощность в наличии, возможность подключ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опление (состояние, возможность подключ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аз (имеющаяся мощность в наличии, возможность подключ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нализация (состояние, возможность подключ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ъездные пут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тодорога (расстояние до основных автомагистралей, наименование автомагистралей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стояние до ближайшего жилья (км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ридическая документац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д прав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ремен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лагаемые формы реализации (направление использова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зеленой площадки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1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дастровый номе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:09:020132:24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76263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емли особо охраняемых территорий и объект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ощадь (га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,60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исание местоположения объек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близи д. Марково Большо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йо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ежневски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селённый пунк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бствен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носится к землям государственная собственность на которые не разграниче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тактное лицо (Ф.И.О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Шатова Н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ординаты для контак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(49357)216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ичное назначение объек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зможное направление использования участ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ля расширения и строительства спортивно-туристической деревни на основе существующей базы отдых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женерные коммуник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допровод (наличие, возможность подключения, возможность бурения скважин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лектроэнергия (имеющаяся мощность в наличии, возможность подключ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опление (состояние, возможность подключ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аз (имеющаяся мощность в наличии, возможность подключ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нализация (состояние, возможность подключ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ъездные пут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тодорога (расстояние до основных автомагистралей, наименование автомагистралей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стояние до ближайшего жилья (км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ридическая документац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д прав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ремен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лагаемые формы реализации (направление использова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/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зеленой площадки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1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дастровый номе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:09:020132: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185941,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емли особо охраняемых территорий и объект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ощадь (га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868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исание местоположения объек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близи д. Марково Большо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йо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ежневски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селённый пунк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бствен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носится к землям государственная собственность на которые не разграниче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тактное лицо (Ф.И.О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Шатова Н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ординаты для контак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(49357)216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ичное назначение объек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зможное направление использования участ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ля расширения и строительства спортивно-туристической деревни на основе существующей базы отдых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женерные коммуник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допровод (наличие, возможность подключения, возможность бурения скважин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лектроэнергия (имеющаяся мощность в наличии, возможность подключ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опление (состояние, возможность подключ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аз (имеющаяся мощность в наличии, возможность подключ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нализация (состояние, возможность подключ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ъездные пут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тодорога (расстояние до основных автомагистралей, наименование автомагистралей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стояние до ближайшего жилья (км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ридическая документац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д прав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ремен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лагаемые формы реализации (направление использова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/>
      </w:pPr>
      <w:r>
        <w:rPr>
          <w:b/>
          <w:sz w:val="28"/>
          <w:szCs w:val="28"/>
        </w:rPr>
        <w:t>6.4 Паспорт зеленой площадки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1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дастровый номе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:09:020702:5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26258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ощадь (га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098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исание местоположения объек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Ухтохма, ул. Совхозная, вблизи д. 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йо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ежневски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селённый пунк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бствен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носится к землям государственная собственность на которые не разграниче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тактное лицо (Ф.И.О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Шатова Н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ординаты для контак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(49357)216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ичное назначение объек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зможное направление использования участ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ля общественно-деловых целе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женерные коммуник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допровод (наличие, возможность подключения, возможность бурения скважин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лектроэнергия (имеющаяся мощность в наличии, возможность подключ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опление (состояние, возможность подключ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аз (имеющаяся мощность в наличии, возможность подключ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нализация (состояние, возможность подключ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ъездные пут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тодорога (расстояние до основных автомагистралей, наименование автомагистралей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стояние до ближайшего жилья (км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ридическая документац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д прав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ремен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лагаемые формы реализации (направление использова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/>
      </w:pPr>
      <w:r>
        <w:rPr>
          <w:b/>
          <w:sz w:val="28"/>
          <w:szCs w:val="28"/>
        </w:rPr>
        <w:t>6.5 Паспорт зеленой площадки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1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дастровый номе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:09:020701:47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35504,9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ощадь (га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исание местоположения объек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Ухтохм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йо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ежневски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селённый пунк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бствен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носится к землям государственная собственность, на которые не разграниче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тактное лицо (Ф.И.О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Шатова Н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ординаты для контак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(49357)216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ичное назначение объек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зможное направление использования участ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ытовое обслуживание. Магазин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женерные коммуник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допровод (наличие, возможность подключения, возможность бурения скважин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лектроэнергия (имеющаяся мощность в наличии, возможность подключ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опление (состояние, возможность подключ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аз (имеющаяся мощность в наличии, возможность подключ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нализация (состояние, возможность подключ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ъездные пут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тодорога (расстояние до основных автомагистралей, наименование автомагистралей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стояние до ближайшего жилья (км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ридическая документац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д прав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ремен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лагаемые формы реализации (направление использова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/>
      </w:pPr>
      <w:r>
        <w:rPr>
          <w:b/>
          <w:sz w:val="28"/>
          <w:szCs w:val="28"/>
        </w:rPr>
        <w:t>6.6 Паспорт зеленой площадки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1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дастровый номе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:09:050101:14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12696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ощадь (га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исание местоположения объек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. Лежнево, ул. Дорожная, земельный участок 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йо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ежневски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селённый пунк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бствен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носится к землям государственная собственность на которые не разграниче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тактное лицо (Ф.И.О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Шатова Н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ординаты для контак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(49357)216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ичное назначение объек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зможное направление использования участ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ытовое обслуживание. Магазин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женерные коммуник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допровод (наличие, возможность подключения, возможность бурения скважин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лектроэнергия (имеющаяся мощность в наличии, возможность подключ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опление (состояние, возможность подключ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аз (имеющаяся мощность в наличии, возможность подключ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нализация (состояние, возможность подключ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ъездные пут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тодорога (расстояние до основных автомагистралей, наименование автомагистралей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стояние до ближайшего жилья (км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ридическая документац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д прав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ремен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лагаемые формы реализации (направление использова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/>
      </w:pPr>
      <w:r>
        <w:rPr>
          <w:b/>
          <w:sz w:val="28"/>
          <w:szCs w:val="28"/>
        </w:rPr>
        <w:t>6.7 Паспорт зеленой площадки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1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дастровый номе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:09:020701:47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26385,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лощадь (га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исание местоположения объек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. Ухтохм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йо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ежневски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селённый пунк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бствен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носится к землям государственная собственность на которые не разграниче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тактное лицо (Ф.И.О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Шатова Н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ординаты для контак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(49357)216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ичное назначение объек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зможное направление использования участ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газин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женерные коммуник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допровод (наличие, возможность подключения, возможность бурения скважин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лектроэнергия (имеющаяся мощность в наличии, возможность подключ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опление (состояние, возможность подключ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аз (имеющаяся мощность в наличии, возможность подключ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нализация (состояние, возможность подключе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ъездные пут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тодорога (расстояние до основных автомагистралей, наименование автомагистралей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стояние до ближайшего жилья (км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ридическая документац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д прав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ремен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лагаемые формы реализации (направление использова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005" w:leader="none"/>
          <w:tab w:val="center" w:pos="4839" w:leader="none"/>
        </w:tabs>
        <w:ind w:left="180" w:hanging="0"/>
        <w:rPr>
          <w:sz w:val="22"/>
          <w:szCs w:val="22"/>
        </w:rPr>
      </w:pPr>
      <w:r>
        <w:rPr>
          <w:b/>
          <w:sz w:val="28"/>
          <w:szCs w:val="28"/>
        </w:rPr>
        <w:tab/>
        <w:tab/>
      </w:r>
    </w:p>
    <w:p>
      <w:pPr>
        <w:pStyle w:val="22"/>
        <w:shd w:fill="auto" w:val="clear"/>
        <w:spacing w:lineRule="auto" w:line="240" w:before="0" w:after="0"/>
        <w:ind w:left="142" w:hanging="0"/>
        <w:jc w:val="center"/>
        <w:rPr/>
      </w:pPr>
      <w:r>
        <w:rPr>
          <w:b w:val="false"/>
          <w:sz w:val="28"/>
          <w:szCs w:val="28"/>
        </w:rPr>
        <w:t>6.8 Паспорт «коричневой» площадки № 1, Ивановская область, Лежневский район, д. Паршнево, ул. Садовая, д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685" w:type="dxa"/>
        <w:jc w:val="left"/>
        <w:tblInd w:w="-1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55"/>
        <w:gridCol w:w="3130"/>
      </w:tblGrid>
      <w:tr>
        <w:trPr>
          <w:trHeight w:val="317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Неиспользованное здание, сооружение или незавершенное строительств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Неиспользуемое здание</w:t>
            </w:r>
          </w:p>
        </w:tc>
      </w:tr>
      <w:tr>
        <w:trPr>
          <w:trHeight w:val="278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Класс объек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Инвентаризационная оценка 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Балансовая стоимость, тыс.руб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Год построй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75</w:t>
            </w:r>
          </w:p>
        </w:tc>
      </w:tr>
      <w:tr>
        <w:trPr>
          <w:trHeight w:val="1156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Наименование объекта (первичное назначение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нежилое здание (детский сад, Фельдшерско-аккушерский пункт)</w:t>
            </w:r>
          </w:p>
        </w:tc>
      </w:tr>
      <w:tr>
        <w:trPr>
          <w:trHeight w:val="264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Общая площадь (кв.м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527,3</w:t>
            </w:r>
          </w:p>
        </w:tc>
      </w:tr>
      <w:tr>
        <w:trPr>
          <w:trHeight w:val="264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Длина(м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Ширина (м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Высота (м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Площадь примыкающей площадки, г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0,56</w:t>
            </w:r>
          </w:p>
        </w:tc>
      </w:tr>
      <w:tr>
        <w:trPr>
          <w:trHeight w:val="254" w:hRule="exac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Описание местоположения объекта</w:t>
            </w:r>
          </w:p>
        </w:tc>
      </w:tr>
      <w:tr>
        <w:trPr>
          <w:trHeight w:val="591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Адресная час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 xml:space="preserve">д. Паршнево, ул. Садовая,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д. 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142" w:hanging="0"/>
              <w:jc w:val="both"/>
              <w:rPr>
                <w:rStyle w:val="29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Собственник (принадлежность объекта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Лежневский муниципальный район</w:t>
            </w:r>
          </w:p>
        </w:tc>
      </w:tr>
      <w:tr>
        <w:trPr>
          <w:trHeight w:val="264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Контактное лицо (ФИО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Шатова Н.В.</w:t>
            </w:r>
          </w:p>
        </w:tc>
      </w:tr>
      <w:tr>
        <w:trPr>
          <w:trHeight w:val="1048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Координаты для контак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 xml:space="preserve">тел. (49357) 2-16-89 факс (49357) 2-18-95 </w:t>
            </w:r>
            <w:r>
              <w:rPr>
                <w:rStyle w:val="295pt"/>
                <w:b w:val="false"/>
                <w:sz w:val="24"/>
                <w:szCs w:val="24"/>
                <w:lang w:val="en-US" w:eastAsia="en-US" w:bidi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en-US" w:eastAsia="en-US" w:bidi="en-US"/>
                </w:rPr>
                <w:t>oizo.lezhnevo@yandex.ru</w:t>
              </w:r>
            </w:hyperlink>
          </w:p>
        </w:tc>
      </w:tr>
      <w:tr>
        <w:trPr>
          <w:trHeight w:val="254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Описание конструкций объек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Этажнос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69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Материал ст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рпичные</w:t>
            </w:r>
          </w:p>
        </w:tc>
      </w:tr>
      <w:tr>
        <w:trPr>
          <w:trHeight w:val="264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Фотографии, схемы, планы помеще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имеются</w:t>
            </w:r>
          </w:p>
        </w:tc>
      </w:tr>
      <w:tr>
        <w:trPr>
          <w:trHeight w:val="259" w:hRule="exac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Инженерные коммуникации</w:t>
            </w:r>
          </w:p>
        </w:tc>
      </w:tr>
      <w:tr>
        <w:trPr>
          <w:trHeight w:val="657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Водопровод (состояние, имеется, есть возможность подключения, расстояние до точки подключения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Электроэнергия (мощность в наличии, возможность подключения, расстояние до точки подключения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Отопление (состояние, имеется, есть возможность подключения, расстояние до точки подключения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Газ (мощность в наличии, возможность подключения, расстояние до точки подключения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Канализация (состояние, имеется, есть возможность подключения, расстояние до точки подключения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Подъездные пути</w:t>
            </w:r>
          </w:p>
        </w:tc>
      </w:tr>
      <w:tr>
        <w:trPr>
          <w:trHeight w:val="960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Наличие собственных подъездных путей (имеется дорога с асфальтовым или грунтовым покрытием, отсутствует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 xml:space="preserve">имеется дорога с асфальтовым  покрытием </w:t>
            </w:r>
          </w:p>
        </w:tc>
      </w:tr>
      <w:tr>
        <w:trPr>
          <w:trHeight w:val="264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Наличие собственной ж/д ветки (имеется, отсутствует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494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Расстояние до основных автомагистралей (км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Расстояние до ж/д станции (км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Расстояние до точки врезки ж/д путей (км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Расстояние до ближайшего жилья (км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в черте жилой застройки</w:t>
            </w:r>
          </w:p>
        </w:tc>
      </w:tr>
      <w:tr>
        <w:trPr>
          <w:trHeight w:val="269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Возможность расшир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jc w:val="both"/>
              <w:rPr>
                <w:rStyle w:val="295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Возможность обособления территор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Юридическая документация</w:t>
            </w:r>
          </w:p>
        </w:tc>
      </w:tr>
    </w:tbl>
    <w:p>
      <w:pPr>
        <w:sectPr>
          <w:type w:val="nextPage"/>
          <w:pgSz w:w="11906" w:h="16838"/>
          <w:pgMar w:left="1701" w:right="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50"/>
        <w:gridCol w:w="3125"/>
      </w:tblGrid>
      <w:tr>
        <w:trPr>
          <w:trHeight w:val="1285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Вид права на объект и наличие правоустанавливающей документации на земельный участок под объектом (желательно приложить выписки из ГЗК, либо КПТ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Вид права на объект - «собственность», земельный участок под объектом - «право собственности»</w:t>
            </w:r>
          </w:p>
        </w:tc>
      </w:tr>
      <w:tr>
        <w:trPr>
          <w:trHeight w:val="689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Кадастровая стоимость земельного участка, на котором находится объект (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Наличие технической документации, дата проведения последней инвентариза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еется кадастровый паспорт  от 2009 года</w:t>
            </w:r>
          </w:p>
        </w:tc>
      </w:tr>
      <w:tr>
        <w:trPr>
          <w:trHeight w:val="347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Обремен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Предлагаемые формы реализации (форма участия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аренда/продажа</w:t>
            </w:r>
          </w:p>
        </w:tc>
      </w:tr>
      <w:tr>
        <w:trPr>
          <w:trHeight w:val="473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Процент готовности к реализации (состояние объекта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требует  ремонта</w:t>
            </w:r>
          </w:p>
        </w:tc>
      </w:tr>
      <w:tr>
        <w:trPr>
          <w:trHeight w:val="374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Дата подготовки сведен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2022г.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 w:before="0" w:after="0"/>
        <w:ind w:left="142" w:hanging="0"/>
        <w:jc w:val="center"/>
        <w:rPr/>
      </w:pPr>
      <w:r>
        <w:rPr>
          <w:b w:val="false"/>
          <w:sz w:val="28"/>
          <w:szCs w:val="28"/>
        </w:rPr>
        <w:t xml:space="preserve">6.9 Паспорт «коричневой» площадки № </w:t>
      </w:r>
      <w:r>
        <w:rPr/>
        <w:t>2, Ивановская область, Лежневский район, с. Воскресенское, ул. Молодежная, д. 7</w:t>
      </w:r>
    </w:p>
    <w:tbl>
      <w:tblPr>
        <w:tblW w:w="10685" w:type="dxa"/>
        <w:jc w:val="left"/>
        <w:tblInd w:w="-1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55"/>
        <w:gridCol w:w="3130"/>
      </w:tblGrid>
      <w:tr>
        <w:trPr>
          <w:trHeight w:val="317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Неиспользованное здание, сооружение или незавершенное строительств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Неиспользуемое здание</w:t>
            </w:r>
          </w:p>
        </w:tc>
      </w:tr>
      <w:tr>
        <w:trPr>
          <w:trHeight w:val="278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Класс объек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Инвентаризационная оценка 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Балансовая стоимость, тыс.руб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Год построй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</w:tr>
      <w:tr>
        <w:trPr>
          <w:trHeight w:val="734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Наименование объекта (первичное назначение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нежилое здание (детский сад, Фельдшерско-аккушерский пункт)</w:t>
            </w:r>
          </w:p>
        </w:tc>
      </w:tr>
      <w:tr>
        <w:trPr>
          <w:trHeight w:val="264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Общая площадь (кв.м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961,6</w:t>
            </w:r>
          </w:p>
        </w:tc>
      </w:tr>
      <w:tr>
        <w:trPr>
          <w:trHeight w:val="264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Длина(м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Ширина (м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4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Высота (м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Площадь примыкающей площадки, г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254" w:hRule="exac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Описание местоположения объекта</w:t>
            </w:r>
          </w:p>
        </w:tc>
      </w:tr>
      <w:tr>
        <w:trPr>
          <w:trHeight w:val="527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Адресная час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с.Воскресенское,                           ул. Молодежная, д. 7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142" w:hanging="0"/>
              <w:jc w:val="both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Собственник (принадлежность объекта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Лежневский муниципальный район</w:t>
            </w:r>
          </w:p>
        </w:tc>
      </w:tr>
      <w:tr>
        <w:trPr>
          <w:trHeight w:val="264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Контактное лицо (ФИО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Шатова Н.В.</w:t>
            </w:r>
          </w:p>
        </w:tc>
      </w:tr>
      <w:tr>
        <w:trPr>
          <w:trHeight w:val="746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Координаты для контак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 xml:space="preserve">тел. (49357) 2-16-89 факс (49357) 2-18-95 </w:t>
            </w:r>
            <w:r>
              <w:rPr>
                <w:rStyle w:val="295pt"/>
                <w:b w:val="false"/>
                <w:sz w:val="22"/>
                <w:szCs w:val="22"/>
                <w:lang w:val="en-US" w:eastAsia="en-US" w:bidi="en-US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lang w:val="en-US" w:eastAsia="en-US" w:bidi="en-US"/>
                </w:rPr>
                <w:t>oizo.lezhnevo@yandex.ru</w:t>
              </w:r>
            </w:hyperlink>
          </w:p>
        </w:tc>
      </w:tr>
      <w:tr>
        <w:trPr>
          <w:trHeight w:val="254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Описание конструкций объек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Этажнос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269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Материал сте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ирпичные</w:t>
            </w:r>
          </w:p>
        </w:tc>
      </w:tr>
      <w:tr>
        <w:trPr>
          <w:trHeight w:val="264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Фотографии, схемы, планы помеще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имеются</w:t>
            </w:r>
          </w:p>
        </w:tc>
      </w:tr>
      <w:tr>
        <w:trPr>
          <w:trHeight w:val="259" w:hRule="exac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Инженерные коммуникации</w:t>
            </w:r>
          </w:p>
        </w:tc>
      </w:tr>
      <w:tr>
        <w:trPr>
          <w:trHeight w:val="519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Водопровод (состояние, имеется, есть возможность подключения, расстояние до точки подключения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5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Электроэнергия (мощность в наличии, возможность подключения, расстояние до точки подключения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3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Отопление (состояние, имеется, есть возможность подключения, расстояние до точки подключения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39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Газ (мощность в наличии, возможность подключения, расстояние до точки подключения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3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Канализация (состояние, имеется, есть возможность подключения, расстояние до точки подключения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97" w:hRule="exac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Подъездные пути</w:t>
            </w:r>
          </w:p>
        </w:tc>
      </w:tr>
      <w:tr>
        <w:trPr>
          <w:trHeight w:val="705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Наличие собственных подъездных путей (имеется дорога с асфальтовым или грунтовым покрытием, отсутствует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 xml:space="preserve">имеется дорога с асфальтовым  покрытием </w:t>
            </w:r>
          </w:p>
        </w:tc>
      </w:tr>
      <w:tr>
        <w:trPr>
          <w:trHeight w:val="264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Наличие собственной ж/д ветки (имеется, отсутствует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нет</w:t>
            </w:r>
          </w:p>
        </w:tc>
      </w:tr>
      <w:tr>
        <w:trPr>
          <w:trHeight w:val="494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Расстояние до основных автомагистралей (км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30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Расстояние до ж/д станции (км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7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Расстояние до точки врезки ж/д путей (км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4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Расстояние до ближайшего жилья (км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в черте жилой застройки</w:t>
            </w:r>
          </w:p>
        </w:tc>
      </w:tr>
      <w:tr>
        <w:trPr>
          <w:trHeight w:val="269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Возможность расшир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jc w:val="both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</w:r>
          </w:p>
        </w:tc>
      </w:tr>
      <w:tr>
        <w:trPr>
          <w:trHeight w:val="264" w:hRule="exac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Возможность обособления территор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4" w:hRule="exac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Юридическая документация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50"/>
        <w:gridCol w:w="3125"/>
      </w:tblGrid>
      <w:tr>
        <w:trPr>
          <w:trHeight w:val="1285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Вид права на объект и наличие правоустанавливающей документации на земельный участок под объектом (желательно приложить выписки из ГЗК, либо КПТ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Вид права на объект - «собственность», земельный участок под объектом - «право собственности»</w:t>
            </w:r>
          </w:p>
        </w:tc>
      </w:tr>
      <w:tr>
        <w:trPr>
          <w:trHeight w:val="689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Кадастровая стоимость земельного участка, на котором находится объект (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Наличие технической документации, дата проведения последней инвентариза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меется кадастровый паспорт от 2009 года</w:t>
            </w:r>
          </w:p>
        </w:tc>
      </w:tr>
      <w:tr>
        <w:trPr>
          <w:trHeight w:val="426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Обремен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Предлагаемые формы реализации (форма участия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аренда/продажа</w:t>
            </w:r>
          </w:p>
        </w:tc>
      </w:tr>
      <w:tr>
        <w:trPr>
          <w:trHeight w:val="568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Процент готовности к реализации (состояние объекта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требует  небольшого ремонта</w:t>
            </w:r>
          </w:p>
        </w:tc>
      </w:tr>
      <w:tr>
        <w:trPr>
          <w:trHeight w:val="467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Дополнительные свед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7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Дата подготовки сведен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2022г.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 w:before="0" w:after="0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42" w:hanging="0"/>
        <w:jc w:val="center"/>
        <w:rPr/>
      </w:pPr>
      <w:r>
        <w:rPr>
          <w:b w:val="false"/>
          <w:sz w:val="28"/>
          <w:szCs w:val="28"/>
        </w:rPr>
        <w:t xml:space="preserve">6.10 </w:t>
      </w:r>
      <w:r>
        <w:rPr/>
        <w:t>Паспорт «коричневой» площадки №6, Ивановская область, Лежневский район, д. Щапово, д. 12</w:t>
      </w:r>
    </w:p>
    <w:tbl>
      <w:tblPr>
        <w:tblW w:w="10685" w:type="dxa"/>
        <w:jc w:val="left"/>
        <w:tblInd w:w="-6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49"/>
        <w:gridCol w:w="7"/>
        <w:gridCol w:w="3122"/>
        <w:gridCol w:w="7"/>
      </w:tblGrid>
      <w:tr>
        <w:trPr>
          <w:trHeight w:val="317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Неиспользованное здание, сооружение или незавершенное строительств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Неиспользуемое здание</w:t>
            </w:r>
          </w:p>
        </w:tc>
      </w:tr>
      <w:tr>
        <w:trPr>
          <w:trHeight w:val="278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Класс объек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Инвентаризационная оценка (руб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Балансовая стоимость, тыс.руб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Год построй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3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Наименование объекта (первичное назначени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Административное здание, котельная, склад</w:t>
            </w:r>
          </w:p>
        </w:tc>
      </w:tr>
      <w:tr>
        <w:trPr>
          <w:trHeight w:val="264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Общая площадь (кв.м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364,8</w:t>
            </w:r>
          </w:p>
        </w:tc>
      </w:tr>
      <w:tr>
        <w:trPr>
          <w:trHeight w:val="68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Длина(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Ширина (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4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Высота (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Площадь примыкающей площадки, г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07</w:t>
            </w:r>
          </w:p>
        </w:tc>
      </w:tr>
      <w:tr>
        <w:trPr>
          <w:trHeight w:val="254" w:hRule="exact"/>
        </w:trPr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Описание местоположения объекта</w:t>
            </w:r>
          </w:p>
        </w:tc>
      </w:tr>
      <w:tr>
        <w:trPr>
          <w:trHeight w:val="478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Адресная ч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 xml:space="preserve">Лежневский район,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д. Щапово, д. 12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142" w:hanging="0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Собственник (принадлежность объекта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Лежневский муниципальный район</w:t>
            </w:r>
          </w:p>
        </w:tc>
      </w:tr>
      <w:tr>
        <w:trPr>
          <w:trHeight w:val="264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Контактное лицо (ФИО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Шатова Н.В.</w:t>
            </w:r>
          </w:p>
        </w:tc>
      </w:tr>
      <w:tr>
        <w:trPr>
          <w:trHeight w:val="1048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Координаты для контак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 xml:space="preserve">тел. (49357) 2-16-89 факс (49357) 2-18-95 </w:t>
            </w:r>
            <w:r>
              <w:rPr>
                <w:rStyle w:val="295pt"/>
                <w:b w:val="false"/>
                <w:sz w:val="22"/>
                <w:szCs w:val="22"/>
                <w:lang w:val="en-US" w:eastAsia="en-US" w:bidi="en-US"/>
              </w:rPr>
              <w:t xml:space="preserve">e-mail: </w:t>
            </w:r>
            <w:hyperlink r:id="rId7">
              <w:r>
                <w:rPr>
                  <w:rStyle w:val="InternetLink"/>
                  <w:b/>
                  <w:lang w:val="en-US" w:eastAsia="en-US" w:bidi="en-US"/>
                </w:rPr>
                <w:t>oizo.lezhnevo@yandex.ru</w:t>
              </w:r>
            </w:hyperlink>
          </w:p>
        </w:tc>
      </w:tr>
      <w:tr>
        <w:trPr>
          <w:trHeight w:val="254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Описание конструкций объек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Этажно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269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Материал сте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ирпичные</w:t>
            </w:r>
          </w:p>
        </w:tc>
      </w:tr>
      <w:tr>
        <w:trPr>
          <w:trHeight w:val="264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Фотографии, схемы, планы помещ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имеются</w:t>
            </w:r>
          </w:p>
        </w:tc>
      </w:tr>
      <w:tr>
        <w:trPr>
          <w:trHeight w:val="259" w:hRule="exact"/>
        </w:trPr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Инженерные коммуникации</w:t>
            </w:r>
          </w:p>
        </w:tc>
      </w:tr>
      <w:tr>
        <w:trPr>
          <w:trHeight w:val="657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Водопровод (состояние, имеется, есть возможность подключения, расстояние до точки подключен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7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Электроэнергия (мощность в наличии, возможность подключения, расстояние до точки подключен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7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Отопление (состояние, имеется, есть возможность подключения, расстояние до точки подключен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7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Газ (мощность в наличии, возможность подключения, расстояние до точки подключен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99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Канализация (состояние, имеется, есть возможность подключения, расстояние до точки подключен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4" w:hRule="exact"/>
        </w:trPr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Подъездные пути</w:t>
            </w:r>
          </w:p>
        </w:tc>
      </w:tr>
      <w:tr>
        <w:trPr>
          <w:trHeight w:val="567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Наличие собственных подъездных путей (имеется дорога с асфальтовым или грунтовым покрытием, отсутствует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 xml:space="preserve">имеется дорога с грунтовым покрытием </w:t>
            </w:r>
          </w:p>
        </w:tc>
      </w:tr>
      <w:tr>
        <w:trPr>
          <w:trHeight w:val="264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Наличие собственной ж/д ветки (имеется, отсутствует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нет</w:t>
            </w:r>
          </w:p>
        </w:tc>
      </w:tr>
      <w:tr>
        <w:trPr>
          <w:trHeight w:val="302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Расстояние до основных автомагистралей (к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4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Расстояние до ж/д станции (к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Расстояние до точки врезки ж/д путей (к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4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Расстояние до ближайшего жилья (к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в черте жилой застройки</w:t>
            </w:r>
          </w:p>
        </w:tc>
      </w:tr>
      <w:tr>
        <w:trPr>
          <w:trHeight w:val="269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Возможность расшир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</w:r>
          </w:p>
        </w:tc>
      </w:tr>
      <w:tr>
        <w:trPr>
          <w:trHeight w:val="264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Возможность обособления территор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4" w:hRule="exact"/>
        </w:trPr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Юридическая документация</w:t>
            </w:r>
          </w:p>
        </w:tc>
      </w:tr>
      <w:tr>
        <w:trPr>
          <w:trHeight w:val="1142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Вид права на объект и наличие правоустанавливающей документации на земельный участок под объектом (желательно приложить выписки из ГЗК, либо КПТ)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Вид права на объект - «собственность», земельный участок под объектом - «пользование»</w:t>
            </w:r>
          </w:p>
        </w:tc>
      </w:tr>
      <w:tr>
        <w:trPr>
          <w:trHeight w:val="563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Кадастровая стоимость земельного участка, на котором находится объект (руб.)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Наличие технической документации, дата проведения последней инвентаризации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меется, 2008 год</w:t>
            </w:r>
          </w:p>
        </w:tc>
      </w:tr>
      <w:tr>
        <w:trPr>
          <w:trHeight w:val="282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Обременени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Предлагаемые формы реализации (форма участия)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продажа</w:t>
            </w:r>
          </w:p>
        </w:tc>
      </w:tr>
      <w:tr>
        <w:trPr>
          <w:trHeight w:val="290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Процент готовности к реализации (состояние объекта)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требует  ремонта</w:t>
            </w:r>
          </w:p>
        </w:tc>
      </w:tr>
      <w:tr>
        <w:trPr>
          <w:trHeight w:val="286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Дополнительные сведени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7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Дата подготовки сведений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2022г.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142" w:hanging="0"/>
        <w:jc w:val="center"/>
        <w:rPr/>
      </w:pPr>
      <w:r>
        <w:rPr>
          <w:b w:val="false"/>
          <w:sz w:val="28"/>
          <w:szCs w:val="28"/>
        </w:rPr>
        <w:t xml:space="preserve">6.11 </w:t>
      </w:r>
      <w:r>
        <w:rPr/>
        <w:t>Паспорт «коричневой» площадки №7, Ивановская область, Лежневский район, д. Высоково</w:t>
      </w:r>
    </w:p>
    <w:tbl>
      <w:tblPr>
        <w:tblW w:w="10293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4"/>
        <w:gridCol w:w="3129"/>
      </w:tblGrid>
      <w:tr>
        <w:trPr>
          <w:trHeight w:val="317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Неиспользованное здание, сооружение или незавершенное строительств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Неиспользуемое здание</w:t>
            </w:r>
          </w:p>
        </w:tc>
      </w:tr>
      <w:tr>
        <w:trPr>
          <w:trHeight w:val="278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Класс объек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Инвентаризационная оценка (руб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Балансовая стоимость, тыс.руб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Год построй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5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Наименование объекта (первичное назначени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здание бывшего фельдшерско - акушерского пункта</w:t>
            </w:r>
          </w:p>
        </w:tc>
      </w:tr>
      <w:tr>
        <w:trPr>
          <w:trHeight w:val="264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Общая площадь (кв.м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4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Длина(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Ширина (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4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Высота (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Площадь примыкающей площадки, г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Описание местоположения объекта</w:t>
            </w:r>
          </w:p>
        </w:tc>
      </w:tr>
      <w:tr>
        <w:trPr>
          <w:trHeight w:val="350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Адресная ч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д. Высоково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142" w:hanging="0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Собственник (принадлежность объекта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Лежневский муниципальный район</w:t>
            </w:r>
          </w:p>
        </w:tc>
      </w:tr>
      <w:tr>
        <w:trPr>
          <w:trHeight w:val="264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Контактное лицо (ФИО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Шатова Н.В.</w:t>
            </w:r>
          </w:p>
        </w:tc>
      </w:tr>
      <w:tr>
        <w:trPr>
          <w:trHeight w:val="871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Координаты для контак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 xml:space="preserve">тел. (49357) 2-16-89 факс (49357) 2-18-95 </w:t>
            </w:r>
            <w:r>
              <w:rPr>
                <w:rStyle w:val="295pt"/>
                <w:b w:val="false"/>
                <w:sz w:val="22"/>
                <w:szCs w:val="22"/>
                <w:lang w:val="en-US" w:eastAsia="en-US" w:bidi="en-US"/>
              </w:rPr>
              <w:t xml:space="preserve">e-mail: </w:t>
            </w:r>
            <w:hyperlink r:id="rId8">
              <w:r>
                <w:rPr>
                  <w:rStyle w:val="InternetLink"/>
                  <w:b/>
                  <w:lang w:val="en-US" w:eastAsia="en-US" w:bidi="en-US"/>
                </w:rPr>
                <w:t>oizo.lezhnevo@yandex.ru</w:t>
              </w:r>
            </w:hyperlink>
          </w:p>
        </w:tc>
      </w:tr>
      <w:tr>
        <w:trPr>
          <w:trHeight w:val="254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Описание конструкций объек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Этажно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Материал сте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4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Фотографии, схемы, планы помещ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имеются</w:t>
            </w:r>
          </w:p>
        </w:tc>
      </w:tr>
      <w:tr>
        <w:trPr>
          <w:trHeight w:val="259" w:hRule="exact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Инженерные коммуникации</w:t>
            </w:r>
          </w:p>
        </w:tc>
      </w:tr>
      <w:tr>
        <w:trPr>
          <w:trHeight w:val="657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Водопровод (состояние, имеется, есть возможность подключения, расстояние до точки подключен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3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Электроэнергия (мощность в наличии, возможность подключения, расстояние до точки подключен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7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Отопление (состояние, имеется, есть возможность подключения, расстояние до точки подключен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5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Газ (мощность в наличии, возможность подключения, расстояние до точки подключен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3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Канализация (состояние, имеется, есть возможность подключения, расстояние до точки подключен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1" w:hRule="exact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Подъездные пути</w:t>
            </w:r>
          </w:p>
        </w:tc>
      </w:tr>
      <w:tr>
        <w:trPr>
          <w:trHeight w:val="808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Наличие собственных подъездных путей (имеется дорога с асфальтовым или грунтовым покрытием, отсутствует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 xml:space="preserve">имеется дорога с грунтовым  покрытием </w:t>
            </w:r>
          </w:p>
        </w:tc>
      </w:tr>
      <w:tr>
        <w:trPr>
          <w:trHeight w:val="264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Наличие собственной ж/д ветки (имеется, отсутствует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нет</w:t>
            </w:r>
          </w:p>
        </w:tc>
      </w:tr>
      <w:tr>
        <w:trPr>
          <w:trHeight w:val="494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Расстояние до основных автомагистралей (к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8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Расстояние до ж/д станции (к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9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Расстояние до точки врезки ж/д путей (к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4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Расстояние до ближайшего жилья (к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в черте жилой застройки</w:t>
            </w:r>
          </w:p>
        </w:tc>
      </w:tr>
      <w:tr>
        <w:trPr>
          <w:trHeight w:val="269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Возможность расшир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</w:r>
          </w:p>
        </w:tc>
      </w:tr>
      <w:tr>
        <w:trPr>
          <w:trHeight w:val="264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Возможность обособления территор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3" w:hRule="exact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Юридическая документация</w:t>
            </w:r>
          </w:p>
        </w:tc>
      </w:tr>
      <w:tr>
        <w:trPr>
          <w:trHeight w:val="1132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Вид права на объект и наличие правоустанавливающей документации на земельный участок под объектом (желательно приложить выписки из ГЗК, либо КПТ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Вид права на объект - «собственность», земельный участок под объектом - «пользование»</w:t>
            </w:r>
          </w:p>
        </w:tc>
      </w:tr>
      <w:tr>
        <w:trPr>
          <w:trHeight w:val="659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Кадастровая стоимость земельного участка, на котором находится объект (руб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Наличие технической документации, дата проведения последней инвентаризац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8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Обре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Предлагаемые формы реализации (форма участ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продажа</w:t>
            </w:r>
          </w:p>
        </w:tc>
      </w:tr>
      <w:tr>
        <w:trPr>
          <w:trHeight w:val="413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Процент готовности к реализации (состояние объекта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1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Дополнительные свед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5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Дата подготовки свед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2022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42" w:hanging="0"/>
        <w:jc w:val="center"/>
        <w:rPr/>
      </w:pPr>
      <w:r>
        <w:rPr>
          <w:b w:val="false"/>
          <w:sz w:val="28"/>
          <w:szCs w:val="28"/>
        </w:rPr>
        <w:t xml:space="preserve">6.12 </w:t>
      </w:r>
      <w:r>
        <w:rPr/>
        <w:t>Паспорт «коричневой» площадки №8, Ивановская область, Лежневский район, д. Грезино</w:t>
      </w:r>
    </w:p>
    <w:tbl>
      <w:tblPr>
        <w:tblW w:w="10293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4"/>
        <w:gridCol w:w="3129"/>
      </w:tblGrid>
      <w:tr>
        <w:trPr>
          <w:trHeight w:val="317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Неиспользованное здание, сооружение или незавершенное строительств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Неиспользуемое здание</w:t>
            </w:r>
          </w:p>
        </w:tc>
      </w:tr>
      <w:tr>
        <w:trPr>
          <w:trHeight w:val="278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Класс объек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Инвентаризационная оценка (руб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Балансовая стоимость, тыс.руб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Год построй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Наименование объекта (первичное назначени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здание бывшего фельдшерско - акушерского пункта</w:t>
            </w:r>
          </w:p>
        </w:tc>
      </w:tr>
      <w:tr>
        <w:trPr>
          <w:trHeight w:val="264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Общая площадь (кв.м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Длина(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Ширина (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Высота (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Площадь примыкающей площадки, г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Описание местоположения объекта</w:t>
            </w:r>
          </w:p>
        </w:tc>
      </w:tr>
      <w:tr>
        <w:trPr>
          <w:trHeight w:val="352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Адресная ч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д. Грезино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142" w:hanging="0"/>
              <w:rPr>
                <w:rStyle w:val="29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Собственник (принадлежность объекта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Лежневский муниципальный район</w:t>
            </w:r>
          </w:p>
        </w:tc>
      </w:tr>
      <w:tr>
        <w:trPr>
          <w:trHeight w:val="264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Контактное лицо (ФИО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Шатова Н.В.</w:t>
            </w:r>
          </w:p>
        </w:tc>
      </w:tr>
      <w:tr>
        <w:trPr>
          <w:trHeight w:val="959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Координаты для контак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 xml:space="preserve">тел. (49357) 2-16-89 факс (49357) 2-18-95 </w:t>
            </w:r>
            <w:r>
              <w:rPr>
                <w:rStyle w:val="295pt"/>
                <w:b w:val="false"/>
                <w:sz w:val="24"/>
                <w:szCs w:val="24"/>
                <w:lang w:val="en-US" w:eastAsia="en-US" w:bidi="en-US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sz w:val="24"/>
                  <w:szCs w:val="24"/>
                  <w:lang w:val="en-US" w:eastAsia="en-US" w:bidi="en-US"/>
                </w:rPr>
                <w:t>oizo.lezhnevo@yandex.ru</w:t>
              </w:r>
            </w:hyperlink>
          </w:p>
        </w:tc>
      </w:tr>
      <w:tr>
        <w:trPr>
          <w:trHeight w:val="254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Описание конструкций объек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Этажно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Материал сте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Фотографии, схемы, планы помещ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не имеется</w:t>
            </w:r>
          </w:p>
        </w:tc>
      </w:tr>
      <w:tr>
        <w:trPr>
          <w:trHeight w:val="259" w:hRule="exact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Инженерные коммуникации</w:t>
            </w:r>
          </w:p>
        </w:tc>
      </w:tr>
      <w:tr>
        <w:trPr>
          <w:trHeight w:val="657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Водопровод (состояние, имеется, есть возможность подключения, расстояние до точки подключен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Электроэнергия (мощность в наличии, возможность подключения, расстояние до точки подключен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Отопление (состояние, имеется, есть возможность подключения, расстояние до точки подключен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Газ (мощность в наличии, возможность подключения, расстояние до точки подключен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Канализация (состояние, имеется, есть возможность подключения, расстояние до точки подключен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Подъездные пути</w:t>
            </w:r>
          </w:p>
        </w:tc>
      </w:tr>
      <w:tr>
        <w:trPr>
          <w:trHeight w:val="848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Наличие собственных подъездных путей (имеется дорога с асфальтовым или грунтовым покрытием, отсутствует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 xml:space="preserve">имеется дорога с грунтовым  покрытием </w:t>
            </w:r>
          </w:p>
        </w:tc>
      </w:tr>
      <w:tr>
        <w:trPr>
          <w:trHeight w:val="264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Наличие собственной ж/д ветки (имеется, отсутствует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297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Расстояние до основных автомагистралей (к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Расстояние до ж/д станции (к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Расстояние до точки врезки ж/д путей (к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Расстояние до ближайшего жилья (к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5pt"/>
                <w:b w:val="false"/>
                <w:sz w:val="24"/>
                <w:szCs w:val="24"/>
              </w:rPr>
              <w:t>в черте жилой застройки</w:t>
            </w:r>
          </w:p>
        </w:tc>
      </w:tr>
      <w:tr>
        <w:trPr>
          <w:trHeight w:val="269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Возможность расшир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jc w:val="both"/>
              <w:rPr>
                <w:rStyle w:val="295pt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Возможность обособления территор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Юридическая документация</w:t>
            </w:r>
          </w:p>
        </w:tc>
      </w:tr>
      <w:tr>
        <w:trPr>
          <w:trHeight w:val="1285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Вид права на объект и наличие правоустанавливающей документации на земельный участок под объектом (желательно приложить выписки из ГЗК, либо КПТ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Вид права на объект - «собственность», земельный участок под объектом - «пользование»</w:t>
            </w:r>
          </w:p>
        </w:tc>
      </w:tr>
      <w:tr>
        <w:trPr>
          <w:trHeight w:val="689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2021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Наличие технической документации, дата проведения последней инвентаризац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Обре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Предлагаемые формы реализации (форма участ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продажа</w:t>
            </w:r>
          </w:p>
        </w:tc>
      </w:tr>
      <w:tr>
        <w:trPr>
          <w:trHeight w:val="955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Процент готовности к реализации (состояние объекта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4"/>
                <w:szCs w:val="24"/>
              </w:rPr>
              <w:t>Дата подготовки свед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42" w:hanging="0"/>
        <w:jc w:val="center"/>
        <w:rPr/>
      </w:pPr>
      <w:r>
        <w:rPr>
          <w:b w:val="false"/>
          <w:sz w:val="28"/>
          <w:szCs w:val="28"/>
        </w:rPr>
        <w:t xml:space="preserve">6.13 Паспорт «коричневой» площадки № </w:t>
      </w:r>
      <w:r>
        <w:rPr/>
        <w:t>9, Ивановская область, Лежневский район, д. Перепечино Большое</w:t>
      </w:r>
    </w:p>
    <w:tbl>
      <w:tblPr>
        <w:tblW w:w="10543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07"/>
        <w:gridCol w:w="7"/>
        <w:gridCol w:w="3122"/>
        <w:gridCol w:w="7"/>
      </w:tblGrid>
      <w:tr>
        <w:trPr>
          <w:trHeight w:val="317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Неиспользованное здание, сооружение или незавершенное строительств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Неиспользуемое здание</w:t>
            </w:r>
          </w:p>
        </w:tc>
      </w:tr>
      <w:tr>
        <w:trPr>
          <w:trHeight w:val="278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Класс объек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Инвентаризационная оценка (руб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Балансовая стоимость, тыс.руб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Год построй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4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Наименование объекта (первичное назначение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здание бывшего фельдшерско - акушерского пункта</w:t>
            </w:r>
          </w:p>
        </w:tc>
      </w:tr>
      <w:tr>
        <w:trPr>
          <w:trHeight w:val="264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Общая площадь (кв.м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4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Длина(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Ширина (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4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Высота (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Площадь примыкающей площадки, г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Описание местоположения объекта</w:t>
            </w:r>
          </w:p>
        </w:tc>
      </w:tr>
      <w:tr>
        <w:trPr>
          <w:trHeight w:val="245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Адресная ч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д. Перепечино Большое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142" w:hanging="0"/>
              <w:jc w:val="both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Собственник (принадлежность объекта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Лежневский муниципальный район</w:t>
            </w:r>
          </w:p>
        </w:tc>
      </w:tr>
      <w:tr>
        <w:trPr>
          <w:trHeight w:val="264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Контактное лицо (ФИО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Шатова Н.В.</w:t>
            </w:r>
          </w:p>
        </w:tc>
      </w:tr>
      <w:tr>
        <w:trPr>
          <w:trHeight w:val="872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Координаты для контак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 xml:space="preserve">тел. (49357) 2-16-89 факс (49357) 2-18-95 </w:t>
            </w:r>
            <w:r>
              <w:rPr>
                <w:rStyle w:val="295pt"/>
                <w:b w:val="false"/>
                <w:sz w:val="22"/>
                <w:szCs w:val="22"/>
                <w:lang w:val="en-US" w:eastAsia="en-US" w:bidi="en-US"/>
              </w:rPr>
              <w:t xml:space="preserve">e-mail: </w:t>
            </w:r>
            <w:hyperlink r:id="rId10">
              <w:r>
                <w:rPr>
                  <w:rStyle w:val="InternetLink"/>
                  <w:b/>
                  <w:lang w:val="en-US" w:eastAsia="en-US" w:bidi="en-US"/>
                </w:rPr>
                <w:t>oizo.lezhnevo@yandex.ru</w:t>
              </w:r>
            </w:hyperlink>
          </w:p>
        </w:tc>
      </w:tr>
      <w:tr>
        <w:trPr>
          <w:trHeight w:val="254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Описание конструкций объек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Этажно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Материал сте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4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Фотографии, схемы, планы помещ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имеются</w:t>
            </w:r>
          </w:p>
        </w:tc>
      </w:tr>
      <w:tr>
        <w:trPr>
          <w:trHeight w:val="259" w:hRule="exact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Инженерные коммуникации</w:t>
            </w:r>
          </w:p>
        </w:tc>
      </w:tr>
      <w:tr>
        <w:trPr>
          <w:trHeight w:val="657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Водопровод (состояние, имеется, есть возможность подключения, расстояние до точки подключен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5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Электроэнергия (мощность в наличии, возможность подключения, расстояние до точки подключен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9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Отопление (состояние, имеется, есть возможность подключения, расстояние до точки подключен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39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Газ (мощность в наличии, возможность подключения, расстояние до точки подключен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3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Канализация (состояние, имеется, есть возможность подключения, расстояние до точки подключен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97" w:hRule="exact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Подъездные пути</w:t>
            </w:r>
          </w:p>
        </w:tc>
      </w:tr>
      <w:tr>
        <w:trPr>
          <w:trHeight w:val="960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Наличие собственных подъездных путей (имеется дорога с асфальтовым или грунтовым покрытием, отсутствует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 xml:space="preserve">имеется дорога с грунтовым  покрытием </w:t>
            </w:r>
          </w:p>
        </w:tc>
      </w:tr>
      <w:tr>
        <w:trPr>
          <w:trHeight w:val="264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Наличие собственной ж/д ветки (имеется, отсутствует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нет</w:t>
            </w:r>
          </w:p>
        </w:tc>
      </w:tr>
      <w:tr>
        <w:trPr>
          <w:trHeight w:val="494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Расстояние до основных автомагистралей (к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Расстояние до ж/д станции (к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7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Расстояние до точки врезки ж/д путей (к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4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Расстояние до ближайшего жилья (км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в черте жилой застройки</w:t>
            </w:r>
          </w:p>
        </w:tc>
      </w:tr>
      <w:tr>
        <w:trPr>
          <w:trHeight w:val="269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Возможность расшир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jc w:val="both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</w:r>
          </w:p>
        </w:tc>
      </w:tr>
      <w:tr>
        <w:trPr>
          <w:trHeight w:val="264" w:hRule="exac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Возможность обособления территор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5" w:hRule="exact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Юридическая документация</w:t>
            </w:r>
          </w:p>
        </w:tc>
      </w:tr>
      <w:tr>
        <w:trPr>
          <w:trHeight w:val="1285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Вид права на объект и наличие правоустанавливающей документации на земельный участок под объектом (желательно приложить выписки из ГЗК, либо КПТ)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Вид права на объект - «собственность», земельный участок под объектом - «пользование»</w:t>
            </w:r>
          </w:p>
        </w:tc>
      </w:tr>
      <w:tr>
        <w:trPr>
          <w:trHeight w:val="689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Кадастровая стоимость земельного участка, на котором находится объект (руб.)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82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Наличие технической документации, дата проведения последней инвентаризации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6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Обременени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Предлагаемые формы реализации (форма участия)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продажа</w:t>
            </w:r>
          </w:p>
        </w:tc>
      </w:tr>
      <w:tr>
        <w:trPr>
          <w:trHeight w:val="693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Процент готовности к реализации (состояние объекта)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5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Дополнительные сведени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5" w:hRule="exac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Дата подготовки сведений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142" w:hanging="0"/>
              <w:rPr>
                <w:b w:val="false"/>
                <w:b w:val="false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2023г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7. НОРМАТИВНЫЕ И ПРАВОВЫЕ АКТЫ, разработанные в Лежневском муниципальном районе в области поддержки и развития инвестиционной политики, действующие по состоянию на 01.01.2023 г.: </w:t>
      </w:r>
    </w:p>
    <w:p>
      <w:pPr>
        <w:pStyle w:val="Normal"/>
        <w:jc w:val="both"/>
        <w:rPr/>
      </w:pPr>
      <w:r>
        <w:rPr/>
        <w:t>1) Постановление администрации Лежневского муниципального района Ивановской области от 17.11.2011 № 487 «О порядке рассмотрения инвестиционных</w:t>
      </w:r>
      <w:r>
        <w:rPr>
          <w:color w:val="FF0000"/>
        </w:rPr>
        <w:t xml:space="preserve"> </w:t>
      </w:r>
      <w:r>
        <w:rPr/>
        <w:t>проектов, реализуемых на территории Лежневского муниципального района Ивановской области» (в редакции Постановления  от 08.11.2019).</w:t>
      </w:r>
    </w:p>
    <w:sectPr>
      <w:type w:val="nextPage"/>
      <w:pgSz w:w="11906" w:h="16838"/>
      <w:pgMar w:left="1260" w:right="70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870"/>
        </w:tabs>
        <w:ind w:left="870" w:hanging="780"/>
      </w:pPr>
      <w:rPr/>
    </w:lvl>
    <w:lvl w:ilvl="2">
      <w:start w:val="4"/>
      <w:numFmt w:val="decimal"/>
      <w:lvlText w:val="%1.%2.%3."/>
      <w:lvlJc w:val="left"/>
      <w:pPr>
        <w:tabs>
          <w:tab w:val="num" w:pos="960"/>
        </w:tabs>
        <w:ind w:left="96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50"/>
        </w:tabs>
        <w:ind w:left="105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">
    <w:name w:val="line"/>
    <w:basedOn w:val="Style11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21">
    <w:name w:val="Основной текст (2)_"/>
    <w:basedOn w:val="Style11"/>
    <w:qFormat/>
    <w:rPr>
      <w:b/>
      <w:bCs/>
      <w:sz w:val="22"/>
      <w:szCs w:val="22"/>
      <w:shd w:fill="FFFFFF" w:val="clear"/>
    </w:rPr>
  </w:style>
  <w:style w:type="character" w:styleId="295pt">
    <w:name w:val="Основной текст (2) + 9;5 pt;Не полужирный"/>
    <w:basedOn w:val="2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pBdr>
        <w:bottom w:val="single" w:sz="8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180" w:hanging="0"/>
      <w:jc w:val="both"/>
    </w:pPr>
    <w:rPr>
      <w:i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40" w:leader="none"/>
      </w:tabs>
      <w:jc w:val="both"/>
    </w:pPr>
    <w:rPr>
      <w:b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340" w:leader="none"/>
      </w:tabs>
      <w:ind w:left="540" w:hanging="0"/>
      <w:jc w:val="both"/>
    </w:pPr>
    <w:rPr>
      <w:i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zhnevo.ru" TargetMode="External"/><Relationship Id="rId3" Type="http://schemas.openxmlformats.org/officeDocument/2006/relationships/hyperlink" Target="http://www.lezhnevo.ru/" TargetMode="External"/><Relationship Id="rId4" Type="http://schemas.openxmlformats.org/officeDocument/2006/relationships/hyperlink" Target="mailto:brezent@indox.ru" TargetMode="External"/><Relationship Id="rId5" Type="http://schemas.openxmlformats.org/officeDocument/2006/relationships/hyperlink" Target="mailto:oizo.lezhnevo@yandex.ru" TargetMode="External"/><Relationship Id="rId6" Type="http://schemas.openxmlformats.org/officeDocument/2006/relationships/hyperlink" Target="mailto:oizo.lezhnevo@yandex.ru" TargetMode="External"/><Relationship Id="rId7" Type="http://schemas.openxmlformats.org/officeDocument/2006/relationships/hyperlink" Target="mailto:oizo.lezhnevo@yandex.ru" TargetMode="External"/><Relationship Id="rId8" Type="http://schemas.openxmlformats.org/officeDocument/2006/relationships/hyperlink" Target="mailto:oizo.lezhnevo@yandex.ru" TargetMode="External"/><Relationship Id="rId9" Type="http://schemas.openxmlformats.org/officeDocument/2006/relationships/hyperlink" Target="mailto:oizo.lezhnevo@yandex.ru" TargetMode="External"/><Relationship Id="rId10" Type="http://schemas.openxmlformats.org/officeDocument/2006/relationships/hyperlink" Target="mailto:oizo.lezhnevo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6:00Z</dcterms:created>
  <dc:creator>ПОЛЬЗОВАТЕЛЬ 4</dc:creator>
  <dc:description/>
  <cp:keywords/>
  <dc:language>en-US</dc:language>
  <cp:lastModifiedBy>Admin</cp:lastModifiedBy>
  <cp:lastPrinted>2023-04-11T08:24:00Z</cp:lastPrinted>
  <dcterms:modified xsi:type="dcterms:W3CDTF">2023-04-24T07:33:00Z</dcterms:modified>
  <cp:revision>98</cp:revision>
  <dc:subject/>
  <dc:title/>
</cp:coreProperties>
</file>